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120" w:after="120"/>
        <w:jc w:val="center"/>
        <w:rPr/>
      </w:pPr>
      <w:r>
        <w:rPr>
          <w:rFonts w:eastAsia="Arial Unicode MS" w:cs="Arial" w:ascii="Verdana" w:hAnsi="Verdana"/>
          <w:color w:val="000000"/>
          <w:sz w:val="28"/>
          <w:szCs w:val="28"/>
        </w:rPr>
        <w:t xml:space="preserve">OFICIO DE LECTURA para el mes de </w:t>
      </w:r>
      <w:r>
        <w:rPr>
          <w:rFonts w:eastAsia="Arial Unicode MS" w:cs="Arial" w:ascii="Verdana" w:hAnsi="Verdana"/>
          <w:b/>
          <w:color w:val="000000"/>
          <w:sz w:val="28"/>
          <w:szCs w:val="28"/>
        </w:rPr>
        <w:t>Noviembre del 2024 durante el tiempo ordinario</w:t>
      </w:r>
      <w:r>
        <w:rPr>
          <w:rFonts w:eastAsia="Arial Unicode MS" w:cs="Arial" w:ascii="Verdana" w:hAnsi="Verdana"/>
          <w:color w:val="000000"/>
          <w:sz w:val="28"/>
          <w:szCs w:val="28"/>
        </w:rPr>
        <w:t>:</w:t>
      </w:r>
    </w:p>
    <w:p>
      <w:pPr>
        <w:pStyle w:val="NormalWeb"/>
        <w:widowControl w:val="false"/>
        <w:spacing w:before="120" w:after="120"/>
        <w:jc w:val="both"/>
        <w:rPr>
          <w:rFonts w:ascii="Verdana" w:hAnsi="Verdana" w:eastAsia="Arial Unicode MS" w:cs="Arial"/>
          <w:b/>
          <w:b/>
          <w:color w:val="FF0000"/>
          <w:sz w:val="22"/>
          <w:szCs w:val="20"/>
        </w:rPr>
      </w:pPr>
      <w:r>
        <w:rPr>
          <w:rFonts w:eastAsia="Arial Unicode MS" w:cs="Arial" w:ascii="Verdana" w:hAnsi="Verdana"/>
          <w:b/>
          <w:color w:val="FF0000"/>
          <w:sz w:val="22"/>
          <w:szCs w:val="20"/>
        </w:rPr>
        <w:t>Desde el viernes de la SEMANA XXX (que se sustituye por la solemnidad de “</w:t>
      </w:r>
      <w:r>
        <w:rPr>
          <w:rFonts w:eastAsia="Arial Unicode MS" w:cs="Arial" w:ascii="Verdana" w:hAnsi="Verdana"/>
          <w:b/>
          <w:color w:val="FF0000"/>
          <w:sz w:val="22"/>
          <w:szCs w:val="20"/>
          <w:u w:val="single"/>
        </w:rPr>
        <w:t>Todos los santos</w:t>
      </w:r>
      <w:r>
        <w:rPr>
          <w:rFonts w:eastAsia="Arial Unicode MS" w:cs="Arial" w:ascii="Verdana" w:hAnsi="Verdana"/>
          <w:b/>
          <w:color w:val="FF0000"/>
          <w:sz w:val="22"/>
          <w:szCs w:val="20"/>
        </w:rPr>
        <w:t>”) al sábado de la semana XXXIV (que se sustituye por la festividad de san Andrés, apóstol).</w:t>
      </w:r>
    </w:p>
    <w:sdt>
      <w:sdtPr>
        <w:docPartObj>
          <w:docPartGallery w:val="Table of Contents"/>
          <w:docPartUnique w:val="true"/>
        </w:docPartObj>
      </w:sdtPr>
      <w:sdtContent>
        <w:p>
          <w:pPr>
            <w:pStyle w:val="Contents1"/>
            <w:jc w:val="both"/>
            <w:rPr>
              <w:rFonts w:ascii="Calibri" w:hAnsi="Calibri" w:cs="Calibri"/>
              <w:color w:val="000000"/>
              <w:sz w:val="22"/>
              <w:szCs w:val="22"/>
            </w:rPr>
          </w:pPr>
          <w:r>
            <w:fldChar w:fldCharType="begin"/>
          </w:r>
          <w:r>
            <w:rPr>
              <w:rStyle w:val="IndexLink"/>
              <w:color w:val="FF0000"/>
              <w:lang w:val="en-US" w:eastAsia="en-US"/>
            </w:rPr>
            <w:instrText xml:space="preserve"> TOC \o "1-3" \h \z \u </w:instrText>
          </w:r>
          <w:r>
            <w:rPr>
              <w:rStyle w:val="IndexLink"/>
              <w:color w:val="FF0000"/>
              <w:lang w:val="en-US" w:eastAsia="en-US"/>
            </w:rPr>
            <w:fldChar w:fldCharType="separate"/>
          </w:r>
          <w:hyperlink w:anchor="__RefHeading___Toc181002628">
            <w:r>
              <w:rPr>
                <w:rStyle w:val="IndexLink"/>
                <w:color w:val="FF0000"/>
                <w:lang w:val="en-US" w:eastAsia="en-US"/>
              </w:rPr>
              <w:t>Noviembre de 2024</w:t>
              <w:tab/>
              <w:t>1</w:t>
            </w:r>
          </w:hyperlink>
        </w:p>
        <w:p>
          <w:pPr>
            <w:pStyle w:val="Contents1"/>
            <w:rPr>
              <w:rFonts w:ascii="Calibri" w:hAnsi="Calibri" w:cs="Calibri"/>
              <w:color w:val="000000"/>
              <w:sz w:val="22"/>
              <w:szCs w:val="22"/>
            </w:rPr>
          </w:pPr>
          <w:hyperlink w:anchor="__RefHeading___Toc181002629">
            <w:r>
              <w:rPr>
                <w:rStyle w:val="IndexLink"/>
              </w:rPr>
              <w:t>SEMANA XXX</w:t>
              <w:tab/>
              <w:t>3</w:t>
            </w:r>
          </w:hyperlink>
        </w:p>
        <w:p>
          <w:pPr>
            <w:pStyle w:val="Contents2"/>
            <w:jc w:val="both"/>
            <w:rPr>
              <w:rFonts w:ascii="Calibri" w:hAnsi="Calibri" w:cs="Calibri"/>
              <w:sz w:val="22"/>
              <w:szCs w:val="22"/>
              <w:lang w:val="en-US" w:eastAsia="en-US"/>
            </w:rPr>
          </w:pPr>
          <w:hyperlink w:anchor="__RefHeading___Toc181002630">
            <w:r>
              <w:rPr>
                <w:rStyle w:val="IndexLink"/>
                <w:b/>
                <w:lang w:val="en-US" w:eastAsia="en-US"/>
              </w:rPr>
              <w:t>Oración final Semana XXX</w:t>
            </w:r>
            <w:r>
              <w:rPr>
                <w:rStyle w:val="IndexLink"/>
                <w:lang w:val="en-US" w:eastAsia="en-US"/>
              </w:rPr>
              <w:tab/>
              <w:t>3</w:t>
            </w:r>
          </w:hyperlink>
        </w:p>
        <w:p>
          <w:pPr>
            <w:pStyle w:val="Contents2"/>
            <w:jc w:val="both"/>
            <w:rPr>
              <w:rFonts w:ascii="Calibri" w:hAnsi="Calibri" w:cs="Calibri"/>
              <w:sz w:val="22"/>
              <w:szCs w:val="22"/>
              <w:lang w:val="en-US" w:eastAsia="en-US"/>
            </w:rPr>
          </w:pPr>
          <w:hyperlink w:anchor="__RefHeading___Toc181002631">
            <w:r>
              <w:rPr>
                <w:rStyle w:val="IndexLink"/>
                <w:b/>
                <w:lang w:val="en-US" w:eastAsia="en-US"/>
              </w:rPr>
              <w:t>VIERNES XXX</w:t>
            </w:r>
            <w:r>
              <w:rPr>
                <w:rStyle w:val="IndexLink"/>
                <w:lang w:val="en-US" w:eastAsia="en-US"/>
              </w:rPr>
              <w:tab/>
              <w:t>3</w:t>
            </w:r>
          </w:hyperlink>
        </w:p>
        <w:p>
          <w:pPr>
            <w:pStyle w:val="Contents2"/>
            <w:jc w:val="both"/>
            <w:rPr>
              <w:rFonts w:ascii="Calibri" w:hAnsi="Calibri" w:cs="Calibri"/>
              <w:sz w:val="22"/>
              <w:szCs w:val="22"/>
              <w:lang w:val="en-US" w:eastAsia="en-US"/>
            </w:rPr>
          </w:pPr>
          <w:hyperlink w:anchor="__RefHeading___Toc181002632">
            <w:r>
              <w:rPr>
                <w:rStyle w:val="IndexLink"/>
                <w:b/>
                <w:lang w:val="en-US" w:eastAsia="en-US"/>
              </w:rPr>
              <w:t>SÁBADO XXX</w:t>
            </w:r>
            <w:r>
              <w:rPr>
                <w:rStyle w:val="IndexLink"/>
                <w:lang w:val="en-US" w:eastAsia="en-US"/>
              </w:rPr>
              <w:tab/>
              <w:t>5</w:t>
            </w:r>
          </w:hyperlink>
        </w:p>
        <w:p>
          <w:pPr>
            <w:pStyle w:val="Contents1"/>
            <w:rPr>
              <w:rFonts w:ascii="Calibri" w:hAnsi="Calibri" w:cs="Calibri"/>
              <w:color w:val="000000"/>
              <w:sz w:val="22"/>
              <w:szCs w:val="22"/>
            </w:rPr>
          </w:pPr>
          <w:hyperlink w:anchor="__RefHeading___Toc181002633">
            <w:r>
              <w:rPr>
                <w:rStyle w:val="IndexLink"/>
              </w:rPr>
              <w:t>SEMANA XXXI</w:t>
              <w:tab/>
              <w:t>7</w:t>
            </w:r>
          </w:hyperlink>
        </w:p>
        <w:p>
          <w:pPr>
            <w:pStyle w:val="Contents2"/>
            <w:jc w:val="both"/>
            <w:rPr>
              <w:rFonts w:ascii="Calibri" w:hAnsi="Calibri" w:cs="Calibri"/>
              <w:sz w:val="22"/>
              <w:szCs w:val="22"/>
              <w:lang w:val="en-US" w:eastAsia="en-US"/>
            </w:rPr>
          </w:pPr>
          <w:hyperlink w:anchor="__RefHeading___Toc181002634">
            <w:r>
              <w:rPr>
                <w:rStyle w:val="IndexLink"/>
                <w:b/>
                <w:lang w:val="en-US" w:eastAsia="en-US"/>
              </w:rPr>
              <w:t>DOMINGO XXXI</w:t>
            </w:r>
            <w:r>
              <w:rPr>
                <w:rStyle w:val="IndexLink"/>
                <w:lang w:val="en-US" w:eastAsia="en-US"/>
              </w:rPr>
              <w:tab/>
              <w:t>7</w:t>
            </w:r>
          </w:hyperlink>
        </w:p>
        <w:p>
          <w:pPr>
            <w:pStyle w:val="Contents2"/>
            <w:jc w:val="both"/>
            <w:rPr>
              <w:rFonts w:ascii="Calibri" w:hAnsi="Calibri" w:cs="Calibri"/>
              <w:sz w:val="22"/>
              <w:szCs w:val="22"/>
              <w:lang w:val="en-US" w:eastAsia="en-US"/>
            </w:rPr>
          </w:pPr>
          <w:hyperlink w:anchor="__RefHeading___Toc181002635">
            <w:r>
              <w:rPr>
                <w:rStyle w:val="IndexLink"/>
                <w:b/>
                <w:lang w:val="en-US" w:eastAsia="en-US"/>
              </w:rPr>
              <w:t>Oración final Semana XXXI</w:t>
            </w:r>
            <w:r>
              <w:rPr>
                <w:rStyle w:val="IndexLink"/>
                <w:lang w:val="en-US" w:eastAsia="en-US"/>
              </w:rPr>
              <w:tab/>
              <w:t>9</w:t>
            </w:r>
          </w:hyperlink>
        </w:p>
        <w:p>
          <w:pPr>
            <w:pStyle w:val="Contents2"/>
            <w:jc w:val="both"/>
            <w:rPr>
              <w:rFonts w:ascii="Calibri" w:hAnsi="Calibri" w:cs="Calibri"/>
              <w:sz w:val="22"/>
              <w:szCs w:val="22"/>
              <w:lang w:val="en-US" w:eastAsia="en-US"/>
            </w:rPr>
          </w:pPr>
          <w:hyperlink w:anchor="__RefHeading___Toc181002636">
            <w:r>
              <w:rPr>
                <w:rStyle w:val="IndexLink"/>
                <w:b/>
                <w:lang w:val="en-US" w:eastAsia="en-US"/>
              </w:rPr>
              <w:t>LUNES XXXI</w:t>
            </w:r>
            <w:r>
              <w:rPr>
                <w:rStyle w:val="IndexLink"/>
                <w:lang w:val="en-US" w:eastAsia="en-US"/>
              </w:rPr>
              <w:tab/>
              <w:t>10</w:t>
            </w:r>
          </w:hyperlink>
        </w:p>
        <w:p>
          <w:pPr>
            <w:pStyle w:val="Contents2"/>
            <w:jc w:val="both"/>
            <w:rPr>
              <w:rFonts w:ascii="Calibri" w:hAnsi="Calibri" w:cs="Calibri"/>
              <w:sz w:val="22"/>
              <w:szCs w:val="22"/>
              <w:lang w:val="en-US" w:eastAsia="en-US"/>
            </w:rPr>
          </w:pPr>
          <w:hyperlink w:anchor="__RefHeading___Toc181002637">
            <w:r>
              <w:rPr>
                <w:rStyle w:val="IndexLink"/>
                <w:b/>
                <w:lang w:val="en-US" w:eastAsia="en-US"/>
              </w:rPr>
              <w:t>MARTES XXXI</w:t>
            </w:r>
            <w:r>
              <w:rPr>
                <w:rStyle w:val="IndexLink"/>
                <w:lang w:val="en-US" w:eastAsia="en-US"/>
              </w:rPr>
              <w:tab/>
              <w:t>12</w:t>
            </w:r>
          </w:hyperlink>
        </w:p>
        <w:p>
          <w:pPr>
            <w:pStyle w:val="Contents2"/>
            <w:jc w:val="both"/>
            <w:rPr>
              <w:rFonts w:ascii="Calibri" w:hAnsi="Calibri" w:cs="Calibri"/>
              <w:sz w:val="22"/>
              <w:szCs w:val="22"/>
              <w:lang w:val="en-US" w:eastAsia="en-US"/>
            </w:rPr>
          </w:pPr>
          <w:hyperlink w:anchor="__RefHeading___Toc181002638">
            <w:r>
              <w:rPr>
                <w:rStyle w:val="IndexLink"/>
                <w:b/>
                <w:lang w:val="en-US" w:eastAsia="en-US"/>
              </w:rPr>
              <w:t>MIÉRCOLES XXXI</w:t>
            </w:r>
            <w:r>
              <w:rPr>
                <w:rStyle w:val="IndexLink"/>
                <w:lang w:val="en-US" w:eastAsia="en-US"/>
              </w:rPr>
              <w:tab/>
              <w:t>15</w:t>
            </w:r>
          </w:hyperlink>
        </w:p>
        <w:p>
          <w:pPr>
            <w:pStyle w:val="Contents2"/>
            <w:jc w:val="both"/>
            <w:rPr>
              <w:rFonts w:ascii="Calibri" w:hAnsi="Calibri" w:cs="Calibri"/>
              <w:sz w:val="22"/>
              <w:szCs w:val="22"/>
              <w:lang w:val="en-US" w:eastAsia="en-US"/>
            </w:rPr>
          </w:pPr>
          <w:hyperlink w:anchor="__RefHeading___Toc181002639">
            <w:r>
              <w:rPr>
                <w:rStyle w:val="IndexLink"/>
                <w:b/>
                <w:lang w:val="en-US" w:eastAsia="en-US"/>
              </w:rPr>
              <w:t>JUEVES XXXI</w:t>
            </w:r>
            <w:r>
              <w:rPr>
                <w:rStyle w:val="IndexLink"/>
                <w:lang w:val="en-US" w:eastAsia="en-US"/>
              </w:rPr>
              <w:tab/>
              <w:t>17</w:t>
            </w:r>
          </w:hyperlink>
        </w:p>
        <w:p>
          <w:pPr>
            <w:pStyle w:val="Contents2"/>
            <w:jc w:val="both"/>
            <w:rPr>
              <w:rFonts w:ascii="Calibri" w:hAnsi="Calibri" w:cs="Calibri"/>
              <w:sz w:val="22"/>
              <w:szCs w:val="22"/>
              <w:lang w:val="en-US" w:eastAsia="en-US"/>
            </w:rPr>
          </w:pPr>
          <w:hyperlink w:anchor="__RefHeading___Toc181002640">
            <w:r>
              <w:rPr>
                <w:rStyle w:val="IndexLink"/>
                <w:b/>
                <w:lang w:val="en-US" w:eastAsia="en-US"/>
              </w:rPr>
              <w:t>VIERNES XXXI</w:t>
            </w:r>
            <w:r>
              <w:rPr>
                <w:rStyle w:val="IndexLink"/>
                <w:lang w:val="en-US" w:eastAsia="en-US"/>
              </w:rPr>
              <w:tab/>
              <w:t>19</w:t>
            </w:r>
          </w:hyperlink>
        </w:p>
        <w:p>
          <w:pPr>
            <w:pStyle w:val="Contents2"/>
            <w:jc w:val="both"/>
            <w:rPr>
              <w:rFonts w:ascii="Calibri" w:hAnsi="Calibri" w:cs="Calibri"/>
              <w:sz w:val="22"/>
              <w:szCs w:val="22"/>
              <w:lang w:val="en-US" w:eastAsia="en-US"/>
            </w:rPr>
          </w:pPr>
          <w:hyperlink w:anchor="__RefHeading___Toc181002641">
            <w:r>
              <w:rPr>
                <w:rStyle w:val="IndexLink"/>
                <w:b/>
                <w:lang w:val="en-US" w:eastAsia="en-US"/>
              </w:rPr>
              <w:t>SÁBADO XXXI</w:t>
            </w:r>
            <w:r>
              <w:rPr>
                <w:rStyle w:val="IndexLink"/>
                <w:lang w:val="en-US" w:eastAsia="en-US"/>
              </w:rPr>
              <w:tab/>
              <w:t>22</w:t>
            </w:r>
          </w:hyperlink>
        </w:p>
        <w:p>
          <w:pPr>
            <w:pStyle w:val="Contents1"/>
            <w:rPr>
              <w:rFonts w:ascii="Calibri" w:hAnsi="Calibri" w:cs="Calibri"/>
              <w:color w:val="000000"/>
              <w:sz w:val="22"/>
              <w:szCs w:val="22"/>
            </w:rPr>
          </w:pPr>
          <w:hyperlink w:anchor="__RefHeading___Toc181002642">
            <w:r>
              <w:rPr>
                <w:rStyle w:val="IndexLink"/>
              </w:rPr>
              <w:t>SEMANA XXXII</w:t>
              <w:tab/>
              <w:t>24</w:t>
            </w:r>
          </w:hyperlink>
        </w:p>
        <w:p>
          <w:pPr>
            <w:pStyle w:val="Contents2"/>
            <w:jc w:val="both"/>
            <w:rPr>
              <w:rFonts w:ascii="Calibri" w:hAnsi="Calibri" w:cs="Calibri"/>
              <w:sz w:val="22"/>
              <w:szCs w:val="22"/>
              <w:lang w:val="en-US" w:eastAsia="en-US"/>
            </w:rPr>
          </w:pPr>
          <w:hyperlink w:anchor="__RefHeading___Toc181002643">
            <w:r>
              <w:rPr>
                <w:rStyle w:val="IndexLink"/>
                <w:b/>
                <w:lang w:val="en-US" w:eastAsia="en-US"/>
              </w:rPr>
              <w:t>DOMINGO XXXII</w:t>
            </w:r>
            <w:r>
              <w:rPr>
                <w:rStyle w:val="IndexLink"/>
                <w:lang w:val="en-US" w:eastAsia="en-US"/>
              </w:rPr>
              <w:tab/>
              <w:t>24</w:t>
            </w:r>
          </w:hyperlink>
        </w:p>
        <w:p>
          <w:pPr>
            <w:pStyle w:val="Contents2"/>
            <w:jc w:val="both"/>
            <w:rPr>
              <w:rFonts w:ascii="Calibri" w:hAnsi="Calibri" w:cs="Calibri"/>
              <w:sz w:val="22"/>
              <w:szCs w:val="22"/>
              <w:lang w:val="en-US" w:eastAsia="en-US"/>
            </w:rPr>
          </w:pPr>
          <w:hyperlink w:anchor="__RefHeading___Toc181002644">
            <w:r>
              <w:rPr>
                <w:rStyle w:val="IndexLink"/>
                <w:b/>
                <w:lang w:val="en-US" w:eastAsia="en-US"/>
              </w:rPr>
              <w:t>Oración final Semana XXXII</w:t>
            </w:r>
            <w:r>
              <w:rPr>
                <w:rStyle w:val="IndexLink"/>
                <w:lang w:val="en-US" w:eastAsia="en-US"/>
              </w:rPr>
              <w:tab/>
              <w:t>27</w:t>
            </w:r>
          </w:hyperlink>
        </w:p>
        <w:p>
          <w:pPr>
            <w:pStyle w:val="Contents2"/>
            <w:jc w:val="both"/>
            <w:rPr>
              <w:rFonts w:ascii="Calibri" w:hAnsi="Calibri" w:cs="Calibri"/>
              <w:sz w:val="22"/>
              <w:szCs w:val="22"/>
              <w:lang w:val="en-US" w:eastAsia="en-US"/>
            </w:rPr>
          </w:pPr>
          <w:hyperlink w:anchor="__RefHeading___Toc181002645">
            <w:r>
              <w:rPr>
                <w:rStyle w:val="IndexLink"/>
                <w:b/>
                <w:lang w:val="en-US" w:eastAsia="en-US"/>
              </w:rPr>
              <w:t>LUNES XXXII</w:t>
            </w:r>
            <w:r>
              <w:rPr>
                <w:rStyle w:val="IndexLink"/>
                <w:lang w:val="en-US" w:eastAsia="en-US"/>
              </w:rPr>
              <w:tab/>
              <w:t>27</w:t>
            </w:r>
          </w:hyperlink>
        </w:p>
        <w:p>
          <w:pPr>
            <w:pStyle w:val="Contents2"/>
            <w:jc w:val="both"/>
            <w:rPr>
              <w:rFonts w:ascii="Calibri" w:hAnsi="Calibri" w:cs="Calibri"/>
              <w:sz w:val="22"/>
              <w:szCs w:val="22"/>
              <w:lang w:val="en-US" w:eastAsia="en-US"/>
            </w:rPr>
          </w:pPr>
          <w:hyperlink w:anchor="__RefHeading___Toc181002646">
            <w:r>
              <w:rPr>
                <w:rStyle w:val="IndexLink"/>
                <w:b/>
                <w:lang w:val="en-US" w:eastAsia="en-US"/>
              </w:rPr>
              <w:t>MARTES XXXII</w:t>
            </w:r>
            <w:r>
              <w:rPr>
                <w:rStyle w:val="IndexLink"/>
                <w:lang w:val="en-US" w:eastAsia="en-US"/>
              </w:rPr>
              <w:tab/>
              <w:t>29</w:t>
            </w:r>
          </w:hyperlink>
        </w:p>
        <w:p>
          <w:pPr>
            <w:pStyle w:val="Contents2"/>
            <w:jc w:val="both"/>
            <w:rPr>
              <w:rFonts w:ascii="Calibri" w:hAnsi="Calibri" w:cs="Calibri"/>
              <w:sz w:val="22"/>
              <w:szCs w:val="22"/>
              <w:lang w:val="en-US" w:eastAsia="en-US"/>
            </w:rPr>
          </w:pPr>
          <w:hyperlink w:anchor="__RefHeading___Toc181002647">
            <w:r>
              <w:rPr>
                <w:rStyle w:val="IndexLink"/>
                <w:b/>
                <w:lang w:val="en-US" w:eastAsia="en-US"/>
              </w:rPr>
              <w:t>MIÉRCOLES XXXII</w:t>
            </w:r>
            <w:r>
              <w:rPr>
                <w:rStyle w:val="IndexLink"/>
                <w:lang w:val="en-US" w:eastAsia="en-US"/>
              </w:rPr>
              <w:tab/>
              <w:t>32</w:t>
            </w:r>
          </w:hyperlink>
        </w:p>
        <w:p>
          <w:pPr>
            <w:pStyle w:val="Contents2"/>
            <w:jc w:val="both"/>
            <w:rPr>
              <w:rFonts w:ascii="Calibri" w:hAnsi="Calibri" w:cs="Calibri"/>
              <w:sz w:val="22"/>
              <w:szCs w:val="22"/>
              <w:lang w:val="en-US" w:eastAsia="en-US"/>
            </w:rPr>
          </w:pPr>
          <w:hyperlink w:anchor="__RefHeading___Toc181002648">
            <w:r>
              <w:rPr>
                <w:rStyle w:val="IndexLink"/>
                <w:b/>
                <w:lang w:val="en-US" w:eastAsia="en-US"/>
              </w:rPr>
              <w:t>JUEVES XXXII</w:t>
            </w:r>
            <w:r>
              <w:rPr>
                <w:rStyle w:val="IndexLink"/>
                <w:lang w:val="en-US" w:eastAsia="en-US"/>
              </w:rPr>
              <w:tab/>
              <w:t>34</w:t>
            </w:r>
          </w:hyperlink>
        </w:p>
        <w:p>
          <w:pPr>
            <w:pStyle w:val="Contents2"/>
            <w:jc w:val="both"/>
            <w:rPr>
              <w:rFonts w:ascii="Calibri" w:hAnsi="Calibri" w:cs="Calibri"/>
              <w:sz w:val="22"/>
              <w:szCs w:val="22"/>
              <w:lang w:val="en-US" w:eastAsia="en-US"/>
            </w:rPr>
          </w:pPr>
          <w:hyperlink w:anchor="__RefHeading___Toc181002649">
            <w:r>
              <w:rPr>
                <w:rStyle w:val="IndexLink"/>
                <w:b/>
                <w:lang w:val="en-US" w:eastAsia="en-US"/>
              </w:rPr>
              <w:t>VIERNES XXXII</w:t>
            </w:r>
            <w:r>
              <w:rPr>
                <w:rStyle w:val="IndexLink"/>
                <w:lang w:val="en-US" w:eastAsia="en-US"/>
              </w:rPr>
              <w:tab/>
              <w:t>37</w:t>
            </w:r>
          </w:hyperlink>
        </w:p>
        <w:p>
          <w:pPr>
            <w:pStyle w:val="Contents2"/>
            <w:jc w:val="both"/>
            <w:rPr>
              <w:rFonts w:ascii="Calibri" w:hAnsi="Calibri" w:cs="Calibri"/>
              <w:sz w:val="22"/>
              <w:szCs w:val="22"/>
              <w:lang w:val="en-US" w:eastAsia="en-US"/>
            </w:rPr>
          </w:pPr>
          <w:hyperlink w:anchor="__RefHeading___Toc181002650">
            <w:r>
              <w:rPr>
                <w:rStyle w:val="IndexLink"/>
                <w:b/>
                <w:lang w:val="en-US" w:eastAsia="en-US"/>
              </w:rPr>
              <w:t>SÁBADO XXXII</w:t>
            </w:r>
            <w:r>
              <w:rPr>
                <w:rStyle w:val="IndexLink"/>
                <w:lang w:val="en-US" w:eastAsia="en-US"/>
              </w:rPr>
              <w:tab/>
              <w:t>39</w:t>
            </w:r>
          </w:hyperlink>
        </w:p>
        <w:p>
          <w:pPr>
            <w:pStyle w:val="Contents1"/>
            <w:rPr>
              <w:rFonts w:ascii="Calibri" w:hAnsi="Calibri" w:cs="Calibri"/>
              <w:color w:val="000000"/>
              <w:sz w:val="22"/>
              <w:szCs w:val="22"/>
            </w:rPr>
          </w:pPr>
          <w:hyperlink w:anchor="__RefHeading___Toc181002651">
            <w:r>
              <w:rPr>
                <w:rStyle w:val="IndexLink"/>
              </w:rPr>
              <w:t>SEMANA XXXIII</w:t>
              <w:tab/>
              <w:t>42</w:t>
            </w:r>
          </w:hyperlink>
        </w:p>
        <w:p>
          <w:pPr>
            <w:pStyle w:val="Contents2"/>
            <w:jc w:val="both"/>
            <w:rPr>
              <w:rFonts w:ascii="Calibri" w:hAnsi="Calibri" w:cs="Calibri"/>
              <w:sz w:val="22"/>
              <w:szCs w:val="22"/>
              <w:lang w:val="en-US" w:eastAsia="en-US"/>
            </w:rPr>
          </w:pPr>
          <w:hyperlink w:anchor="__RefHeading___Toc181002652">
            <w:r>
              <w:rPr>
                <w:rStyle w:val="IndexLink"/>
                <w:b/>
                <w:lang w:val="en-US" w:eastAsia="en-US"/>
              </w:rPr>
              <w:t>DOMINGO XXXIII</w:t>
            </w:r>
            <w:r>
              <w:rPr>
                <w:rStyle w:val="IndexLink"/>
                <w:lang w:val="en-US" w:eastAsia="en-US"/>
              </w:rPr>
              <w:tab/>
              <w:t>42</w:t>
            </w:r>
          </w:hyperlink>
        </w:p>
        <w:p>
          <w:pPr>
            <w:pStyle w:val="Contents2"/>
            <w:jc w:val="both"/>
            <w:rPr>
              <w:rFonts w:ascii="Calibri" w:hAnsi="Calibri" w:cs="Calibri"/>
              <w:sz w:val="22"/>
              <w:szCs w:val="22"/>
              <w:lang w:val="en-US" w:eastAsia="en-US"/>
            </w:rPr>
          </w:pPr>
          <w:hyperlink w:anchor="__RefHeading___Toc181002653">
            <w:r>
              <w:rPr>
                <w:rStyle w:val="IndexLink"/>
                <w:b/>
                <w:lang w:val="en-US" w:eastAsia="en-US"/>
              </w:rPr>
              <w:t>Oración final Semana XXXIII</w:t>
            </w:r>
            <w:r>
              <w:rPr>
                <w:rStyle w:val="IndexLink"/>
                <w:lang w:val="en-US" w:eastAsia="en-US"/>
              </w:rPr>
              <w:tab/>
              <w:t>44</w:t>
            </w:r>
          </w:hyperlink>
        </w:p>
        <w:p>
          <w:pPr>
            <w:pStyle w:val="Contents2"/>
            <w:jc w:val="both"/>
            <w:rPr>
              <w:rFonts w:ascii="Calibri" w:hAnsi="Calibri" w:cs="Calibri"/>
              <w:sz w:val="22"/>
              <w:szCs w:val="22"/>
              <w:lang w:val="en-US" w:eastAsia="en-US"/>
            </w:rPr>
          </w:pPr>
          <w:hyperlink w:anchor="__RefHeading___Toc181002654">
            <w:r>
              <w:rPr>
                <w:rStyle w:val="IndexLink"/>
                <w:b/>
                <w:lang w:val="en-US" w:eastAsia="en-US"/>
              </w:rPr>
              <w:t>LUNES XXXIII</w:t>
            </w:r>
            <w:r>
              <w:rPr>
                <w:rStyle w:val="IndexLink"/>
                <w:lang w:val="en-US" w:eastAsia="en-US"/>
              </w:rPr>
              <w:tab/>
              <w:t>44</w:t>
            </w:r>
          </w:hyperlink>
        </w:p>
        <w:p>
          <w:pPr>
            <w:pStyle w:val="Contents2"/>
            <w:jc w:val="both"/>
            <w:rPr>
              <w:rFonts w:ascii="Calibri" w:hAnsi="Calibri" w:cs="Calibri"/>
              <w:sz w:val="22"/>
              <w:szCs w:val="22"/>
              <w:lang w:val="en-US" w:eastAsia="en-US"/>
            </w:rPr>
          </w:pPr>
          <w:hyperlink w:anchor="__RefHeading___Toc181002655">
            <w:r>
              <w:rPr>
                <w:rStyle w:val="IndexLink"/>
                <w:b/>
                <w:lang w:val="en-US" w:eastAsia="en-US"/>
              </w:rPr>
              <w:t>MARTES XXXIII</w:t>
            </w:r>
            <w:r>
              <w:rPr>
                <w:rStyle w:val="IndexLink"/>
                <w:lang w:val="en-US" w:eastAsia="en-US"/>
              </w:rPr>
              <w:tab/>
              <w:t>47</w:t>
            </w:r>
          </w:hyperlink>
        </w:p>
        <w:p>
          <w:pPr>
            <w:pStyle w:val="Contents2"/>
            <w:jc w:val="both"/>
            <w:rPr>
              <w:rFonts w:ascii="Calibri" w:hAnsi="Calibri" w:cs="Calibri"/>
              <w:sz w:val="22"/>
              <w:szCs w:val="22"/>
              <w:lang w:val="en-US" w:eastAsia="en-US"/>
            </w:rPr>
          </w:pPr>
          <w:hyperlink w:anchor="__RefHeading___Toc181002656">
            <w:r>
              <w:rPr>
                <w:rStyle w:val="IndexLink"/>
                <w:b/>
                <w:lang w:val="en-US" w:eastAsia="en-US"/>
              </w:rPr>
              <w:t>MIÉRCOLES XXXIII</w:t>
            </w:r>
            <w:r>
              <w:rPr>
                <w:rStyle w:val="IndexLink"/>
                <w:lang w:val="en-US" w:eastAsia="en-US"/>
              </w:rPr>
              <w:tab/>
              <w:t>49</w:t>
            </w:r>
          </w:hyperlink>
        </w:p>
        <w:p>
          <w:pPr>
            <w:pStyle w:val="Contents2"/>
            <w:jc w:val="both"/>
            <w:rPr>
              <w:rFonts w:ascii="Calibri" w:hAnsi="Calibri" w:cs="Calibri"/>
              <w:sz w:val="22"/>
              <w:szCs w:val="22"/>
              <w:lang w:val="en-US" w:eastAsia="en-US"/>
            </w:rPr>
          </w:pPr>
          <w:hyperlink w:anchor="__RefHeading___Toc181002657">
            <w:r>
              <w:rPr>
                <w:rStyle w:val="IndexLink"/>
                <w:b/>
                <w:lang w:val="en-US" w:eastAsia="en-US"/>
              </w:rPr>
              <w:t>JUEVES XXXIII</w:t>
            </w:r>
            <w:r>
              <w:rPr>
                <w:rStyle w:val="IndexLink"/>
                <w:lang w:val="en-US" w:eastAsia="en-US"/>
              </w:rPr>
              <w:tab/>
              <w:t>52</w:t>
            </w:r>
          </w:hyperlink>
        </w:p>
        <w:p>
          <w:pPr>
            <w:pStyle w:val="Contents2"/>
            <w:jc w:val="both"/>
            <w:rPr>
              <w:rFonts w:ascii="Calibri" w:hAnsi="Calibri" w:cs="Calibri"/>
              <w:sz w:val="22"/>
              <w:szCs w:val="22"/>
              <w:lang w:val="en-US" w:eastAsia="en-US"/>
            </w:rPr>
          </w:pPr>
          <w:hyperlink w:anchor="__RefHeading___Toc181002658">
            <w:r>
              <w:rPr>
                <w:rStyle w:val="IndexLink"/>
                <w:b/>
                <w:lang w:val="en-US" w:eastAsia="en-US"/>
              </w:rPr>
              <w:t>VIERNES XXXIII</w:t>
            </w:r>
            <w:r>
              <w:rPr>
                <w:rStyle w:val="IndexLink"/>
                <w:lang w:val="en-US" w:eastAsia="en-US"/>
              </w:rPr>
              <w:tab/>
              <w:t>54</w:t>
            </w:r>
          </w:hyperlink>
        </w:p>
        <w:p>
          <w:pPr>
            <w:pStyle w:val="Contents2"/>
            <w:jc w:val="both"/>
            <w:rPr>
              <w:rFonts w:ascii="Calibri" w:hAnsi="Calibri" w:cs="Calibri"/>
              <w:sz w:val="22"/>
              <w:szCs w:val="22"/>
              <w:lang w:val="en-US" w:eastAsia="en-US"/>
            </w:rPr>
          </w:pPr>
          <w:hyperlink w:anchor="__RefHeading___Toc181002659">
            <w:r>
              <w:rPr>
                <w:rStyle w:val="IndexLink"/>
                <w:b/>
                <w:lang w:val="en-US" w:eastAsia="en-US"/>
              </w:rPr>
              <w:t>SÁBADO XXXIII</w:t>
            </w:r>
            <w:r>
              <w:rPr>
                <w:rStyle w:val="IndexLink"/>
                <w:lang w:val="en-US" w:eastAsia="en-US"/>
              </w:rPr>
              <w:tab/>
              <w:t>56</w:t>
            </w:r>
          </w:hyperlink>
        </w:p>
        <w:p>
          <w:pPr>
            <w:pStyle w:val="Contents1"/>
            <w:rPr>
              <w:rFonts w:ascii="Calibri" w:hAnsi="Calibri" w:cs="Calibri"/>
              <w:color w:val="000000"/>
              <w:sz w:val="22"/>
              <w:szCs w:val="22"/>
            </w:rPr>
          </w:pPr>
          <w:hyperlink w:anchor="__RefHeading___Toc181002660">
            <w:r>
              <w:rPr>
                <w:rStyle w:val="IndexLink"/>
              </w:rPr>
              <w:t>SEMANA XXXIV</w:t>
              <w:tab/>
              <w:t>59</w:t>
            </w:r>
          </w:hyperlink>
        </w:p>
        <w:p>
          <w:pPr>
            <w:pStyle w:val="Contents2"/>
            <w:jc w:val="both"/>
            <w:rPr>
              <w:rFonts w:ascii="Calibri" w:hAnsi="Calibri" w:cs="Calibri"/>
              <w:sz w:val="22"/>
              <w:szCs w:val="22"/>
              <w:lang w:val="en-US" w:eastAsia="en-US"/>
            </w:rPr>
          </w:pPr>
          <w:hyperlink w:anchor="__RefHeading___Toc181002661">
            <w:r>
              <w:rPr>
                <w:rStyle w:val="IndexLink"/>
                <w:b/>
                <w:lang w:val="en-US" w:eastAsia="en-US"/>
              </w:rPr>
              <w:t>Domingo XXXIV, último del Tiempo ordinario:</w:t>
            </w:r>
            <w:r>
              <w:rPr>
                <w:rStyle w:val="IndexLink"/>
                <w:lang w:val="en-US" w:eastAsia="en-US"/>
              </w:rPr>
              <w:tab/>
              <w:t>5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81002662">
            <w:r>
              <w:rPr>
                <w:rStyle w:val="IndexLink"/>
                <w:lang w:val="en-US" w:eastAsia="en-US"/>
              </w:rPr>
              <w:t>JESUCRISTO, REY DEL UNIVERSO</w:t>
              <w:tab/>
              <w:t>59</w:t>
            </w:r>
          </w:hyperlink>
        </w:p>
        <w:p>
          <w:pPr>
            <w:pStyle w:val="Contents2"/>
            <w:jc w:val="both"/>
            <w:rPr>
              <w:rFonts w:ascii="Calibri" w:hAnsi="Calibri" w:cs="Calibri"/>
              <w:sz w:val="22"/>
              <w:szCs w:val="22"/>
              <w:lang w:val="en-US" w:eastAsia="en-US"/>
            </w:rPr>
          </w:pPr>
          <w:hyperlink w:anchor="__RefHeading___Toc181002663">
            <w:r>
              <w:rPr>
                <w:rStyle w:val="IndexLink"/>
                <w:b/>
                <w:lang w:val="en-US" w:eastAsia="en-US"/>
              </w:rPr>
              <w:t>Oración final  festividad Cristo Rey</w:t>
            </w:r>
            <w:r>
              <w:rPr>
                <w:rStyle w:val="IndexLink"/>
                <w:lang w:val="en-US" w:eastAsia="en-US"/>
              </w:rPr>
              <w:tab/>
              <w:t>64</w:t>
            </w:r>
          </w:hyperlink>
        </w:p>
        <w:p>
          <w:pPr>
            <w:pStyle w:val="Contents2"/>
            <w:jc w:val="both"/>
            <w:rPr>
              <w:rFonts w:ascii="Calibri" w:hAnsi="Calibri" w:cs="Calibri"/>
              <w:sz w:val="22"/>
              <w:szCs w:val="22"/>
              <w:lang w:val="en-US" w:eastAsia="en-US"/>
            </w:rPr>
          </w:pPr>
          <w:hyperlink w:anchor="__RefHeading___Toc181002664">
            <w:r>
              <w:rPr>
                <w:rStyle w:val="IndexLink"/>
                <w:b/>
                <w:lang w:val="en-US" w:eastAsia="en-US"/>
              </w:rPr>
              <w:t>Oración final Semana XXXIV</w:t>
            </w:r>
            <w:r>
              <w:rPr>
                <w:rStyle w:val="IndexLink"/>
                <w:lang w:val="en-US" w:eastAsia="en-US"/>
              </w:rPr>
              <w:tab/>
              <w:t>64</w:t>
            </w:r>
          </w:hyperlink>
        </w:p>
        <w:p>
          <w:pPr>
            <w:pStyle w:val="Contents2"/>
            <w:jc w:val="both"/>
            <w:rPr>
              <w:rFonts w:ascii="Calibri" w:hAnsi="Calibri" w:cs="Calibri"/>
              <w:sz w:val="22"/>
              <w:szCs w:val="22"/>
              <w:lang w:val="en-US" w:eastAsia="en-US"/>
            </w:rPr>
          </w:pPr>
          <w:hyperlink w:anchor="__RefHeading___Toc181002665">
            <w:r>
              <w:rPr>
                <w:rStyle w:val="IndexLink"/>
                <w:b/>
                <w:lang w:val="en-US" w:eastAsia="en-US"/>
              </w:rPr>
              <w:t>LUNES XXXIV</w:t>
            </w:r>
            <w:r>
              <w:rPr>
                <w:rStyle w:val="IndexLink"/>
                <w:lang w:val="en-US" w:eastAsia="en-US"/>
              </w:rPr>
              <w:tab/>
              <w:t>64</w:t>
            </w:r>
          </w:hyperlink>
        </w:p>
        <w:p>
          <w:pPr>
            <w:pStyle w:val="Contents2"/>
            <w:jc w:val="both"/>
            <w:rPr>
              <w:rFonts w:ascii="Calibri" w:hAnsi="Calibri" w:cs="Calibri"/>
              <w:sz w:val="22"/>
              <w:szCs w:val="22"/>
              <w:lang w:val="en-US" w:eastAsia="en-US"/>
            </w:rPr>
          </w:pPr>
          <w:hyperlink w:anchor="__RefHeading___Toc181002666">
            <w:r>
              <w:rPr>
                <w:rStyle w:val="IndexLink"/>
                <w:b/>
                <w:lang w:val="en-US" w:eastAsia="en-US"/>
              </w:rPr>
              <w:t>MARTES XXXIV</w:t>
            </w:r>
            <w:r>
              <w:rPr>
                <w:rStyle w:val="IndexLink"/>
                <w:lang w:val="en-US" w:eastAsia="en-US"/>
              </w:rPr>
              <w:tab/>
              <w:t>66</w:t>
            </w:r>
          </w:hyperlink>
        </w:p>
        <w:p>
          <w:pPr>
            <w:pStyle w:val="Contents2"/>
            <w:jc w:val="both"/>
            <w:rPr>
              <w:rFonts w:ascii="Calibri" w:hAnsi="Calibri" w:cs="Calibri"/>
              <w:sz w:val="22"/>
              <w:szCs w:val="22"/>
              <w:lang w:val="en-US" w:eastAsia="en-US"/>
            </w:rPr>
          </w:pPr>
          <w:hyperlink w:anchor="__RefHeading___Toc181002667">
            <w:r>
              <w:rPr>
                <w:rStyle w:val="IndexLink"/>
                <w:b/>
                <w:lang w:val="en-US" w:eastAsia="en-US"/>
              </w:rPr>
              <w:t>MIÉRCOLES XXXIV</w:t>
            </w:r>
            <w:r>
              <w:rPr>
                <w:rStyle w:val="IndexLink"/>
                <w:lang w:val="en-US" w:eastAsia="en-US"/>
              </w:rPr>
              <w:tab/>
              <w:t>69</w:t>
            </w:r>
          </w:hyperlink>
        </w:p>
        <w:p>
          <w:pPr>
            <w:pStyle w:val="Contents2"/>
            <w:jc w:val="both"/>
            <w:rPr>
              <w:rFonts w:ascii="Calibri" w:hAnsi="Calibri" w:cs="Calibri"/>
              <w:sz w:val="22"/>
              <w:szCs w:val="22"/>
              <w:lang w:val="en-US" w:eastAsia="en-US"/>
            </w:rPr>
          </w:pPr>
          <w:hyperlink w:anchor="__RefHeading___Toc181002668">
            <w:r>
              <w:rPr>
                <w:rStyle w:val="IndexLink"/>
                <w:b/>
                <w:lang w:val="en-US" w:eastAsia="en-US"/>
              </w:rPr>
              <w:t>JUEVES XXXIV</w:t>
            </w:r>
            <w:r>
              <w:rPr>
                <w:rStyle w:val="IndexLink"/>
                <w:lang w:val="en-US" w:eastAsia="en-US"/>
              </w:rPr>
              <w:tab/>
              <w:t>71</w:t>
            </w:r>
          </w:hyperlink>
        </w:p>
        <w:p>
          <w:pPr>
            <w:pStyle w:val="Contents2"/>
            <w:jc w:val="both"/>
            <w:rPr>
              <w:rFonts w:ascii="Calibri" w:hAnsi="Calibri" w:cs="Calibri"/>
              <w:sz w:val="22"/>
              <w:szCs w:val="22"/>
              <w:lang w:val="en-US" w:eastAsia="en-US"/>
            </w:rPr>
          </w:pPr>
          <w:hyperlink w:anchor="__RefHeading___Toc181002669">
            <w:r>
              <w:rPr>
                <w:rStyle w:val="IndexLink"/>
                <w:b/>
                <w:lang w:val="en-US" w:eastAsia="en-US"/>
              </w:rPr>
              <w:t>VIERNES XXXIV</w:t>
            </w:r>
            <w:r>
              <w:rPr>
                <w:rStyle w:val="IndexLink"/>
                <w:lang w:val="en-US" w:eastAsia="en-US"/>
              </w:rPr>
              <w:tab/>
              <w:t>74</w:t>
            </w:r>
          </w:hyperlink>
        </w:p>
        <w:p>
          <w:pPr>
            <w:pStyle w:val="Contents2"/>
            <w:jc w:val="both"/>
            <w:rPr>
              <w:rFonts w:ascii="Calibri" w:hAnsi="Calibri" w:cs="Calibri"/>
              <w:sz w:val="22"/>
              <w:szCs w:val="22"/>
              <w:lang w:val="en-US" w:eastAsia="en-US"/>
            </w:rPr>
          </w:pPr>
          <w:hyperlink w:anchor="__RefHeading___Toc181002670">
            <w:r>
              <w:rPr>
                <w:rStyle w:val="IndexLink"/>
                <w:b/>
                <w:lang w:val="en-US" w:eastAsia="en-US"/>
              </w:rPr>
              <w:t>SÁBADO XXXIV</w:t>
            </w:r>
            <w:r>
              <w:rPr>
                <w:rStyle w:val="IndexLink"/>
                <w:lang w:val="en-US" w:eastAsia="en-US"/>
              </w:rPr>
              <w:tab/>
              <w:t>77</w:t>
            </w:r>
          </w:hyperlink>
        </w:p>
        <w:p>
          <w:pPr>
            <w:pStyle w:val="Contents1"/>
            <w:rPr>
              <w:rFonts w:ascii="Calibri" w:hAnsi="Calibri" w:cs="Calibri"/>
              <w:color w:val="000000"/>
              <w:sz w:val="22"/>
              <w:szCs w:val="22"/>
            </w:rPr>
          </w:pPr>
          <w:hyperlink w:anchor="__RefHeading___Toc181002671">
            <w:r>
              <w:rPr>
                <w:rStyle w:val="IndexLink"/>
              </w:rPr>
              <w:t>ANEXO</w:t>
              <w:tab/>
              <w:t>8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81002672">
            <w:r>
              <w:rPr>
                <w:rStyle w:val="IndexLink"/>
                <w:lang w:val="en-US" w:eastAsia="en-US"/>
              </w:rPr>
              <w:t>Himno: SEÑOR, DIOS ETERNO</w:t>
              <w:tab/>
              <w:t>8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81002673">
            <w:r>
              <w:rPr>
                <w:rStyle w:val="IndexLink"/>
                <w:lang w:val="en-US" w:eastAsia="en-US"/>
              </w:rPr>
              <w:t>SEÑOR, DIOS ETERNO (España)</w:t>
              <w:tab/>
              <w:t>80</w:t>
            </w:r>
          </w:hyperlink>
          <w:r>
            <w:rPr>
              <w:rStyle w:val="IndexLink"/>
              <w:lang w:val="en-US" w:eastAsia="en-US"/>
            </w:rPr>
            <w:fldChar w:fldCharType="end"/>
          </w:r>
        </w:p>
      </w:sdtContent>
    </w:sdt>
    <w:p>
      <w:pPr>
        <w:pStyle w:val="Heading1"/>
        <w:keepNext w:val="false"/>
        <w:widowControl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Heading1"/>
        <w:keepNext w:val="false"/>
        <w:widowControl w:val="false"/>
        <w:spacing w:before="0" w:after="120"/>
        <w:jc w:val="center"/>
        <w:rPr>
          <w:sz w:val="32"/>
          <w:szCs w:val="32"/>
        </w:rPr>
      </w:pPr>
      <w:bookmarkStart w:id="0" w:name="__RefHeading___Toc181002628"/>
      <w:bookmarkEnd w:id="0"/>
      <w:r>
        <w:rPr>
          <w:sz w:val="32"/>
          <w:szCs w:val="32"/>
        </w:rPr>
        <w:t>Noviembre de 2024</w:t>
      </w:r>
    </w:p>
    <w:tbl>
      <w:tblPr>
        <w:tblW w:w="5005" w:type="dxa"/>
        <w:jc w:val="left"/>
        <w:tblInd w:w="-5" w:type="dxa"/>
        <w:tblLayout w:type="fixed"/>
        <w:tblCellMar>
          <w:top w:w="0" w:type="dxa"/>
          <w:left w:w="70" w:type="dxa"/>
          <w:bottom w:w="0" w:type="dxa"/>
          <w:right w:w="70" w:type="dxa"/>
        </w:tblCellMar>
      </w:tblPr>
      <w:tblGrid>
        <w:gridCol w:w="1109"/>
        <w:gridCol w:w="545"/>
        <w:gridCol w:w="502"/>
        <w:gridCol w:w="523"/>
        <w:gridCol w:w="577"/>
        <w:gridCol w:w="553"/>
        <w:gridCol w:w="586"/>
        <w:gridCol w:w="610"/>
      </w:tblGrid>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b/>
                <w:b/>
                <w:i/>
                <w:i/>
              </w:rPr>
            </w:pPr>
            <w:r>
              <w:rPr>
                <w:b/>
                <w:i/>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Normal"/>
              <w:widowControl w:val="false"/>
              <w:jc w:val="center"/>
              <w:rPr>
                <w:lang w:val="en-GB"/>
              </w:rPr>
            </w:pPr>
            <w:r>
              <w:rPr>
                <w:b/>
                <w:sz w:val="18"/>
                <w:lang w:val="en-GB"/>
              </w:rPr>
              <w:t>Sem.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FF0000"/>
                <w:sz w:val="16"/>
                <w:szCs w:val="16"/>
                <w:lang w:val="en-GB" w:eastAsia="en-US"/>
              </w:rPr>
            </w:pPr>
            <w:r>
              <w:rPr>
                <w:rFonts w:cs="Calibri" w:ascii="Calibri" w:hAnsi="Calibri"/>
                <w:color w:val="FF0000"/>
                <w:sz w:val="16"/>
                <w:szCs w:val="16"/>
                <w:lang w:val="en-GB" w:eastAsia="en-US"/>
              </w:rPr>
              <w:t>Santos</w:t>
            </w:r>
          </w:p>
          <w:p>
            <w:pPr>
              <w:pStyle w:val="Boxes01"/>
              <w:widowControl w:val="false"/>
              <w:jc w:val="center"/>
              <w:rPr>
                <w:rFonts w:ascii="Tahoma" w:hAnsi="Tahoma" w:cs="Tahoma"/>
                <w:color w:val="FF0000"/>
                <w:sz w:val="24"/>
                <w:szCs w:val="24"/>
                <w:lang w:val="en-GB" w:eastAsia="en-US"/>
              </w:rPr>
            </w:pPr>
            <w:r>
              <w:rPr>
                <w:rFonts w:cs="Tahoma" w:ascii="Tahoma" w:hAnsi="Tahoma"/>
                <w:color w:val="FF0000"/>
                <w:sz w:val="24"/>
                <w:szCs w:val="24"/>
                <w:lang w:val="en-GB" w:eastAsia="en-US"/>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984806"/>
                <w:sz w:val="12"/>
                <w:szCs w:val="12"/>
                <w:lang w:val="en-GB" w:eastAsia="en-US"/>
              </w:rPr>
            </w:pPr>
            <w:r>
              <w:rPr>
                <w:rFonts w:cs="Calibri" w:ascii="Calibri" w:hAnsi="Calibri"/>
                <w:color w:val="984806"/>
                <w:sz w:val="12"/>
                <w:szCs w:val="12"/>
                <w:lang w:val="en-GB" w:eastAsia="en-US"/>
              </w:rPr>
              <w:t>Difuntos</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s-ES_tradnl"/>
              </w:rPr>
            </w:pPr>
            <w:r>
              <w:rPr>
                <w:rFonts w:cs="Tahoma" w:ascii="Tahoma" w:hAnsi="Tahoma"/>
                <w:b/>
                <w:bCs/>
                <w:color w:val="FF0000"/>
                <w:lang w:val="es-ES_tradnl"/>
              </w:rPr>
              <w:t>III</w:t>
            </w:r>
          </w:p>
          <w:p>
            <w:pPr>
              <w:pStyle w:val="Normal"/>
              <w:widowControl w:val="false"/>
              <w:jc w:val="center"/>
              <w:rPr>
                <w:rFonts w:ascii="Tahoma" w:hAnsi="Tahoma" w:cs="Tahoma"/>
                <w:b/>
                <w:b/>
                <w:bCs/>
                <w:color w:val="FF0000"/>
                <w:lang w:val="es-ES_tradnl"/>
              </w:rPr>
            </w:pPr>
            <w:r>
              <w:rPr>
                <w:b/>
                <w:sz w:val="18"/>
                <w:lang w:val="es-ES_tradnl"/>
              </w:rPr>
              <w:t>Sem. 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lang w:val="en-GB" w:eastAsia="en-US"/>
              </w:rPr>
              <w:t>Letrán</w:t>
            </w:r>
            <w:r>
              <w:rPr>
                <w:rFonts w:cs="Tahoma" w:ascii="Tahoma" w:hAnsi="Tahoma"/>
                <w:sz w:val="24"/>
                <w:lang w:val="en-GB" w:eastAsia="en-US"/>
              </w:rPr>
              <w:t xml:space="preserve"> 9</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V</w:t>
            </w:r>
          </w:p>
          <w:p>
            <w:pPr>
              <w:pStyle w:val="Boxes01"/>
              <w:widowControl w:val="false"/>
              <w:jc w:val="center"/>
              <w:rPr>
                <w:rFonts w:ascii="Tahoma" w:hAnsi="Tahoma" w:cs="Tahoma"/>
                <w:bCs/>
                <w:color w:val="993300"/>
                <w:sz w:val="24"/>
                <w:lang w:val="en-GB" w:eastAsia="en-US"/>
              </w:rPr>
            </w:pPr>
            <w:r>
              <w:rPr>
                <w:bCs/>
                <w:sz w:val="18"/>
                <w:lang w:val="en-GB" w:eastAsia="en-US"/>
              </w:rPr>
              <w:t>Sem. 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w:t>
            </w:r>
          </w:p>
          <w:p>
            <w:pPr>
              <w:pStyle w:val="Boxes01"/>
              <w:widowControl w:val="false"/>
              <w:jc w:val="center"/>
              <w:rPr>
                <w:rFonts w:ascii="Tahoma" w:hAnsi="Tahoma" w:cs="Tahoma"/>
                <w:bCs/>
                <w:color w:val="993300"/>
                <w:sz w:val="24"/>
                <w:lang w:val="en-GB" w:eastAsia="en-US"/>
              </w:rPr>
            </w:pPr>
            <w:r>
              <w:rPr>
                <w:bCs/>
                <w:sz w:val="18"/>
                <w:lang w:val="en-GB" w:eastAsia="en-US"/>
              </w:rPr>
              <w:t>Sem. 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color w:val="FF0000"/>
                <w:sz w:val="16"/>
                <w:lang w:val="en-GB"/>
              </w:rPr>
              <w:t>Xto Rey</w:t>
            </w:r>
            <w:r>
              <w:rPr>
                <w:rFonts w:cs="Tahoma" w:ascii="Tahoma" w:hAnsi="Tahoma"/>
                <w:b/>
                <w:bCs/>
                <w:color w:val="FF0000"/>
                <w:lang w:val="en-GB"/>
              </w:rPr>
              <w:t xml:space="preserve"> II</w:t>
            </w:r>
            <w:r>
              <w:rPr>
                <w:color w:val="FF0000"/>
                <w:sz w:val="16"/>
                <w:lang w:val="en-GB"/>
              </w:rPr>
              <w:t xml:space="preserve"> </w:t>
            </w:r>
          </w:p>
          <w:p>
            <w:pPr>
              <w:pStyle w:val="Normal"/>
              <w:widowControl w:val="false"/>
              <w:jc w:val="center"/>
              <w:rPr>
                <w:color w:val="993300"/>
                <w:lang w:val="en-GB"/>
              </w:rPr>
            </w:pPr>
            <w:r>
              <w:rPr>
                <w:b/>
                <w:sz w:val="18"/>
                <w:lang w:val="en-GB"/>
              </w:rPr>
              <w:t>Sem. 34</w:t>
            </w:r>
            <w:r>
              <w:rPr>
                <w:b/>
                <w:bCs/>
                <w:sz w:val="18"/>
                <w:lang w:val="en-GB"/>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lang w:val="en-GB" w:eastAsia="en-US"/>
              </w:rPr>
              <w:t>Andrés</w:t>
            </w:r>
            <w:r>
              <w:rPr>
                <w:rFonts w:cs="Tahoma" w:ascii="Tahoma" w:hAnsi="Tahoma"/>
                <w:sz w:val="24"/>
                <w:lang w:val="es-ES_tradnl" w:eastAsia="en-US"/>
              </w:rPr>
              <w:t xml:space="preserve"> 30</w:t>
            </w:r>
          </w:p>
        </w:tc>
      </w:tr>
    </w:tbl>
    <w:p>
      <w:pPr>
        <w:pStyle w:val="Normal"/>
        <w:widowControl w:val="false"/>
        <w:ind w:firstLine="142"/>
        <w:jc w:val="both"/>
        <w:rPr>
          <w:rFonts w:ascii="Arial" w:hAnsi="Arial" w:cs="Arial"/>
          <w:b/>
          <w:b/>
          <w:bCs/>
          <w:color w:val="993300"/>
          <w:u w:val="single"/>
        </w:rPr>
      </w:pPr>
      <w:r>
        <w:rPr>
          <w:rFonts w:cs="Arial" w:ascii="Arial" w:hAnsi="Arial"/>
          <w:b/>
          <w:bCs/>
          <w:color w:val="993300"/>
          <w:u w:val="single"/>
        </w:rPr>
      </w:r>
    </w:p>
    <w:p>
      <w:pPr>
        <w:pStyle w:val="Normal"/>
        <w:widowControl w:val="false"/>
        <w:ind w:firstLine="142"/>
        <w:jc w:val="both"/>
        <w:rPr>
          <w:rFonts w:ascii="Arial" w:hAnsi="Arial" w:cs="Arial"/>
          <w:b/>
          <w:b/>
          <w:bCs/>
          <w:color w:val="993300"/>
        </w:rPr>
      </w:pPr>
      <w:r>
        <w:rPr>
          <w:rFonts w:cs="Arial" w:ascii="Arial" w:hAnsi="Arial"/>
          <w:b/>
          <w:bCs/>
          <w:color w:val="993300"/>
          <w:u w:val="single"/>
        </w:rPr>
        <w:t>Fechas destacadas</w:t>
      </w:r>
      <w:r>
        <w:rPr>
          <w:rFonts w:cs="Arial" w:ascii="Arial" w:hAnsi="Arial"/>
          <w:b/>
          <w:bCs/>
          <w:color w:val="993300"/>
        </w:rPr>
        <w:t>:</w:t>
      </w:r>
    </w:p>
    <w:p>
      <w:pPr>
        <w:pStyle w:val="Normal"/>
        <w:widowControl w:val="false"/>
        <w:ind w:left="142" w:firstLine="284"/>
        <w:jc w:val="both"/>
        <w:rPr>
          <w:rFonts w:ascii="Calibri" w:hAnsi="Calibri" w:cs="Calibri"/>
        </w:rPr>
      </w:pPr>
      <w:r>
        <w:rPr>
          <w:rFonts w:cs="Optima-Bold" w:ascii="Comic Sans MS" w:hAnsi="Comic Sans MS"/>
          <w:b/>
          <w:bCs/>
          <w:color w:val="E36C0A"/>
          <w:sz w:val="22"/>
          <w:szCs w:val="22"/>
        </w:rPr>
        <w:t>Memoria libre</w:t>
      </w:r>
      <w:r>
        <w:rPr>
          <w:rFonts w:cs="Optima-Bold" w:ascii="Comic Sans MS" w:hAnsi="Comic Sans MS"/>
          <w:b/>
          <w:bCs/>
          <w:color w:val="241F1F"/>
          <w:sz w:val="22"/>
          <w:szCs w:val="22"/>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autoSpaceDE w:val="false"/>
        <w:ind w:firstLine="142"/>
        <w:jc w:val="both"/>
        <w:rPr>
          <w:rFonts w:ascii="Comic Sans MS" w:hAnsi="Comic Sans MS" w:cs="Optima-Bold"/>
          <w:b/>
          <w:b/>
          <w:bCs/>
          <w:sz w:val="22"/>
          <w:szCs w:val="22"/>
        </w:rPr>
      </w:pPr>
      <w:r>
        <w:rPr>
          <w:rFonts w:cs="Optima-Bold" w:ascii="Comic Sans MS" w:hAnsi="Comic Sans MS"/>
          <w:b/>
          <w:bCs/>
          <w:color w:val="FF0000"/>
          <w:sz w:val="22"/>
          <w:szCs w:val="22"/>
        </w:rPr>
        <w:t>Día 1:</w:t>
      </w:r>
      <w:r>
        <w:rPr>
          <w:rFonts w:cs="Optima-Bold" w:ascii="Comic Sans MS" w:hAnsi="Comic Sans MS"/>
          <w:b/>
          <w:bCs/>
          <w:sz w:val="22"/>
          <w:szCs w:val="22"/>
        </w:rPr>
        <w:t xml:space="preserve"> solemnidad de Todos los Santos</w:t>
      </w:r>
    </w:p>
    <w:p>
      <w:pPr>
        <w:pStyle w:val="Normal"/>
        <w:widowControl w:val="false"/>
        <w:autoSpaceDE w:val="false"/>
        <w:ind w:firstLine="142"/>
        <w:jc w:val="both"/>
        <w:rPr/>
      </w:pPr>
      <w:r>
        <w:rPr>
          <w:rFonts w:cs="Optima-Bold" w:ascii="Comic Sans MS" w:hAnsi="Comic Sans MS"/>
          <w:b/>
          <w:bCs/>
          <w:sz w:val="22"/>
          <w:szCs w:val="22"/>
        </w:rPr>
        <w:t>Día 2</w:t>
      </w:r>
      <w:r>
        <w:rPr>
          <w:rFonts w:cs="Optima-Bold" w:ascii="Comic Sans MS" w:hAnsi="Comic Sans MS"/>
          <w:b/>
          <w:bCs/>
          <w:color w:val="984806"/>
          <w:sz w:val="22"/>
          <w:szCs w:val="22"/>
        </w:rPr>
        <w:t>: “Conmemoración de Todos los Fieles Difuntos”.</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Día 3: </w:t>
      </w:r>
      <w:r>
        <w:rPr>
          <w:rFonts w:cs="Optima-Bold" w:ascii="Comic Sans MS" w:hAnsi="Comic Sans MS"/>
          <w:b/>
          <w:bCs/>
          <w:color w:val="E36C0A"/>
          <w:sz w:val="22"/>
          <w:szCs w:val="22"/>
        </w:rPr>
        <w:t>san Martín de Porres, religioso. Memoria libre.</w:t>
      </w:r>
    </w:p>
    <w:p>
      <w:pPr>
        <w:pStyle w:val="Normal"/>
        <w:widowControl w:val="false"/>
        <w:autoSpaceDE w:val="false"/>
        <w:ind w:firstLine="142"/>
        <w:jc w:val="both"/>
        <w:rPr/>
      </w:pPr>
      <w:r>
        <w:rPr>
          <w:rFonts w:cs="Optima-Bold" w:ascii="Comic Sans MS" w:hAnsi="Comic Sans MS"/>
          <w:b/>
          <w:bCs/>
          <w:color w:val="241F1F"/>
          <w:sz w:val="22"/>
          <w:szCs w:val="22"/>
        </w:rPr>
        <w:t>4</w:t>
      </w:r>
      <w:r>
        <w:rPr>
          <w:rFonts w:cs="Optima-Bold" w:ascii="Comic Sans MS" w:hAnsi="Comic Sans MS"/>
          <w:b/>
          <w:bCs/>
          <w:color w:val="984806"/>
          <w:sz w:val="22"/>
          <w:szCs w:val="22"/>
        </w:rPr>
        <w:t>: san Carlos Borromeo, obispo. Memoria obligatoria.</w:t>
      </w:r>
    </w:p>
    <w:p>
      <w:pPr>
        <w:pStyle w:val="Normal"/>
        <w:widowControl w:val="false"/>
        <w:autoSpaceDE w:val="false"/>
        <w:ind w:firstLine="142"/>
        <w:jc w:val="both"/>
        <w:rPr/>
      </w:pPr>
      <w:r>
        <w:rPr>
          <w:rFonts w:cs="Optima-Bold" w:ascii="Comic Sans MS" w:hAnsi="Comic Sans MS"/>
          <w:b/>
          <w:bCs/>
          <w:color w:val="241F1F"/>
          <w:sz w:val="22"/>
          <w:szCs w:val="22"/>
        </w:rPr>
        <w:t xml:space="preserve">5: </w:t>
      </w:r>
      <w:r>
        <w:rPr>
          <w:rFonts w:cs="Optima-Bold" w:ascii="Comic Sans MS" w:hAnsi="Comic Sans MS"/>
          <w:b/>
          <w:bCs/>
          <w:color w:val="E36C0A"/>
          <w:sz w:val="22"/>
          <w:szCs w:val="22"/>
        </w:rPr>
        <w:t xml:space="preserve">santa Ángela de la Cruz Guerrero González, virgen. Memoria libre. </w:t>
      </w:r>
    </w:p>
    <w:p>
      <w:pPr>
        <w:pStyle w:val="Normal"/>
        <w:widowControl w:val="false"/>
        <w:autoSpaceDE w:val="false"/>
        <w:ind w:firstLine="142"/>
        <w:jc w:val="both"/>
        <w:rPr/>
      </w:pPr>
      <w:r>
        <w:rPr>
          <w:rFonts w:cs="Optima-Bold" w:ascii="Comic Sans MS" w:hAnsi="Comic Sans MS"/>
          <w:b/>
          <w:bCs/>
          <w:sz w:val="22"/>
          <w:szCs w:val="22"/>
        </w:rPr>
        <w:t>6:</w:t>
      </w:r>
      <w:r>
        <w:rPr>
          <w:rFonts w:cs="Optima-Bold" w:ascii="Comic Sans MS" w:hAnsi="Comic Sans MS"/>
          <w:b/>
          <w:bCs/>
          <w:color w:val="984806"/>
          <w:sz w:val="22"/>
          <w:szCs w:val="22"/>
        </w:rPr>
        <w:t xml:space="preserve"> santos Pedro Poveda e Inocencio de la Inmaculada, mártires de la persecución religiosa en la España del siglo XX. Memoria obligatoria.</w:t>
      </w:r>
    </w:p>
    <w:p>
      <w:pPr>
        <w:pStyle w:val="NormalWeb"/>
        <w:widowControl w:val="false"/>
        <w:spacing w:before="0" w:after="0"/>
        <w:ind w:firstLine="142"/>
        <w:jc w:val="both"/>
        <w:rPr/>
      </w:pPr>
      <w:r>
        <w:rPr>
          <w:rFonts w:cs="Optima-Bold" w:ascii="Comic Sans MS" w:hAnsi="Comic Sans MS"/>
          <w:b/>
          <w:bCs/>
          <w:sz w:val="22"/>
          <w:szCs w:val="22"/>
        </w:rPr>
        <w:t>7:</w:t>
      </w:r>
      <w:r>
        <w:rPr>
          <w:rFonts w:cs="Optima-Bold" w:ascii="Comic Sans MS" w:hAnsi="Comic Sans MS"/>
          <w:b/>
          <w:bCs/>
          <w:color w:val="984806"/>
          <w:sz w:val="22"/>
          <w:szCs w:val="22"/>
        </w:rPr>
        <w:t xml:space="preserve"> María, Madre y Medianera de la Gracia: Memoria obligatoria </w:t>
      </w:r>
      <w:r>
        <w:rPr>
          <w:rFonts w:cs="Optima-Bold" w:ascii="Comic Sans MS" w:hAnsi="Comic Sans MS"/>
          <w:b/>
          <w:bCs/>
          <w:color w:val="984806"/>
          <w:sz w:val="22"/>
          <w:szCs w:val="22"/>
          <w:u w:val="single"/>
        </w:rPr>
        <w:t>en Argentina</w:t>
      </w:r>
      <w:r>
        <w:rPr>
          <w:rFonts w:cs="Optima-Bold" w:ascii="Comic Sans MS" w:hAnsi="Comic Sans MS"/>
          <w:b/>
          <w:bCs/>
          <w:color w:val="984806"/>
          <w:sz w:val="22"/>
          <w:szCs w:val="22"/>
        </w:rPr>
        <w:t xml:space="preserve"> </w:t>
      </w:r>
    </w:p>
    <w:p>
      <w:pPr>
        <w:pStyle w:val="NormalWeb"/>
        <w:widowControl w:val="false"/>
        <w:spacing w:before="0" w:after="0"/>
        <w:ind w:firstLine="142"/>
        <w:jc w:val="both"/>
        <w:rPr>
          <w:rFonts w:ascii="Arial" w:hAnsi="Arial" w:cs="Arial"/>
          <w:color w:val="000000"/>
          <w:sz w:val="22"/>
          <w:szCs w:val="20"/>
        </w:rPr>
      </w:pPr>
      <w:r>
        <w:rPr>
          <w:rFonts w:cs="Optima-Bold" w:ascii="Comic Sans MS" w:hAnsi="Comic Sans MS"/>
          <w:b/>
          <w:bCs/>
          <w:sz w:val="22"/>
          <w:szCs w:val="22"/>
        </w:rPr>
        <w:t xml:space="preserve">8: Virgen de los Treinta y Tres. </w:t>
      </w:r>
      <w:r>
        <w:rPr>
          <w:rFonts w:cs="Arial" w:ascii="Arial" w:hAnsi="Arial"/>
          <w:i/>
          <w:iCs/>
          <w:color w:val="000000"/>
          <w:sz w:val="22"/>
          <w:szCs w:val="20"/>
        </w:rPr>
        <w:t xml:space="preserve">En </w:t>
      </w:r>
      <w:r>
        <w:rPr>
          <w:rFonts w:cs="Arial" w:ascii="Arial" w:hAnsi="Arial"/>
          <w:i/>
          <w:iCs/>
          <w:color w:val="000000"/>
          <w:sz w:val="22"/>
          <w:szCs w:val="20"/>
          <w:u w:val="single"/>
        </w:rPr>
        <w:t>Uruguay</w:t>
      </w:r>
      <w:r>
        <w:rPr>
          <w:rFonts w:cs="Arial" w:ascii="Arial" w:hAnsi="Arial"/>
          <w:i/>
          <w:iCs/>
          <w:color w:val="000000"/>
          <w:sz w:val="22"/>
          <w:szCs w:val="20"/>
        </w:rPr>
        <w:t xml:space="preserve"> patrona:</w:t>
      </w:r>
      <w:r>
        <w:rPr>
          <w:rFonts w:cs="Arial" w:ascii="Arial" w:hAnsi="Arial"/>
          <w:color w:val="000000"/>
          <w:sz w:val="22"/>
          <w:szCs w:val="20"/>
        </w:rPr>
        <w:t xml:space="preserve"> </w:t>
      </w:r>
      <w:r>
        <w:rPr>
          <w:rFonts w:cs="Arial" w:ascii="Arial" w:hAnsi="Arial"/>
          <w:color w:val="FF0000"/>
          <w:sz w:val="22"/>
          <w:szCs w:val="20"/>
        </w:rPr>
        <w:t>solemnidad.</w:t>
      </w:r>
    </w:p>
    <w:p>
      <w:pPr>
        <w:pStyle w:val="Normal"/>
        <w:widowControl w:val="false"/>
        <w:ind w:firstLine="142"/>
        <w:jc w:val="both"/>
        <w:rPr/>
      </w:pPr>
      <w:r>
        <w:rPr>
          <w:rFonts w:cs="Optima-Bold" w:ascii="Comic Sans MS" w:hAnsi="Comic Sans MS"/>
          <w:b/>
          <w:bCs/>
          <w:sz w:val="22"/>
          <w:szCs w:val="22"/>
        </w:rPr>
        <w:t>9: “Dedicación de la basílica de Letrán”, fiesta.</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0</w:t>
      </w:r>
      <w:r>
        <w:rPr>
          <w:rFonts w:cs="Optima-Bold" w:ascii="Comic Sans MS" w:hAnsi="Comic Sans MS"/>
          <w:b/>
          <w:bCs/>
          <w:color w:val="984806"/>
          <w:sz w:val="22"/>
          <w:szCs w:val="22"/>
        </w:rPr>
        <w:t xml:space="preserve">: san León Magno, papa y doctor de la Iglesia.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1</w:t>
      </w:r>
      <w:r>
        <w:rPr>
          <w:rFonts w:cs="Optima-Bold" w:ascii="Comic Sans MS" w:hAnsi="Comic Sans MS"/>
          <w:b/>
          <w:bCs/>
          <w:color w:val="984806"/>
          <w:sz w:val="22"/>
          <w:szCs w:val="22"/>
        </w:rPr>
        <w:t xml:space="preserve">: san Martín de Tours, obispo.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12: </w:t>
      </w:r>
      <w:r>
        <w:rPr>
          <w:rFonts w:cs="Optima-Bold" w:ascii="Comic Sans MS" w:hAnsi="Comic Sans MS"/>
          <w:b/>
          <w:bCs/>
          <w:color w:val="984806"/>
          <w:sz w:val="22"/>
          <w:szCs w:val="22"/>
        </w:rPr>
        <w:t>san Josafat, obispo y mártir. Memoria obligatoria.</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sz w:val="22"/>
          <w:szCs w:val="22"/>
        </w:rPr>
        <w:t>13:</w:t>
      </w:r>
      <w:r>
        <w:rPr>
          <w:rFonts w:cs="Optima-Bold" w:ascii="Comic Sans MS" w:hAnsi="Comic Sans MS"/>
          <w:b/>
          <w:bCs/>
          <w:color w:val="E36C0A"/>
          <w:sz w:val="22"/>
          <w:szCs w:val="22"/>
        </w:rPr>
        <w:t xml:space="preserve"> san Leandro, obispo. Memoria libre.</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5: </w:t>
      </w:r>
      <w:r>
        <w:rPr>
          <w:rFonts w:cs="Optima-Bold" w:ascii="Comic Sans MS" w:hAnsi="Comic Sans MS"/>
          <w:b/>
          <w:bCs/>
          <w:color w:val="E36C0A"/>
          <w:sz w:val="22"/>
          <w:szCs w:val="22"/>
        </w:rPr>
        <w:t xml:space="preserve">san Alberto Magno, obispo y doctor de la Iglesia. Memoria libre. </w:t>
      </w:r>
    </w:p>
    <w:p>
      <w:pPr>
        <w:pStyle w:val="Normal"/>
        <w:widowControl w:val="false"/>
        <w:autoSpaceDE w:val="false"/>
        <w:ind w:firstLine="142"/>
        <w:jc w:val="both"/>
        <w:rPr/>
      </w:pPr>
      <w:r>
        <w:rPr>
          <w:rFonts w:cs="Optima-Bold" w:ascii="Comic Sans MS" w:hAnsi="Comic Sans MS"/>
          <w:b/>
          <w:bCs/>
          <w:color w:val="241F1F"/>
          <w:sz w:val="22"/>
          <w:szCs w:val="22"/>
        </w:rPr>
        <w:t xml:space="preserve">16: </w:t>
      </w:r>
      <w:r>
        <w:rPr>
          <w:rFonts w:cs="Optima-Bold" w:ascii="Comic Sans MS" w:hAnsi="Comic Sans MS"/>
          <w:b/>
          <w:bCs/>
          <w:color w:val="E36C0A"/>
          <w:sz w:val="22"/>
          <w:szCs w:val="22"/>
        </w:rPr>
        <w:t>santa Margarita de Escocia, o santa Gertrudis, virgen. Memoria libre.</w:t>
      </w:r>
    </w:p>
    <w:p>
      <w:pPr>
        <w:pStyle w:val="Normal"/>
        <w:widowControl w:val="false"/>
        <w:autoSpaceDE w:val="false"/>
        <w:ind w:firstLine="142"/>
        <w:jc w:val="both"/>
        <w:rPr/>
      </w:pPr>
      <w:r>
        <w:rPr>
          <w:rFonts w:cs="Optima-Bold" w:ascii="Comic Sans MS" w:hAnsi="Comic Sans MS"/>
          <w:b/>
          <w:bCs/>
          <w:color w:val="241F1F"/>
          <w:sz w:val="22"/>
          <w:szCs w:val="22"/>
        </w:rPr>
        <w:t xml:space="preserve">17: </w:t>
      </w:r>
      <w:r>
        <w:rPr>
          <w:rFonts w:cs="Optima-Bold" w:ascii="Comic Sans MS" w:hAnsi="Comic Sans MS"/>
          <w:b/>
          <w:bCs/>
          <w:color w:val="984806"/>
          <w:sz w:val="22"/>
          <w:szCs w:val="22"/>
        </w:rPr>
        <w:t xml:space="preserve">santa Isabel de Hungría, religiosa.   Memoria obligatoria. </w:t>
      </w:r>
    </w:p>
    <w:p>
      <w:pPr>
        <w:pStyle w:val="Normal"/>
        <w:widowControl w:val="false"/>
        <w:autoSpaceDE w:val="false"/>
        <w:ind w:firstLine="142"/>
        <w:jc w:val="both"/>
        <w:rPr/>
      </w:pPr>
      <w:r>
        <w:rPr>
          <w:rFonts w:cs="Optima-Bold" w:ascii="Comic Sans MS" w:hAnsi="Comic Sans MS"/>
          <w:b/>
          <w:bCs/>
          <w:color w:val="984806"/>
          <w:sz w:val="22"/>
          <w:szCs w:val="22"/>
        </w:rPr>
        <w:t xml:space="preserve">Santos Roque González, Alfonso Rodríguez y Juan del Castillo, presbíteros y mártires. En </w:t>
      </w:r>
      <w:r>
        <w:rPr>
          <w:rFonts w:cs="Optima-Bold" w:ascii="Comic Sans MS" w:hAnsi="Comic Sans MS"/>
          <w:b/>
          <w:bCs/>
          <w:color w:val="984806"/>
          <w:sz w:val="22"/>
          <w:szCs w:val="22"/>
          <w:u w:val="single"/>
        </w:rPr>
        <w:t>Paraguay</w:t>
      </w:r>
      <w:r>
        <w:rPr>
          <w:rFonts w:cs="Optima-Bold" w:ascii="Comic Sans MS" w:hAnsi="Comic Sans MS"/>
          <w:b/>
          <w:bCs/>
          <w:color w:val="984806"/>
          <w:sz w:val="22"/>
          <w:szCs w:val="22"/>
        </w:rPr>
        <w:t xml:space="preserve">: </w:t>
      </w:r>
      <w:r>
        <w:rPr>
          <w:rFonts w:cs="Optima-Bold" w:ascii="Comic Sans MS" w:hAnsi="Comic Sans MS"/>
          <w:b/>
          <w:bCs/>
          <w:sz w:val="22"/>
          <w:szCs w:val="22"/>
        </w:rPr>
        <w:t>fiesta el 15</w:t>
      </w:r>
      <w:r>
        <w:rPr>
          <w:rFonts w:cs="Optima-Bold" w:ascii="Comic Sans MS" w:hAnsi="Comic Sans MS"/>
          <w:b/>
          <w:bCs/>
          <w:color w:val="984806"/>
          <w:sz w:val="22"/>
          <w:szCs w:val="22"/>
        </w:rPr>
        <w:t xml:space="preserve">. En </w:t>
      </w:r>
      <w:r>
        <w:rPr>
          <w:rFonts w:cs="Optima-Bold" w:ascii="Comic Sans MS" w:hAnsi="Comic Sans MS"/>
          <w:b/>
          <w:bCs/>
          <w:color w:val="984806"/>
          <w:sz w:val="22"/>
          <w:szCs w:val="22"/>
          <w:u w:val="single"/>
        </w:rPr>
        <w:t>Argentina</w:t>
      </w:r>
      <w:r>
        <w:rPr>
          <w:rFonts w:cs="Optima-Bold" w:ascii="Comic Sans MS" w:hAnsi="Comic Sans MS"/>
          <w:b/>
          <w:bCs/>
          <w:color w:val="984806"/>
          <w:sz w:val="22"/>
          <w:szCs w:val="22"/>
        </w:rPr>
        <w:t xml:space="preserve"> y </w:t>
      </w:r>
      <w:r>
        <w:rPr>
          <w:rFonts w:cs="Optima-Bold" w:ascii="Comic Sans MS" w:hAnsi="Comic Sans MS"/>
          <w:b/>
          <w:bCs/>
          <w:color w:val="984806"/>
          <w:sz w:val="22"/>
          <w:szCs w:val="22"/>
          <w:u w:val="single"/>
        </w:rPr>
        <w:t>Uruguay</w:t>
      </w:r>
      <w:r>
        <w:rPr>
          <w:rFonts w:cs="Optima-Bold" w:ascii="Comic Sans MS" w:hAnsi="Comic Sans MS"/>
          <w:b/>
          <w:bCs/>
          <w:color w:val="984806"/>
          <w:sz w:val="22"/>
          <w:szCs w:val="22"/>
        </w:rPr>
        <w:t>: memoria obligatoria.</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8: </w:t>
      </w:r>
      <w:r>
        <w:rPr>
          <w:rFonts w:cs="Optima-Bold" w:ascii="Comic Sans MS" w:hAnsi="Comic Sans MS"/>
          <w:b/>
          <w:bCs/>
          <w:color w:val="E36C0A"/>
          <w:sz w:val="22"/>
          <w:szCs w:val="22"/>
        </w:rPr>
        <w:t xml:space="preserve">“Dedicación de las basílicas de los santos Pedro y Pablo”, apóstoles. Memoria libre.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21: </w:t>
      </w:r>
      <w:r>
        <w:rPr>
          <w:rFonts w:cs="Optima-Bold" w:ascii="Comic Sans MS" w:hAnsi="Comic Sans MS"/>
          <w:b/>
          <w:bCs/>
          <w:color w:val="984806"/>
          <w:sz w:val="22"/>
          <w:szCs w:val="22"/>
        </w:rPr>
        <w:t xml:space="preserve">“Presentación de la Bienaventurada Virgen María”.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22</w:t>
      </w:r>
      <w:r>
        <w:rPr>
          <w:rFonts w:cs="Optima-Bold" w:ascii="Comic Sans MS" w:hAnsi="Comic Sans MS"/>
          <w:b/>
          <w:bCs/>
          <w:color w:val="984806"/>
          <w:sz w:val="22"/>
          <w:szCs w:val="22"/>
        </w:rPr>
        <w:t xml:space="preserve">: santa Cecilia. Memoria obligatoria. </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23 </w:t>
      </w:r>
      <w:r>
        <w:rPr>
          <w:rFonts w:cs="Optima-Bold" w:ascii="Comic Sans MS" w:hAnsi="Comic Sans MS"/>
          <w:b/>
          <w:bCs/>
          <w:color w:val="E36C0A"/>
          <w:sz w:val="22"/>
          <w:szCs w:val="22"/>
        </w:rPr>
        <w:t xml:space="preserve">san Clemente I, papa y mártir, o san Columbano, abad. Memoria libre. </w:t>
      </w:r>
    </w:p>
    <w:p>
      <w:pPr>
        <w:pStyle w:val="Normal"/>
        <w:widowControl w:val="false"/>
        <w:autoSpaceDE w:val="false"/>
        <w:ind w:firstLine="142"/>
        <w:jc w:val="both"/>
        <w:rPr/>
      </w:pPr>
      <w:r>
        <w:rPr>
          <w:rFonts w:cs="Optima-Bold" w:ascii="Comic Sans MS" w:hAnsi="Comic Sans MS"/>
          <w:b/>
          <w:bCs/>
          <w:color w:val="241F1F"/>
          <w:sz w:val="22"/>
          <w:szCs w:val="22"/>
        </w:rPr>
        <w:t>24:</w:t>
      </w:r>
      <w:r>
        <w:rPr>
          <w:rFonts w:cs="Optima-Bold" w:ascii="Comic Sans MS" w:hAnsi="Comic Sans MS"/>
          <w:b/>
          <w:bCs/>
          <w:color w:val="984806"/>
          <w:sz w:val="22"/>
          <w:szCs w:val="22"/>
        </w:rPr>
        <w:t xml:space="preserve"> santos Andrés Dung-Lac, presbítero, y compañeros, mártires. Memoria obligatoria.</w:t>
      </w:r>
    </w:p>
    <w:p>
      <w:pPr>
        <w:pStyle w:val="Normal"/>
        <w:widowControl w:val="false"/>
        <w:autoSpaceDE w:val="false"/>
        <w:ind w:firstLine="142"/>
        <w:jc w:val="both"/>
        <w:rPr/>
      </w:pPr>
      <w:r>
        <w:rPr>
          <w:rFonts w:cs="Optima-Bold" w:ascii="Comic Sans MS" w:hAnsi="Comic Sans MS"/>
          <w:b/>
          <w:bCs/>
          <w:color w:val="241F1F"/>
          <w:sz w:val="22"/>
          <w:szCs w:val="22"/>
        </w:rPr>
        <w:t xml:space="preserve">25: </w:t>
      </w:r>
      <w:r>
        <w:rPr>
          <w:rFonts w:cs="Optima-Bold" w:ascii="Comic Sans MS" w:hAnsi="Comic Sans MS"/>
          <w:b/>
          <w:bCs/>
          <w:color w:val="E36C0A"/>
          <w:sz w:val="22"/>
          <w:szCs w:val="22"/>
        </w:rPr>
        <w:t xml:space="preserve">santa Catalina de Alejandría, virgen y mártir. Memoria libre. </w:t>
      </w:r>
    </w:p>
    <w:p>
      <w:pPr>
        <w:pStyle w:val="Normal"/>
        <w:widowControl w:val="false"/>
        <w:autoSpaceDE w:val="false"/>
        <w:ind w:firstLine="142"/>
        <w:jc w:val="both"/>
        <w:rPr/>
      </w:pPr>
      <w:r>
        <w:rPr>
          <w:rFonts w:cs="Optima-Bold" w:ascii="Comic Sans MS" w:hAnsi="Comic Sans MS"/>
          <w:b/>
          <w:bCs/>
          <w:sz w:val="22"/>
          <w:szCs w:val="22"/>
        </w:rPr>
        <w:t>30: san Andrés, apóstol, fiesta.</w:t>
      </w:r>
    </w:p>
    <w:p>
      <w:pPr>
        <w:pStyle w:val="Normal"/>
        <w:widowControl w:val="false"/>
        <w:autoSpaceDE w:val="false"/>
        <w:ind w:firstLine="142"/>
        <w:jc w:val="both"/>
        <w:rPr>
          <w:rFonts w:ascii="Comic Sans MS" w:hAnsi="Comic Sans MS" w:cs="Optima-Bold"/>
          <w:b/>
          <w:b/>
          <w:bCs/>
          <w:sz w:val="22"/>
          <w:szCs w:val="22"/>
        </w:rPr>
      </w:pPr>
      <w:r>
        <w:rPr>
          <w:rFonts w:cs="Optima-Bold" w:ascii="Comic Sans MS" w:hAnsi="Comic Sans MS"/>
          <w:b/>
          <w:bCs/>
          <w:sz w:val="22"/>
          <w:szCs w:val="22"/>
        </w:rPr>
      </w:r>
    </w:p>
    <w:p>
      <w:pPr>
        <w:pStyle w:val="Normal"/>
        <w:widowControl w:val="false"/>
        <w:numPr>
          <w:ilvl w:val="0"/>
          <w:numId w:val="2"/>
        </w:numPr>
        <w:ind w:left="426" w:hanging="360"/>
        <w:jc w:val="both"/>
        <w:rPr>
          <w:rFonts w:ascii="Cambria" w:hAnsi="Cambria" w:cs="Cambria"/>
          <w:b/>
          <w:b/>
        </w:rPr>
      </w:pPr>
      <w:r>
        <w:rPr>
          <w:rFonts w:cs="Cambria" w:ascii="Cambria" w:hAnsi="Cambria"/>
          <w:b/>
        </w:rPr>
        <w:t>El domingo XXXIII: “Jornada mundial de los pobres”.</w:t>
      </w:r>
    </w:p>
    <w:p>
      <w:pPr>
        <w:pStyle w:val="Normal"/>
        <w:widowControl w:val="false"/>
        <w:numPr>
          <w:ilvl w:val="0"/>
          <w:numId w:val="2"/>
        </w:numPr>
        <w:ind w:left="426" w:hanging="360"/>
        <w:jc w:val="both"/>
        <w:rPr/>
      </w:pPr>
      <w:r>
        <w:rPr>
          <w:rFonts w:cs="Cambria" w:ascii="Cambria" w:hAnsi="Cambria"/>
          <w:b/>
        </w:rPr>
        <w:t xml:space="preserve">El último domingo del tiempo ordinario (El domingo XXXIV) es la </w:t>
      </w:r>
      <w:r>
        <w:rPr>
          <w:rFonts w:cs="Cambria" w:ascii="Cambria" w:hAnsi="Cambria"/>
          <w:b/>
          <w:color w:val="FF0000"/>
        </w:rPr>
        <w:t>solemnidad de Jesucristo, Rey del universo.</w:t>
      </w:r>
    </w:p>
    <w:p>
      <w:pPr>
        <w:pStyle w:val="Normal"/>
        <w:widowControl w:val="false"/>
        <w:autoSpaceDE w:val="false"/>
        <w:ind w:firstLine="142"/>
        <w:jc w:val="both"/>
        <w:rPr>
          <w:rFonts w:ascii="Comic Sans MS" w:hAnsi="Comic Sans MS" w:cs="Optima-Bold"/>
          <w:b/>
          <w:b/>
          <w:bCs/>
          <w:color w:val="FF0000"/>
          <w:sz w:val="22"/>
          <w:szCs w:val="22"/>
        </w:rPr>
      </w:pPr>
      <w:r>
        <w:rPr>
          <w:rFonts w:cs="Optima-Bold" w:ascii="Comic Sans MS" w:hAnsi="Comic Sans MS"/>
          <w:b/>
          <w:bCs/>
          <w:color w:val="FF0000"/>
          <w:sz w:val="22"/>
          <w:szCs w:val="22"/>
        </w:rPr>
      </w:r>
    </w:p>
    <w:p>
      <w:pPr>
        <w:pStyle w:val="Normal"/>
        <w:widowControl w:val="false"/>
        <w:autoSpaceDE w:val="false"/>
        <w:ind w:firstLine="142"/>
        <w:jc w:val="both"/>
        <w:rPr>
          <w:rFonts w:ascii="Comic Sans MS" w:hAnsi="Comic Sans MS" w:cs="Optima-Bold"/>
          <w:b/>
          <w:b/>
          <w:bCs/>
          <w:sz w:val="22"/>
          <w:szCs w:val="22"/>
        </w:rPr>
      </w:pPr>
      <w:r>
        <w:rPr>
          <w:rFonts w:cs="Optima-Bold" w:ascii="Comic Sans MS" w:hAnsi="Comic Sans MS"/>
          <w:b/>
          <w:bCs/>
          <w:sz w:val="22"/>
          <w:szCs w:val="22"/>
        </w:rPr>
      </w:r>
    </w:p>
    <w:p>
      <w:pPr>
        <w:pStyle w:val="NormalWeb"/>
        <w:widowControl w:val="false"/>
        <w:spacing w:before="0" w:after="0"/>
        <w:ind w:left="142" w:hanging="0"/>
        <w:jc w:val="both"/>
        <w:rPr/>
      </w:pPr>
      <w:r>
        <w:rPr>
          <w:rFonts w:cs="Arial" w:ascii="Verdana" w:hAnsi="Verdana"/>
          <w:b/>
          <w:color w:val="000000"/>
          <w:sz w:val="22"/>
          <w:szCs w:val="20"/>
          <w:lang w:val="es-ES_tradnl"/>
        </w:rPr>
        <w:t>Nota:</w:t>
      </w:r>
      <w:r>
        <w:rPr>
          <w:rFonts w:cs="Arial" w:ascii="Verdana" w:hAnsi="Verdana"/>
          <w:color w:val="000000"/>
          <w:sz w:val="22"/>
          <w:szCs w:val="20"/>
          <w:lang w:val="es-ES_tradnl"/>
        </w:rPr>
        <w:t xml:space="preserve"> en el caso de solemnidades o festividades el rezo es el propio  para esa solemnidad o festividad. </w:t>
      </w:r>
    </w:p>
    <w:p>
      <w:pPr>
        <w:pStyle w:val="NormalWeb"/>
        <w:widowControl w:val="false"/>
        <w:spacing w:before="0" w:after="0"/>
        <w:ind w:left="142" w:hanging="0"/>
        <w:jc w:val="both"/>
        <w:rPr>
          <w:rFonts w:ascii="Verdana" w:hAnsi="Verdana" w:cs="Arial"/>
          <w:color w:val="000000"/>
          <w:sz w:val="22"/>
          <w:szCs w:val="20"/>
          <w:lang w:val="es-ES_tradnl"/>
        </w:rPr>
      </w:pPr>
      <w:r>
        <w:rPr>
          <w:rFonts w:cs="Arial" w:ascii="Verdana" w:hAnsi="Verdana"/>
          <w:color w:val="000000"/>
          <w:sz w:val="22"/>
          <w:szCs w:val="20"/>
          <w:lang w:val="es-ES_tradnl"/>
        </w:rPr>
        <w:t>Para memorias no festivas, las 2ª lectura puede ser sustituida por la de la memoria. Sea como fuera muchas de estas lecturas son de recomendada lectura.</w:t>
      </w:r>
    </w:p>
    <w:p>
      <w:pPr>
        <w:pStyle w:val="NormalWeb"/>
        <w:widowControl w:val="false"/>
        <w:spacing w:before="0" w:after="0"/>
        <w:ind w:left="142" w:hanging="0"/>
        <w:jc w:val="both"/>
        <w:rPr/>
      </w:pPr>
      <w:r>
        <w:rPr>
          <w:rFonts w:cs="Arial" w:ascii="Verdana" w:hAnsi="Verdana"/>
          <w:color w:val="000000"/>
          <w:sz w:val="22"/>
          <w:szCs w:val="20"/>
          <w:lang w:val="es-ES_tradnl"/>
        </w:rPr>
        <w:t>En estos casos ir al archivo correspondiente a solemnidades, festividades y memorias del mes de Noviembre.</w:t>
      </w:r>
    </w:p>
    <w:p>
      <w:pPr>
        <w:pStyle w:val="NormalWeb"/>
        <w:widowControl w:val="false"/>
        <w:spacing w:before="0" w:after="0"/>
        <w:ind w:left="142" w:hanging="0"/>
        <w:jc w:val="both"/>
        <w:rPr>
          <w:rFonts w:ascii="Verdana" w:hAnsi="Verdana" w:cs="Arial"/>
          <w:color w:val="000000"/>
          <w:sz w:val="22"/>
          <w:szCs w:val="20"/>
          <w:lang w:val="es-ES_tradnl"/>
        </w:rPr>
      </w:pPr>
      <w:r>
        <w:rPr>
          <w:rFonts w:cs="Arial" w:ascii="Verdana" w:hAnsi="Verdana"/>
          <w:color w:val="000000"/>
          <w:sz w:val="22"/>
          <w:szCs w:val="20"/>
          <w:lang w:val="es-ES_tradnl"/>
        </w:rPr>
      </w:r>
    </w:p>
    <w:p>
      <w:pPr>
        <w:pStyle w:val="NormalWeb"/>
        <w:widowControl w:val="false"/>
        <w:spacing w:before="0" w:after="0"/>
        <w:ind w:left="142" w:hanging="0"/>
        <w:jc w:val="both"/>
        <w:rPr/>
      </w:pPr>
      <w:r>
        <w:rPr>
          <w:rFonts w:cs="Arial" w:ascii="Verdana" w:hAnsi="Verdana"/>
          <w:b/>
          <w:color w:val="000000"/>
          <w:sz w:val="22"/>
          <w:szCs w:val="20"/>
          <w:lang w:val="es-ES_tradnl"/>
        </w:rPr>
        <w:t>Para tener el salterio, los archivos comunes del oficio divino o cualesquiera otros, pueden acudir y descargarlos, o visualizarlos, en:</w:t>
      </w:r>
    </w:p>
    <w:p>
      <w:pPr>
        <w:pStyle w:val="NormalWeb"/>
        <w:widowControl w:val="false"/>
        <w:spacing w:before="0" w:after="0"/>
        <w:ind w:left="142" w:hanging="0"/>
        <w:jc w:val="both"/>
        <w:rPr>
          <w:rFonts w:ascii="Verdana" w:hAnsi="Verdana" w:cs="Arial"/>
          <w:b/>
          <w:b/>
          <w:color w:val="000000"/>
          <w:sz w:val="22"/>
          <w:szCs w:val="20"/>
          <w:lang w:val="es-ES_tradnl"/>
        </w:rPr>
      </w:pPr>
      <w:r>
        <w:rPr>
          <w:rFonts w:cs="Arial" w:ascii="Verdana" w:hAnsi="Verdana"/>
          <w:b/>
          <w:color w:val="000000"/>
          <w:sz w:val="22"/>
          <w:szCs w:val="20"/>
          <w:lang w:val="es-ES_tradnl"/>
        </w:rPr>
      </w:r>
    </w:p>
    <w:p>
      <w:pPr>
        <w:pStyle w:val="NormalWeb"/>
        <w:widowControl w:val="false"/>
        <w:spacing w:before="0" w:after="0"/>
        <w:ind w:left="142" w:hanging="0"/>
        <w:jc w:val="both"/>
        <w:rPr>
          <w:rFonts w:ascii="Verdana" w:hAnsi="Verdana" w:cs="Arial"/>
          <w:color w:val="000000"/>
          <w:sz w:val="22"/>
          <w:szCs w:val="20"/>
        </w:rPr>
      </w:pPr>
      <w:hyperlink r:id="rId2">
        <w:r>
          <w:rPr>
            <w:rStyle w:val="InternetLink"/>
            <w:rFonts w:cs="Arial" w:ascii="Verdana" w:hAnsi="Verdana"/>
            <w:sz w:val="22"/>
            <w:szCs w:val="20"/>
          </w:rPr>
          <w:t>http://rezaelsantorosario.atwebpages.com/horas.htm</w:t>
        </w:r>
      </w:hyperlink>
    </w:p>
    <w:p>
      <w:pPr>
        <w:pStyle w:val="NormalWeb"/>
        <w:widowControl w:val="false"/>
        <w:spacing w:before="0" w:after="0"/>
        <w:ind w:left="142"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142" w:hanging="0"/>
        <w:jc w:val="both"/>
        <w:rPr>
          <w:rFonts w:ascii="Verdana" w:hAnsi="Verdana" w:cs="Arial"/>
          <w:color w:val="000000"/>
          <w:sz w:val="22"/>
          <w:szCs w:val="20"/>
        </w:rPr>
      </w:pPr>
      <w:r>
        <w:rPr>
          <w:rFonts w:cs="Arial" w:ascii="Verdana" w:hAnsi="Verdana"/>
          <w:color w:val="000000"/>
          <w:sz w:val="22"/>
          <w:szCs w:val="20"/>
        </w:rPr>
        <w:t>o bien:</w:t>
      </w:r>
    </w:p>
    <w:p>
      <w:pPr>
        <w:pStyle w:val="NormalWeb"/>
        <w:widowControl w:val="false"/>
        <w:spacing w:before="0" w:after="0"/>
        <w:ind w:left="142" w:hanging="0"/>
        <w:jc w:val="both"/>
        <w:rPr>
          <w:rFonts w:ascii="Verdana" w:hAnsi="Verdana" w:cs="Arial"/>
          <w:color w:val="000000"/>
          <w:sz w:val="22"/>
          <w:szCs w:val="20"/>
        </w:rPr>
      </w:pPr>
      <w:hyperlink r:id="rId3">
        <w:r>
          <w:rPr>
            <w:rStyle w:val="InternetLink"/>
            <w:rFonts w:cs="Arial" w:ascii="Verdana" w:hAnsi="Verdana"/>
            <w:sz w:val="22"/>
            <w:szCs w:val="20"/>
          </w:rPr>
          <w:t>http://oficiodivino.atwebpages.com</w:t>
        </w:r>
      </w:hyperlink>
    </w:p>
    <w:p>
      <w:pPr>
        <w:pStyle w:val="NormalWeb"/>
        <w:widowControl w:val="false"/>
        <w:spacing w:before="0" w:after="0"/>
        <w:ind w:left="142"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142"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142" w:hanging="0"/>
        <w:jc w:val="both"/>
        <w:rPr>
          <w:rFonts w:ascii="Verdana" w:hAnsi="Verdana" w:cs="Arial"/>
          <w:color w:val="000000"/>
          <w:sz w:val="22"/>
          <w:szCs w:val="20"/>
        </w:rPr>
      </w:pPr>
      <w:r>
        <w:rPr>
          <w:rFonts w:cs="Arial" w:ascii="Verdana" w:hAnsi="Verdana"/>
          <w:color w:val="000000"/>
          <w:sz w:val="22"/>
          <w:szCs w:val="20"/>
        </w:rPr>
        <w:t>También hay oraciones, misales y sacramentos.</w:t>
      </w:r>
      <w:r>
        <w:br w:type="page"/>
      </w:r>
    </w:p>
    <w:p>
      <w:pPr>
        <w:pStyle w:val="Normal"/>
        <w:widowControl w:val="false"/>
        <w:jc w:val="center"/>
        <w:rPr>
          <w:rFonts w:ascii="Verdana" w:hAnsi="Verdana" w:cs="Verdana"/>
          <w:color w:val="000000"/>
          <w:sz w:val="22"/>
          <w:szCs w:val="20"/>
        </w:rPr>
      </w:pPr>
      <w:r>
        <w:rPr>
          <w:rFonts w:cs="Verdana" w:ascii="Verdana" w:hAnsi="Verdana"/>
          <w:color w:val="000000"/>
          <w:sz w:val="22"/>
          <w:szCs w:val="20"/>
        </w:rPr>
      </w:r>
    </w:p>
    <w:p>
      <w:pPr>
        <w:pStyle w:val="Heading1"/>
        <w:jc w:val="center"/>
        <w:rPr>
          <w:sz w:val="40"/>
          <w:szCs w:val="40"/>
        </w:rPr>
      </w:pPr>
      <w:bookmarkStart w:id="1" w:name="__RefHeading___Toc181002629"/>
      <w:bookmarkEnd w:id="1"/>
      <w:r>
        <w:rPr>
          <w:sz w:val="40"/>
          <w:szCs w:val="40"/>
        </w:rPr>
        <w:t>SEMANA XX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1" w:color="000000"/>
          <w:bottom w:val="single" w:sz="4" w:space="1" w:color="000000"/>
          <w:right w:val="single" w:sz="4" w:space="1" w:color="000000"/>
        </w:pBdr>
        <w:jc w:val="center"/>
        <w:rPr>
          <w:b/>
          <w:b/>
          <w:color w:val="FF0000"/>
          <w:sz w:val="28"/>
          <w:szCs w:val="28"/>
        </w:rPr>
      </w:pPr>
      <w:bookmarkStart w:id="2" w:name="__RefHeading___Toc181002630"/>
      <w:bookmarkStart w:id="3" w:name="_Oración_final_Semana_6"/>
      <w:bookmarkEnd w:id="2"/>
      <w:bookmarkEnd w:id="3"/>
      <w:r>
        <w:rPr>
          <w:b/>
          <w:color w:val="FF0000"/>
          <w:sz w:val="28"/>
          <w:szCs w:val="28"/>
        </w:rPr>
        <w:t>Oración final Semana XXX</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ios todopoderoso y eterno, aumenta en nosotros la fe, la esperanza y la caridad, y para que alcancemos lo que nos prometes haz que amemos lo que nos mandas.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 w:name="__RefHeading___Toc181002631"/>
      <w:bookmarkEnd w:id="4"/>
      <w:r>
        <w:rPr>
          <w:b/>
          <w:i w:val="false"/>
          <w:sz w:val="36"/>
          <w:szCs w:val="36"/>
        </w:rPr>
        <w:t>VIERNES XXX</w:t>
      </w:r>
    </w:p>
    <w:p>
      <w:pPr>
        <w:pStyle w:val="Normal"/>
        <w:widowControl w:val="false"/>
        <w:jc w:val="both"/>
        <w:rPr/>
      </w:pPr>
      <w:r>
        <w:rPr>
          <w:rFonts w:cs="Tahoma" w:ascii="Verdana" w:hAnsi="Verdana"/>
          <w:b/>
          <w:color w:val="000000"/>
          <w:sz w:val="22"/>
          <w:u w:val="single"/>
        </w:rPr>
        <w:t>Nota</w:t>
      </w:r>
      <w:r>
        <w:rPr>
          <w:rFonts w:cs="Tahoma" w:ascii="Verdana" w:hAnsi="Verdana"/>
          <w:b/>
          <w:color w:val="000000"/>
          <w:sz w:val="22"/>
        </w:rPr>
        <w:t xml:space="preserve">: para el 2024 se sustituye por la solemnidad de </w:t>
      </w:r>
      <w:r>
        <w:rPr>
          <w:rFonts w:cs="Tahoma" w:ascii="Verdana" w:hAnsi="Verdana"/>
          <w:b/>
          <w:color w:val="FF0000"/>
          <w:sz w:val="22"/>
        </w:rPr>
        <w:t>“Todos los santos.”</w:t>
      </w:r>
      <w:r>
        <w:rPr>
          <w:rFonts w:cs="Tahoma" w:ascii="Verdana" w:hAnsi="Verdana"/>
          <w:b/>
          <w:color w:val="000000"/>
          <w:sz w:val="22"/>
        </w:rPr>
        <w:t xml:space="preserve"> Se encuentra en el archivo de memorias para el mes de Noviembre.</w:t>
      </w:r>
    </w:p>
    <w:p>
      <w:pPr>
        <w:pStyle w:val="NormalWeb"/>
        <w:widowControl w:val="false"/>
        <w:spacing w:before="0" w:after="0"/>
        <w:jc w:val="center"/>
        <w:rPr>
          <w:rFonts w:ascii="Verdana" w:hAnsi="Verdana" w:cs="Verdana"/>
          <w:b/>
          <w:b/>
          <w:bCs/>
          <w:color w:val="000000"/>
          <w:sz w:val="32"/>
          <w:szCs w:val="20"/>
        </w:rPr>
      </w:pPr>
      <w:r>
        <w:rPr>
          <w:rFonts w:cs="Verdana" w:ascii="Verdana" w:hAnsi="Verdana"/>
          <w:b/>
          <w:bCs/>
          <w:color w:val="000000"/>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Jeremías    </w:t>
      </w:r>
      <w:r>
        <w:rPr>
          <w:rFonts w:cs="Verdana" w:ascii="Verdana" w:hAnsi="Verdana"/>
          <w:color w:val="FF0000"/>
          <w:sz w:val="22"/>
          <w:szCs w:val="20"/>
        </w:rPr>
        <w:t>28, 1-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JEREMÍAS Y ANANÍAS</w:t>
      </w:r>
    </w:p>
    <w:p>
      <w:pPr>
        <w:pStyle w:val="NormalWeb"/>
        <w:widowControl w:val="false"/>
        <w:spacing w:before="0" w:after="0"/>
        <w:jc w:val="both"/>
        <w:rPr>
          <w:rFonts w:ascii="Verdana" w:hAnsi="Verdana" w:cs="Verdana"/>
          <w:sz w:val="22"/>
          <w:szCs w:val="20"/>
        </w:rPr>
      </w:pPr>
      <w:r>
        <w:rPr>
          <w:rFonts w:cs="Verdana" w:ascii="Verdana" w:hAnsi="Verdana"/>
          <w:sz w:val="22"/>
          <w:szCs w:val="20"/>
        </w:rPr>
        <w:t>El mismo año, el año cuarto del reinado de Sedecías, en Judá, el quinto mes, me dijo Ananías, hijo de Azur, profeta de Gabaón, en el templo, en presencia de los sacerdotes y de todo el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Dios de Israel: Rompo el yugo del rey de Babilonia. Antes de dos años devolveré a este lugar todo el ajuar del templo, que Nabucodonosor, rey de Babilonia, tomó de este lugar, para llevárselo a Babilonia. A Jeconías, hijo de Joaquín, rey de Judá, y a todos los desterrados de Judá que marcharon a Babilonia, yo mismo los haré volver a este lugar -oráculo del Señor- cuando rompa el yugo del rey de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Jeremías respondió al profeta Ananías, delante de los sacerdotes y del pueblo que estaba en el templo; el profeta Jeremía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mén, así lo haga el Señor! Cumpla el Señor la palabra que tú has profetizado, devolviendo a este lugar todo el ajuar del templo y todos los desterrados de Babilonia. Pero escucha esta palabra que yo pronuncio en presencia tuya y de todo el pueblo: Los profetas que vinieron antes de mí y antes de ti, desde tiempos antiguos, profetizaron a países numerosos y a reyes poderosos guerras, calamidades y pestes. El profeta que profetizaba prosperidad sólo al cumplirse su palabra era reconocido como profeta auténtico enviado por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Ananías le quitó el yugo del cuello al profeta Jeremías y lo rompió, diciendo en presencia de todo el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este modo romperé del cuello de todas las naciones el yugo de Nabucodonosor, antes de dos años.»</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Jeremías se marchó por su camino. Después que Ananías rompió el yugo que el profeta Jeremías llevaba al cuello, vino la palabra del Señor a Jeremías:</w:t>
      </w:r>
    </w:p>
    <w:p>
      <w:pPr>
        <w:pStyle w:val="NormalWeb"/>
        <w:widowControl w:val="false"/>
        <w:spacing w:before="0" w:after="0"/>
        <w:jc w:val="both"/>
        <w:rPr>
          <w:rFonts w:ascii="Verdana" w:hAnsi="Verdana" w:cs="Verdana"/>
          <w:sz w:val="22"/>
          <w:szCs w:val="20"/>
        </w:rPr>
      </w:pPr>
      <w:r>
        <w:rPr>
          <w:rFonts w:cs="Verdana" w:ascii="Verdana" w:hAnsi="Verdana"/>
          <w:sz w:val="22"/>
          <w:szCs w:val="20"/>
        </w:rPr>
        <w:t>«Ve y dile a Ananías: Así dice el Señor: Tú has roto un yugo de madera, yo lo sustituiré con un yugo de hierro. Porque así dice el Señor de los ejércitos, Dios de Israel: Pondré yugo de hierro al cuello de todas estas naciones, para que sirvan a Nabucodonosor, rey de Babilonia; y se le someterán, y hasta las bestias del campo le entregaré.»</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Jeremías dijo al profeta Ananías:</w:t>
      </w:r>
    </w:p>
    <w:p>
      <w:pPr>
        <w:pStyle w:val="NormalWeb"/>
        <w:widowControl w:val="false"/>
        <w:spacing w:before="0" w:after="0"/>
        <w:jc w:val="both"/>
        <w:rPr>
          <w:rFonts w:ascii="Verdana" w:hAnsi="Verdana" w:cs="Verdana"/>
          <w:sz w:val="22"/>
          <w:szCs w:val="20"/>
        </w:rPr>
      </w:pPr>
      <w:r>
        <w:rPr>
          <w:rFonts w:cs="Verdana" w:ascii="Verdana" w:hAnsi="Verdana"/>
          <w:sz w:val="22"/>
          <w:szCs w:val="20"/>
        </w:rPr>
        <w:t>«Escúchame, Ananías; el Señor no te ha enviado, y tú has inducido a este pueblo a una falsa confianza. Por eso, así dice el Señor: Mira: yo te echaré de la superficie de la tierra; este año morirás, porque has predicado rebelión contra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Y el profeta Ananías murió aquel mismo año, el séptimo m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23, 16. 17; Dt 13,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hagáis caso a los profetas que os profetizan, porque os engañan. </w:t>
      </w:r>
      <w:r>
        <w:rPr>
          <w:rFonts w:cs="Verdana" w:ascii="Verdana" w:hAnsi="Verdana"/>
          <w:color w:val="FF0000"/>
          <w:sz w:val="22"/>
          <w:szCs w:val="20"/>
        </w:rPr>
        <w:t>*</w:t>
      </w:r>
      <w:r>
        <w:rPr>
          <w:rFonts w:cs="Verdana" w:ascii="Verdana" w:hAnsi="Verdana"/>
          <w:sz w:val="22"/>
          <w:szCs w:val="20"/>
        </w:rPr>
        <w:t xml:space="preserve"> Dicen a los que rechazan la palabra del Señor: «Tendrás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se profeta será ejecutado, por haber predicado la rebelión contra el Señor, v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cen a los que rechazan la palabra del Señor: «Tendrás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la Sabiduría    </w:t>
      </w:r>
      <w:r>
        <w:rPr>
          <w:rFonts w:cs="Verdana" w:ascii="Verdana" w:hAnsi="Verdana"/>
          <w:color w:val="FF0000"/>
          <w:sz w:val="22"/>
          <w:szCs w:val="20"/>
        </w:rPr>
        <w:t>6, 1-2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BIDURÍA ES DIGNA DE SER AMADA</w:t>
      </w:r>
    </w:p>
    <w:p>
      <w:pPr>
        <w:pStyle w:val="NormalWeb"/>
        <w:widowControl w:val="false"/>
        <w:spacing w:before="0" w:after="0"/>
        <w:jc w:val="both"/>
        <w:rPr>
          <w:rFonts w:ascii="Verdana" w:hAnsi="Verdana" w:cs="Verdana"/>
          <w:sz w:val="22"/>
          <w:szCs w:val="20"/>
        </w:rPr>
      </w:pPr>
      <w:r>
        <w:rPr>
          <w:rFonts w:cs="Verdana" w:ascii="Verdana" w:hAnsi="Verdana"/>
          <w:sz w:val="22"/>
          <w:szCs w:val="20"/>
        </w:rPr>
        <w:t>La sabiduría es mejor que la fuerza, y el hombre prudente mejor que el poderoso.</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pues, reyes, y entended. Aprended, los que regís los destinos de la tierra. Estad atentos, los que gobernáis multitudes y estáis orgullosos de la muchedumbre de vuestros pueblos. Porque del Señor habéis recibido el poder, del Altísimo la soberanía; él examinará vuestras obras y sondeará vuestras inten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Si, como ministros que sois de su reino, no habéis gobernado rectamente, ni guardado la ley, ni caminado siguiendo la voluntad de Dios, terrible y repentino caerá sobre vosotros. Porque un juicio severo les espera a los que mandan; al pequeño, por piedad, se le perdona, pero los poderosos serán poderosamente castigados. Que el Señor de todos ante nadie retrocede, no hay grandeza que se le imponga; al pequeño como al grande él mismo los hizo y de todos tiene igual cuidado, pero un examen severo espera a los que están en el poder. A vosotros, pues, soberanos, se dirigen mis palabras para que aprendáis sabiduría y no caigáis; porque los que guardaren santamente las cosas santas serán reconocidos santos, y los que se dejaren instruir en ellas encontrarán defensa. Desead, pues, mis palabras; ansiadlas, que ellas os instruirán.</w:t>
      </w:r>
    </w:p>
    <w:p>
      <w:pPr>
        <w:pStyle w:val="NormalWeb"/>
        <w:widowControl w:val="false"/>
        <w:spacing w:before="0" w:after="0"/>
        <w:jc w:val="both"/>
        <w:rPr>
          <w:rFonts w:ascii="Verdana" w:hAnsi="Verdana" w:cs="Verdana"/>
          <w:sz w:val="22"/>
          <w:szCs w:val="20"/>
        </w:rPr>
      </w:pPr>
      <w:r>
        <w:rPr>
          <w:rFonts w:cs="Verdana" w:ascii="Verdana" w:hAnsi="Verdana"/>
          <w:sz w:val="22"/>
          <w:szCs w:val="20"/>
        </w:rPr>
        <w:t>Radiante es la sabiduría, jamás pierde su brillo. Fácilmente, la contemplan los que la aman y la encuentran los que la buscan. Se anticipa a darse a conocer a los que la anhelan. Quien por ella madrugare no se fatigará, que a su puerta la encontrará sentada. Pensar en ella es la perfección de la prudencia, y quien por ella se desvelare pronto, se verá sin cuidados. Ella misma va por todas partes: buscando a los que son dignos de ella; se les muestra benévola en los caminos y les sale al encuentro en todos sus pensamientos. Porque su comienzo, el más seguro, es el deseo de instruirse, procurar instruirse es amarla, amarla es guardar sus leyes, atender a sus leyes es asegurarse la incorruptibilidad, y la incorruptibilidad hace estar cerca de Dios; por tanto, el deseo de la sabiduría conduce a la realeza. Si, pues, gustáis de tronos y cetros, soberanos de los pueblos, apreciad la sabiduría para que reinéis eternamente.</w:t>
      </w:r>
    </w:p>
    <w:p>
      <w:pPr>
        <w:pStyle w:val="NormalWeb"/>
        <w:widowControl w:val="false"/>
        <w:spacing w:before="0" w:after="0"/>
        <w:jc w:val="both"/>
        <w:rPr>
          <w:rFonts w:ascii="Verdana" w:hAnsi="Verdana" w:cs="Verdana"/>
          <w:sz w:val="22"/>
          <w:szCs w:val="20"/>
        </w:rPr>
      </w:pPr>
      <w:r>
        <w:rPr>
          <w:rFonts w:cs="Verdana" w:ascii="Verdana" w:hAnsi="Verdana"/>
          <w:sz w:val="22"/>
          <w:szCs w:val="20"/>
        </w:rPr>
        <w:t>Qué es la sabiduría y cómo nace lo voy a declarar; no os ocultaré sus secretos. Seguiré sus huellas desde los orígenes, pondré su conocimiento al descubierto y no me apartaré de la verdad. Tampoco me acompañará en mi camino la envidia mezquina, que nada tiene que ver con la sabiduría. Pues la abundancia de sabios es la salvación del mundo, y un rey prudente el bienestar de su pueblo. Dejaos, pues, instruir por mis palabras: os serán úti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b 7, 13. 14; 3, 11; 1 2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prendí la sabiduría sin malicia y la reparto sin envidia; </w:t>
      </w:r>
      <w:r>
        <w:rPr>
          <w:rFonts w:cs="Verdana" w:ascii="Verdana" w:hAnsi="Verdana"/>
          <w:color w:val="FF0000"/>
          <w:sz w:val="22"/>
          <w:szCs w:val="20"/>
        </w:rPr>
        <w:t>*</w:t>
      </w:r>
      <w:r>
        <w:rPr>
          <w:rFonts w:cs="Verdana" w:ascii="Verdana" w:hAnsi="Verdana"/>
          <w:sz w:val="22"/>
          <w:szCs w:val="20"/>
        </w:rPr>
        <w:t xml:space="preserve"> porque es un tesoro inagotable para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Infelices los que desprecian la sabiduría y la instrucción, pues Dios no ama sino a quien vive la sabidur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es un tesoro inagotable para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os Tratados de Balduino de Cantorbery, obispo  </w:t>
      </w:r>
      <w:r>
        <w:rPr>
          <w:rFonts w:cs="Verdana" w:ascii="Verdana" w:hAnsi="Verdana"/>
          <w:color w:val="FF0000"/>
          <w:sz w:val="22"/>
          <w:szCs w:val="20"/>
        </w:rPr>
        <w:t>(Tratado 6: PL 204, 451.45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PALABRA DE DIOS ES VIVA Y EFICAZ</w:t>
      </w:r>
    </w:p>
    <w:p>
      <w:pPr>
        <w:pStyle w:val="NormalWeb"/>
        <w:widowControl w:val="false"/>
        <w:spacing w:before="0" w:after="0"/>
        <w:jc w:val="both"/>
        <w:rPr/>
      </w:pPr>
      <w:r>
        <w:rPr>
          <w:rFonts w:cs="Verdana" w:ascii="Verdana" w:hAnsi="Verdana"/>
          <w:i/>
          <w:iCs/>
          <w:sz w:val="22"/>
          <w:szCs w:val="20"/>
        </w:rPr>
        <w:t>La palabra de Dios es viva, eficaz y tajante más que espada de dos filos.</w:t>
      </w:r>
      <w:r>
        <w:rPr>
          <w:rFonts w:cs="Verdana" w:ascii="Verdana" w:hAnsi="Verdana"/>
          <w:sz w:val="22"/>
          <w:szCs w:val="20"/>
        </w:rPr>
        <w:t xml:space="preserve"> Los que buscan a Cristo, palabra, fuerza y sabiduría de Dios, descubren por esta expresión de la Escritura toda la grandeza, fuerza y sabiduría de aquel que es la verdadera palabra de Dios y que existía ya antes del comienzo de los tiempos y, junto al Padre, participaba de su misma eternidad. Cuando llegó el tiempo oportuno, esta palabra fue revelada a los apóstoles, por ellos el mundo la conoció y el pueblo de los creyentes la recibió con humildad. Esta palabra existe, por tanto, en el seno del Padre, en la predicación de quienes la proclaman y en el corazón de quienes la aceptan.</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Está palabra de Dios es viva, ya que el Padre le ha concedido poseer la vida en sí misma, como el mismo Padre posee la vida en sí mismo. Por lo cual hay que decir que esta palabra no sólo es viva, sino que es la misma vida, como afirma el propio Señor, cuando dice: </w:t>
      </w:r>
      <w:r>
        <w:rPr>
          <w:rFonts w:cs="Verdana" w:ascii="Verdana" w:hAnsi="Verdana"/>
          <w:i/>
          <w:iCs/>
          <w:sz w:val="22"/>
          <w:szCs w:val="20"/>
        </w:rPr>
        <w:t>Yo soy el camino, la verdad y la vida.</w:t>
      </w:r>
      <w:r>
        <w:rPr>
          <w:rFonts w:cs="Verdana" w:ascii="Verdana" w:hAnsi="Verdana"/>
          <w:sz w:val="22"/>
          <w:szCs w:val="20"/>
        </w:rPr>
        <w:t xml:space="preserve"> Precisamente porque esta palabra es la vida es también viva y vivificante; por esta razón está escrito: </w:t>
      </w:r>
      <w:r>
        <w:rPr>
          <w:rFonts w:cs="Verdana" w:ascii="Verdana" w:hAnsi="Verdana"/>
          <w:i/>
          <w:iCs/>
          <w:sz w:val="22"/>
          <w:szCs w:val="20"/>
        </w:rPr>
        <w:t>Lo mismo que el Padre resucita a los muertos, devolviéndoles la vida, así también el Hijo dispensa la vida a los que quiere.</w:t>
      </w:r>
      <w:r>
        <w:rPr>
          <w:rFonts w:cs="Verdana" w:ascii="Verdana" w:hAnsi="Verdana"/>
          <w:sz w:val="22"/>
          <w:szCs w:val="20"/>
        </w:rPr>
        <w:t xml:space="preserve"> Es vivificante cuando llama a Lázaro del sepulcro, diciendo al que estaba muerto: </w:t>
      </w:r>
      <w:r>
        <w:rPr>
          <w:rFonts w:cs="Verdana" w:ascii="Verdana" w:hAnsi="Verdana"/>
          <w:i/>
          <w:iCs/>
          <w:sz w:val="22"/>
          <w:szCs w:val="20"/>
        </w:rPr>
        <w:t>Lázaro, sal fuera.</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sta palabra es proclamada, la voz del predicador resuena exteriormente pero su fuerza es percibida interiormente y hace revivir a los mismos muertos, y su sonido engendra para la fe nuevos hijos de Abraham. Es, pues, viva esta palabra en el corazón del Padre, viva en los labios del predicador, viva en el corazón del que cree y ama. Y si de tal manera es viva, es también, sin duda, eficaz.</w:t>
      </w:r>
    </w:p>
    <w:p>
      <w:pPr>
        <w:pStyle w:val="NormalWeb"/>
        <w:widowControl w:val="false"/>
        <w:spacing w:before="0" w:after="0"/>
        <w:jc w:val="both"/>
        <w:rPr/>
      </w:pPr>
      <w:r>
        <w:rPr>
          <w:rFonts w:cs="Verdana" w:ascii="Verdana" w:hAnsi="Verdana"/>
          <w:sz w:val="22"/>
          <w:szCs w:val="20"/>
        </w:rPr>
        <w:t xml:space="preserve">Es eficaz en la creación del mundo, eficaz en el gobierno del universo, eficaz en la redención de los hombres. ¿Qué otra cosa podríamos encontrar más eficaz y más poderosa que esta palabra? </w:t>
      </w:r>
      <w:r>
        <w:rPr>
          <w:rFonts w:cs="Verdana" w:ascii="Verdana" w:hAnsi="Verdana"/>
          <w:i/>
          <w:iCs/>
          <w:sz w:val="22"/>
          <w:szCs w:val="20"/>
        </w:rPr>
        <w:t>¿Quién podrá contar las hazañas de Dios, pregonar toda su alabanza?</w:t>
      </w:r>
      <w:r>
        <w:rPr>
          <w:rFonts w:cs="Verdana" w:ascii="Verdana" w:hAnsi="Verdana"/>
          <w:sz w:val="22"/>
          <w:szCs w:val="20"/>
        </w:rPr>
        <w:t xml:space="preserve"> Esta palabra es eficaz cuando actúa y eficaz cuando es proclamada; jamás vuelve vacía, sino que siempre produce fruto cuando es enviada.</w:t>
      </w:r>
    </w:p>
    <w:p>
      <w:pPr>
        <w:pStyle w:val="NormalWeb"/>
        <w:widowControl w:val="false"/>
        <w:spacing w:before="0" w:after="0"/>
        <w:jc w:val="both"/>
        <w:rPr/>
      </w:pPr>
      <w:r>
        <w:rPr>
          <w:rFonts w:cs="Verdana" w:ascii="Verdana" w:hAnsi="Verdana"/>
          <w:i/>
          <w:iCs/>
          <w:sz w:val="22"/>
          <w:szCs w:val="20"/>
        </w:rPr>
        <w:t>Es eficaz y tajante más que espada de dos filos</w:t>
      </w:r>
      <w:r>
        <w:rPr>
          <w:rFonts w:cs="Verdana" w:ascii="Verdana" w:hAnsi="Verdana"/>
          <w:sz w:val="22"/>
          <w:szCs w:val="20"/>
        </w:rPr>
        <w:t xml:space="preserve"> para quienes creen en ella y la aman. ¿Qué hay, en efecto, imposible para el que cree o difícil para el que ama? Cuando esta palabra resuena, penetra en el corazón del creyente como si se tratara de </w:t>
      </w:r>
      <w:r>
        <w:rPr>
          <w:rFonts w:cs="Verdana" w:ascii="Verdana" w:hAnsi="Verdana"/>
          <w:i/>
          <w:iCs/>
          <w:sz w:val="22"/>
          <w:szCs w:val="20"/>
        </w:rPr>
        <w:t>flechas de arquero afiladas</w:t>
      </w:r>
      <w:r>
        <w:rPr>
          <w:rFonts w:cs="Verdana" w:ascii="Verdana" w:hAnsi="Verdana"/>
          <w:sz w:val="22"/>
          <w:szCs w:val="20"/>
        </w:rPr>
        <w:t>; y lo penetra tan profundamente que atraviesa hasta lo más recóndito del espíritu; por ello se dice que es más tajante que una espada de dos filos, más incisiva que todo poder o fuerza, más sutil que toda agudeza humana, más, penetrante que toda la sabiduría y todas las palabras de los, doc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ir 1, 5. 1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fuente de la sabiduría es la palabra de Dios en el cielo, </w:t>
      </w:r>
      <w:r>
        <w:rPr>
          <w:rFonts w:cs="Verdana" w:ascii="Verdana" w:hAnsi="Verdana"/>
          <w:color w:val="FF0000"/>
          <w:sz w:val="22"/>
          <w:szCs w:val="20"/>
        </w:rPr>
        <w:t>*</w:t>
      </w:r>
      <w:r>
        <w:rPr>
          <w:rFonts w:cs="Verdana" w:ascii="Verdana" w:hAnsi="Verdana"/>
          <w:sz w:val="22"/>
          <w:szCs w:val="20"/>
        </w:rPr>
        <w:t xml:space="preserve"> y sus canales son los mandamientos eter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principio de la sabiduría es el temor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sus canales son los mandamientos ete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X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5" w:name="__RefHeading___Toc181002632"/>
      <w:bookmarkEnd w:id="5"/>
      <w:r>
        <w:rPr>
          <w:b/>
          <w:i w:val="false"/>
          <w:sz w:val="36"/>
          <w:szCs w:val="36"/>
        </w:rPr>
        <w:t>SÁBADO XXX</w:t>
      </w:r>
    </w:p>
    <w:p>
      <w:pPr>
        <w:pStyle w:val="Normal"/>
        <w:widowControl w:val="false"/>
        <w:jc w:val="both"/>
        <w:rPr/>
      </w:pPr>
      <w:r>
        <w:rPr>
          <w:rFonts w:cs="Tahoma" w:ascii="Verdana" w:hAnsi="Verdana"/>
          <w:b/>
          <w:color w:val="000000"/>
          <w:sz w:val="22"/>
          <w:u w:val="single"/>
        </w:rPr>
        <w:t>Nota</w:t>
      </w:r>
      <w:r>
        <w:rPr>
          <w:rFonts w:cs="Tahoma" w:ascii="Verdana" w:hAnsi="Verdana"/>
          <w:b/>
          <w:color w:val="000000"/>
          <w:sz w:val="22"/>
        </w:rPr>
        <w:t xml:space="preserve">: para el 2024 se sustituye por la </w:t>
      </w:r>
      <w:r>
        <w:rPr>
          <w:rFonts w:cs="Tahoma" w:ascii="Verdana" w:hAnsi="Verdana"/>
          <w:b/>
          <w:color w:val="984806"/>
          <w:sz w:val="22"/>
          <w:u w:val="single"/>
        </w:rPr>
        <w:t>memoria obligatoria</w:t>
      </w:r>
      <w:r>
        <w:rPr>
          <w:rFonts w:cs="Tahoma" w:ascii="Verdana" w:hAnsi="Verdana"/>
          <w:b/>
          <w:color w:val="000000"/>
          <w:sz w:val="22"/>
        </w:rPr>
        <w:t xml:space="preserve"> de la </w:t>
      </w:r>
      <w:r>
        <w:rPr>
          <w:rFonts w:cs="Tahoma" w:ascii="Verdana" w:hAnsi="Verdana"/>
          <w:b/>
          <w:color w:val="984806"/>
          <w:sz w:val="22"/>
        </w:rPr>
        <w:t>“Conmemoración de los fieles difuntos”</w:t>
      </w:r>
      <w:r>
        <w:rPr>
          <w:rFonts w:cs="Tahoma" w:ascii="Verdana" w:hAnsi="Verdana"/>
          <w:b/>
          <w:color w:val="000000"/>
          <w:sz w:val="22"/>
        </w:rPr>
        <w:t xml:space="preserve"> en el archivo de memorias para el mes de Noviembre.</w:t>
      </w:r>
    </w:p>
    <w:p>
      <w:pPr>
        <w:pStyle w:val="NormalWeb"/>
        <w:widowControl w:val="false"/>
        <w:spacing w:before="0" w:after="0"/>
        <w:jc w:val="center"/>
        <w:rPr>
          <w:rFonts w:ascii="Verdana" w:hAnsi="Verdana" w:cs="Verdana"/>
          <w:b/>
          <w:b/>
          <w:bCs/>
          <w:color w:val="000000"/>
          <w:sz w:val="32"/>
          <w:szCs w:val="20"/>
        </w:rPr>
      </w:pPr>
      <w:r>
        <w:rPr>
          <w:rFonts w:cs="Verdana" w:ascii="Verdana" w:hAnsi="Verdana"/>
          <w:b/>
          <w:bCs/>
          <w:color w:val="000000"/>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Jeremías    </w:t>
      </w:r>
      <w:r>
        <w:rPr>
          <w:rFonts w:cs="Verdana" w:ascii="Verdana" w:hAnsi="Verdana"/>
          <w:color w:val="FF0000"/>
          <w:sz w:val="22"/>
          <w:szCs w:val="20"/>
        </w:rPr>
        <w:t>29, 1-1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ARTA DE JEREMÍAS A LOS DESTERRADOS EN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t>Texto de la carta que envió Jeremías desde Jerusalén a los ancianos deportados, a los sacerdotes y profetas y a todo el pueblo, a quienes Nabucodonosor había deportado de Jerusalén a Babilonia. (Fue después de marcharse el rey Jeconías con la reina madre, y los eunucos y los dignatarios de Judá y Jerusalén, y los herreros y cerrajeros de Jerusalén.) La envió por mano de Elasa, hijo de Safán, y Gamarías, hijo de Helcías, a quienes Sedecías, rey de Jerusalén, había enviado a Nabucodonosor, rey de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Dios de Israel, a todos los deportados que deporté de Jerusalén a Babilonia: Construid casas y habitadlas, plantad huertos y comed sus frutos; tomad esposas y engendrad hijos e hijas, tomad esposas para vuestros hijos, dad vuestras hijas en matrimonio, para que engendren hijos e hijas: multiplicaos allí y no disminuyáis. Buscad la prosperidad del país adonde os he deportado y rogad por él al Señor, porque su prosperidad será la vuestra.</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así dice el Señor de los ejércitos, Dios de Israel: Que no os engañen los profetas que viven entre vosotros, ni vuestros adivinos: No hagáis caso de los sueños que ellos sueñan, porque os profetizan falsamente en mi nombre, sin que yo los envíe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así dice el Señor: Cuando se cumplan en Babilonia setenta años, os visitaré y cumpliré en vosotros mi palabra salvadora, trayéndoos a este lugar. Porque sé muy bien lo que pienso hacer con vosotros: designios de paz y no de aflicción, daros un porvenir y una esperanza. Me invocaréis, iréis a suplicarme y yo os escucharé. Me buscaréis y me encontraréis si me buscáis de todo corazón. Me dejaré encontrar y cambiaré vuestra suerte. Os congregaré sacándoos de los países y comarcas por donde os dispersé -oráculo del Señor- y os devolveré al lugar de donde os deporté.»</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al 104, 1. 4; Sir 2,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ad gracias al Señor, invocad su nombre. </w:t>
      </w:r>
      <w:r>
        <w:rPr>
          <w:rFonts w:cs="Verdana" w:ascii="Verdana" w:hAnsi="Verdana"/>
          <w:color w:val="FF0000"/>
          <w:sz w:val="22"/>
          <w:szCs w:val="20"/>
        </w:rPr>
        <w:t>*</w:t>
      </w:r>
      <w:r>
        <w:rPr>
          <w:rFonts w:cs="Verdana" w:ascii="Verdana" w:hAnsi="Verdana"/>
          <w:sz w:val="22"/>
          <w:szCs w:val="20"/>
        </w:rPr>
        <w:t xml:space="preserve"> Recurrid al Señor y a su poder, buscad continuamente su ros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ien confió en el Señor no quedó defraud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currid al Señor y a su poder, buscad continuamente su ros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la Sabiduría    </w:t>
      </w:r>
      <w:r>
        <w:rPr>
          <w:rFonts w:cs="Verdana" w:ascii="Verdana" w:hAnsi="Verdana"/>
          <w:color w:val="FF0000"/>
          <w:sz w:val="22"/>
          <w:szCs w:val="20"/>
        </w:rPr>
        <w:t>7, 15-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BIDURÍA ES IMAGEN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Concédame Dios hablar según él quiere y concebir pensamientos dignos de sus dones, porque él es quien guía a la sabiduría y quien dirige a los sabios; que en sus manos estamos nosotros y nuestras palabras y toda la prudencia y la pericia de nuestras obras. Fue él quien me concedió el conocimiento verdadero de cuanto existe, quien me dio a conocer la estructura del mundo y las propiedades de los elementos, el principio, el fin y el medio de los tiempos, los cambios de los solsticios y la sucesión de las estaciones, los ciclos del año y la posición de los astros, la naturaleza de los animales y los instintos de las fieras, el poder de los espíritus y los pensamientos de los hombres, las variedades de las plantas y las virtudes de las raíces. Cuanto está oculto y cuanto se ve, todo lo conocí, porque la que todo lo hizo, la sabiduría, me lo enseñó.</w:t>
      </w:r>
    </w:p>
    <w:p>
      <w:pPr>
        <w:pStyle w:val="NormalWeb"/>
        <w:widowControl w:val="false"/>
        <w:spacing w:before="0" w:after="0"/>
        <w:jc w:val="both"/>
        <w:rPr>
          <w:rFonts w:ascii="Verdana" w:hAnsi="Verdana" w:cs="Verdana"/>
          <w:sz w:val="22"/>
          <w:szCs w:val="20"/>
        </w:rPr>
      </w:pPr>
      <w:r>
        <w:rPr>
          <w:rFonts w:cs="Verdana" w:ascii="Verdana" w:hAnsi="Verdana"/>
          <w:sz w:val="22"/>
          <w:szCs w:val="20"/>
        </w:rPr>
        <w:t>Pues hay en ella un espíritu inteligente, santo, único, múltiple, sutil, ágil, perspicaz, inmaculado, claro, impasible, amante del bien, agudo, incoercible, bienhechor, amigo del hombre, firme, seguro, sereno, que todo lo puede, todo lo observa, penetra todos los espíritus, los inteligentes, los puros, los más sutiles. Porque a todo movimiento supera en movilidad la sabiduría, todo lo atraviesa y penetra en virtud de su pureza.</w:t>
      </w:r>
    </w:p>
    <w:p>
      <w:pPr>
        <w:pStyle w:val="NormalWeb"/>
        <w:widowControl w:val="false"/>
        <w:spacing w:before="0" w:after="0"/>
        <w:jc w:val="both"/>
        <w:rPr>
          <w:rFonts w:ascii="Verdana" w:hAnsi="Verdana" w:cs="Verdana"/>
          <w:sz w:val="22"/>
          <w:szCs w:val="20"/>
        </w:rPr>
      </w:pPr>
      <w:r>
        <w:rPr>
          <w:rFonts w:cs="Verdana" w:ascii="Verdana" w:hAnsi="Verdana"/>
          <w:sz w:val="22"/>
          <w:szCs w:val="20"/>
        </w:rPr>
        <w:t>Es un hálito del poder de Dios, una emanación pura de la gloria del Todopoderoso, por lo que nada manchado llega a alcanzarla. Es un reflejo de la luz eterna, un espejo sin mancha de la actividad de Dios, una imagen de su bondad. Aun siendo sola, lo puede todo; sin salir de sí misma, todo lo renueva; en todas las edades entra en las almas santas y forma en ellas amigos de Dios y profetas, porque Dios no ama sino a quien vive con la sabiduría. Es ella, en efecto, más bella que el sol, supera a todas las constelaciones; comparada con la luz, sale vencedora, porque a la luz sucede la noche, pero contra la sabiduría no prevalece la ma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ol 1, 15-16; Sb 7, 2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Jesucristo es imagen de Dios invisible, primogénito de toda creatura; pues por medio de él fueron creadas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Él es un reflejo de la luz eterna, una imagen de la bond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por medio de él fueron creadas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Diálogo de santa Catalina de Siena, virgen, Sobre la divina providenci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34: edición latina, Ingolstadt 1583, ff. 215v-216)</w:t>
      </w:r>
    </w:p>
    <w:p>
      <w:pPr>
        <w:pStyle w:val="NormalWeb"/>
        <w:widowControl w:val="false"/>
        <w:spacing w:before="0" w:after="0"/>
        <w:jc w:val="center"/>
        <w:rPr>
          <w:rFonts w:ascii="Verdana" w:hAnsi="Verdana" w:cs="Verdana"/>
          <w:b/>
          <w:b/>
          <w:bCs/>
          <w:color w:val="FF0000"/>
          <w:sz w:val="20"/>
          <w:szCs w:val="20"/>
        </w:rPr>
      </w:pPr>
      <w:r>
        <w:rPr>
          <w:rFonts w:cs="Verdana" w:ascii="Verdana" w:hAnsi="Verdana"/>
          <w:b/>
          <w:bCs/>
          <w:color w:val="FF0000"/>
          <w:sz w:val="20"/>
          <w:szCs w:val="20"/>
        </w:rPr>
        <w:t>CUAN BUENO Y CUAN SUAVE ES, SEÑOR, TU ESPÍRITU PARA CON TODOS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El Padre eterno puso, con inefable benignidad, los ojos de su amor en aquella alma y empezó a hablarle de esta manera:</w:t>
      </w:r>
    </w:p>
    <w:p>
      <w:pPr>
        <w:pStyle w:val="NormalWeb"/>
        <w:widowControl w:val="false"/>
        <w:spacing w:before="0" w:after="0"/>
        <w:jc w:val="both"/>
        <w:rPr>
          <w:rFonts w:ascii="Verdana" w:hAnsi="Verdana" w:cs="Verdana"/>
          <w:sz w:val="22"/>
          <w:szCs w:val="20"/>
        </w:rPr>
      </w:pPr>
      <w:r>
        <w:rPr>
          <w:rFonts w:cs="Verdana" w:ascii="Verdana" w:hAnsi="Verdana"/>
          <w:sz w:val="22"/>
          <w:szCs w:val="20"/>
        </w:rPr>
        <w:t>«¡Hija mía muy querida!. Firmísimamente he determinado usar de misericordia para con todo el mundo y proveer a todas las necesidades de los hombres. Pero el hombre ignorante convierte en muerte lo que yo le doy para que tenga vida, y de este modo se vuelve en extremo cruel para consigo mismo. Pero yo, a pesar de ello, no dejo de cuidar de él, y quiero que sepas que todo cuanto tiene el hombre proviene de mi gran providencia para con él. Y así, cuando por mi suma providencia quise crearlo, al contemplarme a mí mismo en él, quedé enamorado de mi creatura y me complací en crearlo a mi imagen y semejanza, con suma providencia. Quise, además, darle memoria para que pudiera recordar mis dones, y le di parte en mi poder de Padre eterno.</w:t>
      </w:r>
    </w:p>
    <w:p>
      <w:pPr>
        <w:pStyle w:val="NormalWeb"/>
        <w:widowControl w:val="false"/>
        <w:spacing w:before="0" w:after="0"/>
        <w:jc w:val="both"/>
        <w:rPr>
          <w:rFonts w:ascii="Verdana" w:hAnsi="Verdana" w:cs="Verdana"/>
          <w:sz w:val="22"/>
          <w:szCs w:val="20"/>
        </w:rPr>
      </w:pPr>
      <w:r>
        <w:rPr>
          <w:rFonts w:cs="Verdana" w:ascii="Verdana" w:hAnsi="Verdana"/>
          <w:sz w:val="22"/>
          <w:szCs w:val="20"/>
        </w:rPr>
        <w:t>Lo enriquecí también al darle inteligencia, para que en la sabiduría de mi Hijo comprendiera y conociera cual es mi voluntad, pues yo, inflamado en fuego intenso de amor paternal, creo toda gracia y distribuyo todo bien. Di también al hombre la voluntad, para que pudiera amar y así tuviera parte en aquel amor que es el mismo Espíritu Santo; así le es posible amar aquello que con su inteligencia conoce y contempla.</w:t>
      </w:r>
    </w:p>
    <w:p>
      <w:pPr>
        <w:pStyle w:val="NormalWeb"/>
        <w:widowControl w:val="false"/>
        <w:spacing w:before="0" w:after="0"/>
        <w:jc w:val="both"/>
        <w:rPr>
          <w:rFonts w:ascii="Verdana" w:hAnsi="Verdana" w:cs="Verdana"/>
          <w:sz w:val="22"/>
          <w:szCs w:val="20"/>
        </w:rPr>
      </w:pPr>
      <w:r>
        <w:rPr>
          <w:rFonts w:cs="Verdana" w:ascii="Verdana" w:hAnsi="Verdana"/>
          <w:sz w:val="22"/>
          <w:szCs w:val="20"/>
        </w:rPr>
        <w:t>Esto es lo que hizo mi inefable providencia para con el hombre, para que así el hombre fuese capaz de entenderme, gustar de mí y llegar así al gozo inefable de mi contemplación eterna. Pero, como ya te he dicho otras muchas veces, el cielo estaba cerrado a causa de la desobediencia de vuestro primer padre, Adán; por esta desobediencia vinieron y siguen viniendo al mundo todos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bien, para alejar del hombre la muerte causada por su desobediencia, yo, con gran amor, vine en vuestra ayuda, entregándoos con gran providencia a mi Hijo unigénito, para socorrer, por medio de él, vuestra necesidad. Y a él le exigí una gran obediencia, para que así el género humano se viera libre de aquel veneno con el cual fue infectado el mundo a causa de la desobediencia de vuestro primer padre. Por eso, mi Hijo unigénito, enamorado de mi voluntad, quiso ser verdadera y totalmente obediente y se entregó, con toda prontitud, a la muerte afrentosa de la cruz y con esta santísima muerte os dio a vosotros la vida, no con la fuerza de su naturaleza, humana, sino con el poder de su divini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al 16, 8.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Guárdanos, Señor, como a las niñas de tus ojos,</w:t>
      </w:r>
      <w:r>
        <w:rPr>
          <w:rFonts w:cs="Verdana" w:ascii="Verdana" w:hAnsi="Verdana"/>
          <w:color w:val="FF0000"/>
          <w:sz w:val="22"/>
          <w:szCs w:val="20"/>
        </w:rPr>
        <w:t>*</w:t>
      </w:r>
      <w:r>
        <w:rPr>
          <w:rFonts w:cs="Verdana" w:ascii="Verdana" w:hAnsi="Verdana"/>
          <w:sz w:val="22"/>
          <w:szCs w:val="20"/>
        </w:rPr>
        <w:t xml:space="preserve"> a la sombra de tus alas escónde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uestra las maravillas de tu misericordia, tú que salvas a quien se refugia a tu derech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la sombra de tus alas escónd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ios todopoderoso y eterno, aumenta en nosotros la fe, la esperanza y la caridad, y para que alcancemos lo que nos prometes haz que amemos lo que nos manda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6" w:name="__RefHeading___Toc181002633"/>
      <w:bookmarkEnd w:id="6"/>
      <w:r>
        <w:rPr>
          <w:sz w:val="40"/>
          <w:szCs w:val="40"/>
        </w:rPr>
        <w:t>SEMANA XXX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7" w:name="__RefHeading___Toc181002634"/>
      <w:bookmarkEnd w:id="7"/>
      <w:r>
        <w:rPr>
          <w:b/>
          <w:color w:val="FF0000"/>
          <w:sz w:val="36"/>
          <w:szCs w:val="36"/>
        </w:rPr>
        <w:t>DOMINGO XXX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24, 20b-25, 13. 18-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ÍDA Y SAQUEO DE JERUSALÉN POR LOS CALDEOS. DESTIERRO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Sedecías se rebeló contra el de Babilonia. Pero el año noveno de su reinado, el día diez del décimo mes, Nabucodonosor, rey de Babilonia, vino a Jerusalén con todo su ejército, acampó frente a ella; y construyó torres de asalto alrededor. La ciudad quedó sitiada hasta el año once del reinado de Sedecías, el día noveno del cuarto mes. El hambre apretó en la ciudad y no había pan para la población. Se abrió brecha en la ciudad, y los soldados huyeron de noche, por la puerta entre las dos murallas, junto a los jardines reales, mientras los caldeos rodeaban la ciudad, y se marcharon por el camino de la estep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ejército caldeo persiguió al rey; lo alcanzaron en la estepa de Jericó, mientras sus tropas se dispersaban, abandonándolo. Apresaron al rey, y se lo llevaron al rey de Babilonia, que estaba en Ribla, y lo procesó. A los hijos de Sedecías los hizo ajusticiar ante su vista; a Sedecías lo cegó, le echó cadenas de bronce y lo llevó a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primero del quinto mes (que corresponde al año diecinueve del reinado de Nabucodonosor en Babilonia), llegó a Jerusalén Nabusardán, jefe de la guardia, funcionario del rey de Babilonia. Incendió el templo, el palacio real y las casas de Jerusalén, y puso fuego a todos los palacios. El ejército caldeo, a las órdenes del jefe de la guardia, derribó las murallas que rodeaban a Jerusalén. Nabusardán, jefe de la guardia, se llevó cautivos al resto del pueblo que había quedado en la ciudad, a los que se habían pasado al rey de Babilonia y al resto de la plebe. De la clase baja dejó algunos como viñadores y hortelanos. Los caldeos rompieron las columnas de bronce, los pedestales y el depósito de bronce que había en el templo, para llevarse el bronce a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efe de la guardia cogió al sumo sacerdote Sedayas, al vicario Sofonías y a los tres porteros; apresó en la ciudad a un dignatario, jefe del ejército, y a cinco hombres del servicio personal del rey que se encontraban en la ciudad, al secretario del general en jefe, que había hecho la leva ante el pueblo, y a sesenta ciudadanos que se encontraban en la ciudad. Nabusardán, jefe de la guardia, los apresó y se los llevó al rey de Babilonia, a Ribla. El rey de Babilonia los hizo ejecutar en Ribla, provincia de Jamat. Así marchó Judá al dest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Is 64, 10. 11. 9.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ón se ha trocado en un yermo y Jerusalén está desolada. Nuestro templo, nuestro orgullo, donde te alabaron nuestros padres, ha sido pasto del fuego. </w:t>
      </w:r>
      <w:r>
        <w:rPr>
          <w:rFonts w:cs="Arial" w:ascii="Verdana" w:hAnsi="Verdana"/>
          <w:color w:val="FF0000"/>
          <w:sz w:val="22"/>
          <w:szCs w:val="20"/>
        </w:rPr>
        <w:t>*</w:t>
      </w:r>
      <w:r>
        <w:rPr>
          <w:rFonts w:cs="Arial" w:ascii="Verdana" w:hAnsi="Verdana"/>
          <w:color w:val="000000"/>
          <w:sz w:val="22"/>
          <w:szCs w:val="20"/>
        </w:rPr>
        <w:t xml:space="preserve"> No te excedas en la ira, Señor, no recuerdes por siempre nuestra culpa: mira que somos t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quedas insensible a todo esto, Señor? ¿Seguirás aún callado, afligiéndonos sin med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 excedas en la ira, Señor, no recuerdes por siempre nuestra culpa: mira que somos t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8,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DEBE PEDIRSE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e despliega vigorosamente de un confín al otro del mundo y gobierna de excelente manera todo el univer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la amé y la pretendí desde mi juventud; me esforcé por hacerla esposa mía y me constituí en el amante de su belleza. Realza su nobleza con su intimidad con Dios, pues el Señor del universo la amó. Está iniciada: en la ciencia de Dios y lo guía en la elección de sus obras. Si en la vida la riqueza es un bien deseable, ¿qué cosa más rica que la sabiduría que todo lo hace? Si la inteligencia es creadora, ¿quién sino la sabiduría es el artífice del universo? ¿Amas la justicia? Las virtudes son el fruto de sus esfuerzos, pues ella enseña la templanza y la prudencia, la justicia y la fortaleza: lo más provechoso para el hombre en la vida. ¿Deseas además gran experiencia? Ella sabe el pasado y conjetura el porvenir, interpreta las máximas y descifra los enigmas, conoce el alcance de señales y prodigios, así como la sucesión de épocas y tiemp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í, pues, tomarla por compañera de mi vida, sabiendo que sería mi consejera en los días felices y mi aliento en las preocupaciones y penas. «Gracias a ella -me decía- alcanzaré prestigio entre la muchedumbre, y, aunque joven, honor ante los ancianos. En el tribunal me mostraré agudo y los poderosos, al verme, quedarán admirados. Si callo, esperarán; si hablo, prestarán atención; si prolongo mi discurso, pondrán la mano en la boca. Por ella conseguiré la inmortalidad y dejaré recuerdo a los que me sucedan. Gobernaré los pueblos y las naciones me estarán sujetas. Con sólo oír mi nombre soberanos terribles temerán. Me mostraré bueno con mi pueblo y valiente en la guerra. Vuelto a esa; junto a ella descansaré, pues no causa amargura su compañía ni tristeza la convivencia con ella, sino placer y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volviendo estos pensamientos en mi mente y considerando en mi corazón que la inmortalidad se encuentra en la unión con la sabiduría, en su amistad un placer puro, en los trabajos de sus manos inagotables riquezas, prudencia en cultivar, su trato y prestigio en conversar con ella buscaba por todos los medios la manera de hacérmela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a, yo un muchacho de buen natural, me cupo en suerte un alma buena; o más bien, siendo bueno, vine a un cuerpo incontaminado; pero comprendí que no podría poseer, la sabiduría si Dios no me la daba, y ya era un fruto de la prudencia saber de quién procedía esta gracia me dirigí al Señor y se la pedí con todo mi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7, 7-8a; St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pliqué y se me concedió la prudencia. </w:t>
      </w:r>
      <w:r>
        <w:rPr>
          <w:rFonts w:cs="Arial" w:ascii="Verdana" w:hAnsi="Verdana"/>
          <w:color w:val="FF0000"/>
          <w:sz w:val="22"/>
          <w:szCs w:val="20"/>
        </w:rPr>
        <w:t>*</w:t>
      </w:r>
      <w:r>
        <w:rPr>
          <w:rFonts w:cs="Arial" w:ascii="Verdana" w:hAnsi="Verdana"/>
          <w:color w:val="000000"/>
          <w:sz w:val="22"/>
          <w:szCs w:val="20"/>
        </w:rPr>
        <w:t xml:space="preserve"> Invoqué y vino a mí un espíritu de sabiduría. La preferí a los cetros y a los tro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lguno de vosotros está a falta de sabiduría, que la pida a Dios, que da a todos generosamente y sin echarlo en cara, y se la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nvoqué y vino a mí un espíritu de sabiduría. La preferí a los cetros y a los tro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onstitución pastoral </w:t>
      </w:r>
      <w:r>
        <w:rPr>
          <w:rFonts w:cs="Arial" w:ascii="Verdana" w:hAnsi="Verdana"/>
          <w:i/>
          <w:iCs/>
          <w:color w:val="000000"/>
          <w:sz w:val="22"/>
          <w:szCs w:val="20"/>
        </w:rPr>
        <w:t>Gaudium et spes</w:t>
      </w:r>
      <w:r>
        <w:rPr>
          <w:rFonts w:cs="Arial" w:ascii="Verdana" w:hAnsi="Verdana"/>
          <w:color w:val="000000"/>
          <w:sz w:val="22"/>
          <w:szCs w:val="20"/>
        </w:rPr>
        <w:t xml:space="preserve">, sobre la Iglesia en el mundo actual; del Concilio Vaticano segundo  </w:t>
      </w:r>
      <w:r>
        <w:rPr>
          <w:rFonts w:cs="Arial" w:ascii="Verdana" w:hAnsi="Verdana"/>
          <w:color w:val="FF0000"/>
          <w:sz w:val="22"/>
          <w:szCs w:val="20"/>
        </w:rPr>
        <w:t>(Núm. 7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ATURALEZA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az no consiste en una mera ausencia de guerra ni se reduce a asegurar el equilibrio de las distintas fuerzas contrarias ni nace del dominio despótico, sino que, con razón, se define como obra de la justicia. Ella es como el fruto de aquél orden que el Creador quiso establecer en la sociedad humana y que debe irse perfeccionando sin cesar por medio del esfuerzo de aquellos hombres que aspiran a implantar en el mundo una justicia cada vez más plena. En efecto, aunque fundamentalmente el bien común del género humano depende de la ley eterna, en sus exigencias concretas está, con todo, sometido a las continuas transformaciones ocasionadas por la evolución de los tiempos; la paz no es nunca algo adquirido de una vez para siempre, sino que es preciso ir la construyendo y edificando cada día. Como además la voluntad humana es frágil y está herida por el pecado, el mantenimiento de la paz requiere que cada uno se esfuerce constantemente por dominar sus pasiones, y exige de la autoridad legítima una constante vigil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do esto es aún insuficiente. La paz de la que hablamos no puede obtenerse en este mundo si no se garantiza el bien de cada una de las personas y si los hombres no saben comunicarse entre sí espontáneamente y con confianza las riquezas de su espíritu y de su talento. La firme voluntad de respetar la dignidad de los otros hombres y pueblos y el solícito ejercicio de la fraternidad son algo absolutamente imprescindible para construir la verdadera paz. Por ello puede decirse que la paz; es también fruto del amor, que supera los límites de lo que exige la simple justicia. La paz terrestre nace del amor al prójimo, y es como la imagen y el efecto de aquella paz de Cristo, que procede de Dios Padre. En efecto, el mismo Hijo encarnado, príncipe de la paz, ha reconciliado por su cruz a todos los hombres con Dios, reconstruyendo la unidad de todos en un solo pueblo y en un solo cuerpo. Así ha dado muerte en su propia carne al odio y, después del triunfo de su resurrección, ha derramado su Espíritu de amor en el corazón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a razón todos los cristianos quedan vivamente invitados a que, realizando la verdad en el amor, se unan a aquellos hombres que, como auténticos constructores de la paz, se esfuerzan por instaurarla y rehacerla. Movidos por este mismo espíritu, no podemos menos de alabar a quienes, renunciando a toda intervención violenta en la defensa de sus derechos, recurren a aquellos medios de defensa que están incluso al alcance de los más débiles, con tal de que esto pueda hacerse sin lesionar los derechos y los deberes de otras personas o de la mism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Cf. 1Cro 29, 11. 12; 2M 1,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uyo es el reino, tuyo el poder y la gloria por siempre Señor! Tú estás por encima de todas las naciones. </w:t>
      </w:r>
      <w:r>
        <w:rPr>
          <w:rFonts w:cs="Arial" w:ascii="Verdana" w:hAnsi="Verdana"/>
          <w:color w:val="FF0000"/>
          <w:sz w:val="22"/>
          <w:szCs w:val="20"/>
        </w:rPr>
        <w:t>*</w:t>
      </w:r>
      <w:r>
        <w:rPr>
          <w:rFonts w:cs="Arial" w:ascii="Verdana" w:hAnsi="Verdana"/>
          <w:color w:val="000000"/>
          <w:sz w:val="22"/>
          <w:szCs w:val="20"/>
        </w:rPr>
        <w:t xml:space="preserve"> Danos la paz, Señor, en nuestro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nuestro, creador de todas las. cosas, temible y fuerte, just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nos la paz, Señor, en nuestro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1" w:color="000000"/>
          <w:bottom w:val="single" w:sz="4" w:space="1" w:color="000000"/>
          <w:right w:val="single" w:sz="4" w:space="1" w:color="000000"/>
        </w:pBdr>
        <w:jc w:val="center"/>
        <w:rPr>
          <w:b/>
          <w:b/>
          <w:color w:val="FF0000"/>
          <w:sz w:val="28"/>
          <w:szCs w:val="28"/>
        </w:rPr>
      </w:pPr>
      <w:bookmarkStart w:id="8" w:name="__RefHeading___Toc181002635"/>
      <w:bookmarkStart w:id="9" w:name="_Oración_final_Semana_7"/>
      <w:bookmarkEnd w:id="8"/>
      <w:bookmarkEnd w:id="9"/>
      <w:r>
        <w:rPr>
          <w:b/>
          <w:color w:val="FF0000"/>
          <w:sz w:val="28"/>
          <w:szCs w:val="28"/>
        </w:rPr>
        <w:t>Oración final Semana XXX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e poder y de misericordia, cuyo favor hace digno y agradable el servicio de tus fieles, concédenos caminar sin tropiezos hacia los bienes que nos prometes.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10" w:name="__RefHeading___Toc181002636"/>
      <w:bookmarkEnd w:id="10"/>
      <w:r>
        <w:rPr>
          <w:b/>
          <w:i w:val="false"/>
          <w:sz w:val="36"/>
          <w:szCs w:val="36"/>
        </w:rPr>
        <w:t>LUNES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Jeremías </w:t>
      </w:r>
      <w:r>
        <w:rPr>
          <w:rFonts w:cs="Arial" w:ascii="Verdana" w:hAnsi="Verdana"/>
          <w:color w:val="FF0000"/>
          <w:sz w:val="20"/>
          <w:szCs w:val="20"/>
        </w:rPr>
        <w:t>37, 20; 38, 14-2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EREMÍAS, PRISIONERO, EXHORTA AL REY SEDECÍAS A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Sedecías ordenó que custodiasen a Jeremías en el patio de la guardia, y que le diesen una hogaza de pan al día -de la calle de los Panaderos-, mientras hubiese pan en la ciudad. Y Jeremías se quedó en el patio de la guardia. El rey Sedecías mandó que le trajeran al profeta Jeremías, a la tercera entrada del templo; y el rey dijo 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o preguntarte una cosa: no me calles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eremías a Sedec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te lo digo, seguro que me matarás; y si te doy un consejo, no me escuch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Sedecías juró en secreto 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nos dio la vida!, que no te mataré ni te entregaré en poder de estos hombres que te persiguen 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eremías a Sedec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Dios de Israel: Si te rindes a los generales del rey de Babilonia, salvarás la vida, y no incendiarán la ciudad; viviréis tú y tu familia. Pero si no te rindes a los generales del rey de Babilonia, esta ciudad caerá en manos de los caldeos, que la incendiarán; y tú no escap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Sedecías dijo 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go miedo de que me entreguen en manos de los judíos que se han pasado a los caldeos, y que me maltrat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entregarán. Escucha la voz del Señor, que te comunicó bien y salvarás la vida. Pero si te niegas, éste es el oráculo que me ha manifestado el Señor: Escucha: todas las mujeres que han quedado en el palacio real de Judá serán entregadas a los generales del rey de Babilonia, y cantarán: "Te han engañado y te han traicionado tus buenos amigos; han hundido tus pies en el barro, y se han marchado." Todas tus mujeres y tus hijos se los entregarán a los caldeos; y tu no te librarás de ellos, sino que caerás en pos del rey de Babilonia, que incendiará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decías dijo 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nadie sepa de esta conversación, y no morirás. Si los jefes se enteran de que he hablado contigo, y vienen, a preguntarte: "Cuéntanos lo que has dicho al rey no nos lo ocultes, y no te mataremos", tú les responderás: "Estaba presentando mi súplica al rey, para que no me llevasen de nuevo a casa de Jonatán, a morir all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ieron los príncipes y le preguntaron, y él respondió según las instrucciones del rey. Así se fueron sin decir nada, porque la cosa no se supo. Y así se quedó Jeremías en el patio de la guardia, hasta el día de la conquista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2Co 6, 4-5; Jdt 8,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reditémonos siempre en todo como verdaderos servidores de Dios por nuestra mucha constancia en las tribulaciones, </w:t>
      </w:r>
      <w:r>
        <w:rPr>
          <w:rFonts w:cs="Arial" w:ascii="Verdana" w:hAnsi="Verdana"/>
          <w:color w:val="FF0000"/>
          <w:sz w:val="22"/>
          <w:szCs w:val="20"/>
        </w:rPr>
        <w:t>*</w:t>
      </w:r>
      <w:r>
        <w:rPr>
          <w:rFonts w:cs="Arial" w:ascii="Verdana" w:hAnsi="Verdana"/>
          <w:color w:val="000000"/>
          <w:sz w:val="22"/>
          <w:szCs w:val="20"/>
        </w:rPr>
        <w:t xml:space="preserve"> en las necesidades y angustias, en los azotes y en las pri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los que han sido gratos a Dios han pasado por muchas tribulaciones, permaneciéndole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las necesidades y angustias, en los azotes y en las pri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9,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PARA ALCANZAR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de los padres y Señor de la misericordia, que con tu palabra hiciste todas las cosas, y en tu sabiduría formaste al hombre, para que dominase sobre tus creaturas, y para que rigiese el mundo con santidad y justicia y lo gobernase con rectitud de corazón. Dame la sabiduría asistente de tu trono y no me excluyas del número de tus siervos, porque siervo tuyo soy, hijo de tu sierva, hombre débil y de pocos años, demasiado pequeño para conocer el juicio y las ley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aunque uno sea perfecto entre los hijos de los hombres, sin la sabiduría, que procede de ti, será estimado en nada. Tú me has escogido como rey de tu pueblo y gobernante de tus hijos e hijas, me encargaste construirte un templo en tu monte santo y un altar en la ciudad de tu morada, copia del santuario que fundaste al princi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tigo está la sabiduría, conocedora de tus obras, que te asistió cuando hacías el mundo, y que sabe lo que es grato a tus ojos y lo que es recto según tus preceptos. Mándala de tus santos cielos, y de tu trono de gloria envíala, para que me asista en mis trabajos y venga yo a saber lo que te es grato. Porque ella conoce y entiende todas las cosas, y me guiará prudentemente en mis obras y me guardará en su esplendor; así aceptarás mis obras, juzgaré a tu pueblo con justicia y seré digno del trono de mi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qué hombre conoce el designio de Dios, quién comprende lo que Dios quiere? Los pensamientos de los mortales son mezquinos y nuestros razonamientos son falibles; porque el cuerpo mortal es lastre del alma y la tienda terrestre abruma la mente que medita. Apenas conocemos las cosas terrenas y con trabajo encontramos lo que está a mano: pues ¿quién rastreará las cosas del cielo, quién conocerá tu designio, si tú no le das sabiduría, enviando tu Santo Espíritu desde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ólo así serán rectos los caminos de los terrestres, los hombres aprenderán lo que te agrada; y se salvarán con la sabiduría los que te agradan, Señor, desde el princi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9, 10.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tu trono de gloria envía, Señor, la sabiduría para que me asista en mis trabajos </w:t>
      </w:r>
      <w:r>
        <w:rPr>
          <w:rFonts w:cs="Arial" w:ascii="Verdana" w:hAnsi="Verdana"/>
          <w:color w:val="FF0000"/>
          <w:sz w:val="22"/>
          <w:szCs w:val="20"/>
        </w:rPr>
        <w:t>*</w:t>
      </w:r>
      <w:r>
        <w:rPr>
          <w:rFonts w:cs="Arial" w:ascii="Verdana" w:hAnsi="Verdana"/>
          <w:color w:val="000000"/>
          <w:sz w:val="22"/>
          <w:szCs w:val="20"/>
        </w:rPr>
        <w:t xml:space="preserve"> y venga yo a saber lo que te es gr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ame, Señor, la sabiduría asistente de tu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enga yo a saber lo que te es gr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onstitución pastoral </w:t>
      </w:r>
      <w:r>
        <w:rPr>
          <w:rFonts w:cs="Arial" w:ascii="Verdana" w:hAnsi="Verdana"/>
          <w:i/>
          <w:iCs/>
          <w:color w:val="000000"/>
          <w:sz w:val="22"/>
          <w:szCs w:val="20"/>
        </w:rPr>
        <w:t>Gaudium et spes</w:t>
      </w:r>
      <w:r>
        <w:rPr>
          <w:rFonts w:cs="Arial" w:ascii="Verdana" w:hAnsi="Verdana"/>
          <w:color w:val="000000"/>
          <w:sz w:val="22"/>
          <w:szCs w:val="20"/>
        </w:rPr>
        <w:t>, sobre la Iglesia en el mundo actual, del Concilio Vaticano segund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ECESIDAD DE INCULCAR SENTIMIENTO QUE LLEVAN A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en los hombres no limitarse a confiar sólo en el esfuerzo de unos pocos, descuidando su propia actitud mental. Pues los gobernantes de los pueblos, como gerentes que son del bien común de su propia nación y promotores al mismo tiempo del bien universal, están enormemente influenciados por la opinión pública y por los sentimientos del propio ambiente. Nada podrían hacer en favor de la paz si los sentimientos de hostilidad, desprecio y desconfianza, y los odios raciales e ideologías obstinadas dividieran y enfrentaran entre sí a los hombres. De ahí la urgentísima necesidad de una reeducación de las mentes y de una nueva orientación de la opinión púb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es se consagran a la educación de los hombres, sobre todo los jóvenes, o tienen por misión educar la opinión pública consideren como su mayor deber el inculcar en todas las mentes los sentimientos nuevos que llevan a la paz. Es necesario que todos convirtamos nuestro corazón y abramos nuestros ojos al mundo entero, pensando en aquello que podríamos realizar en favor del progreso del género humano si todos nos uniéramos. No deben engañarnos las falsas esperanzas. En efecto, mientras no desaparezcan las enemistades y los odios y no se concluyan pactos sólidos y leales para el futuro de una paz universal, la humanidad, amenazada ya hoy por graves peligros a pesar de sus admirables progresos científicos, puede llegar a conocer una hora funesta en la que ya no podría experimentar otra paz que la paz horrenda de la muerte. La Iglesia de Cristo, que participa de las angustias de nuestro tiempo, mientras denuncia estos peligros no pierde con todo la esperanza; por ello no deja de proponer al mundo actual, una y otra vez, con oportunidad o sin ella, aquel mensaje apostólico: Ahora es el tiempo propicio, para que se opere un cambio en los corazones, ahora es el día de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construir la paz es preciso que desaparezcan primero todas las causas de discordia entre los hombres, que son las que engendran las guerras; entre estas causas deben desaparecer principalmente las injusticias. No pocas de estas injusticias tienen su origen en las excesivas desigualdades económicas y también en la lentitud con que se aplican los remedios necesarios para corregirlas. Otras injusticias provienen de la ambición de dominio, del desprecio a las personas, y, si queremos buscar sus causas más profundas, las encontraremos en la envidia, la desconfianza, el orgullo y demás pasiones egoístas. Como el hombre no puede soportar tantos desórdenes, de ahí se sigue que, aun cuando no se llegue, a la guerra, el mundo se ve envuelto en contiendas y violen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como estos mismos males se encuentran también en las relaciones entre las diversas naciones, se hace absolutamente imprescindible que, para superar o prevenir esas discordias y para acabar con las violencias, se busque, como mejor remedio, la cooperación y coordinación entre las instituciones internacionales y se estimule sin cesar la creación de organismos que promuevan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Sir 23, 2; Is 49, 8; 37, 35; Sal 121, 7; 33,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puesto en tu corazón una doctrina de sabiduría, dice el Señor; </w:t>
      </w:r>
      <w:r>
        <w:rPr>
          <w:rFonts w:cs="Arial" w:ascii="Verdana" w:hAnsi="Verdana"/>
          <w:color w:val="FF0000"/>
          <w:sz w:val="22"/>
          <w:szCs w:val="20"/>
        </w:rPr>
        <w:t>*</w:t>
      </w:r>
      <w:r>
        <w:rPr>
          <w:rFonts w:cs="Arial" w:ascii="Verdana" w:hAnsi="Verdana"/>
          <w:color w:val="000000"/>
          <w:sz w:val="22"/>
          <w:szCs w:val="20"/>
        </w:rPr>
        <w:t xml:space="preserve"> he escuchado tus ruegos de que proteja esta ciudad y de que haya paz en tu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pártate del mal y obra el bien, busca la paz y corre tras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escuchado tus ruegos de que proteja esta ciudad y de que haya paz en tu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Web"/>
        <w:widowControl w:val="false"/>
        <w:spacing w:before="0" w:after="0"/>
        <w:jc w:val="both"/>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color w:val="000000"/>
          <w:sz w:val="22"/>
        </w:rPr>
      </w:pPr>
      <w:r>
        <w:rPr>
          <w:rFonts w:cs="Verdana" w:ascii="Verdana" w:hAnsi="Verdana"/>
          <w:color w:val="000000"/>
          <w:sz w:val="22"/>
        </w:rPr>
      </w:r>
    </w:p>
    <w:p>
      <w:pPr>
        <w:pStyle w:val="Heading2"/>
        <w:jc w:val="center"/>
        <w:rPr>
          <w:b/>
          <w:b/>
          <w:i w:val="false"/>
          <w:i w:val="false"/>
          <w:sz w:val="36"/>
          <w:szCs w:val="36"/>
        </w:rPr>
      </w:pPr>
      <w:bookmarkStart w:id="11" w:name="__RefHeading___Toc181002637"/>
      <w:bookmarkEnd w:id="11"/>
      <w:r>
        <w:rPr>
          <w:b/>
          <w:i w:val="false"/>
          <w:sz w:val="36"/>
          <w:szCs w:val="36"/>
        </w:rPr>
        <w:t>MARTES XXXI</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PRIMER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Jeremías    </w:t>
      </w:r>
      <w:r>
        <w:rPr>
          <w:rFonts w:cs="Arial" w:ascii="Verdana" w:hAnsi="Verdana"/>
          <w:color w:val="FF0000"/>
          <w:sz w:val="22"/>
          <w:szCs w:val="20"/>
        </w:rPr>
        <w:t>32, 6-10. 16. 24-4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EREMÍAS, ESTANDO EN LA CÁRCEL, COMPRA EL CAMPO DE ANATOT, COMO UN SIGNO DE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eremías dijo: He recibido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namel, hijo de tu tío Salún, vendrá a ti para decirte: "Cómprame el campo, de Anatot, porque a ti te corresponde rescatarlo comprándo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ino a visitarme mi primo, como había dicho el Señor, al atrio de la guardi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prame el campo de Anatot, en el territorio de Benjamín, porque a ti te corresponde rescatarlo y adquirirlo: cómpram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comprendí que era palabra del Señor. Y, así, compré el campo de Anatot a mi primo Hanamel; pesé el dinero: diecisiete siclos de plata. Escribí el contrato, lo sellé, hice firmar a los testigos, y pesé la plata en la balanza. Después de entregar a Baruc, hijo de Nerías, el contrato, oré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os sitiadores llegan a la ciudad para conquistarla, la ciudad, está entregada en manos de los caldeos, que la atacan con la espada, el hambre y la peste. Sucede lo que anunciaste, y lo estás viendo. Y tú, mi Señor, me dices: "Cómprate el campo con dinero, ante testigos mientras la ciudad cae en manos de los calde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a Jeremías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soy el Señor, Dios de todos los humanos: ¿hay algo imposible para mí? Pues bien, así dice el Señor: Entrego esta ciudad en manos de los caldeos, en manos de Nabucodonosor, rey de Babilonia, para que la conquiste. Los caldeos que la atacan entrarán en esta ciudad y le pondrán fuego. La quemarán con las casas, en cuyas azoteas se quemaba incienso a Baal y se hacían libaciones a dioses extranjeros, para irrit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israelitas y judíos practican la maldad en mi presencia, desde su juventud; los israelitas me irritan con las obras de sus manos -oráculo del Señor-. Esta ciudad provoca mi ira y mi cólera, desde el día en que la construyeron hasta hoy; la tendré que apartar de mi presencia, por todas las maldades que cometen israelitas y judíos, irritándome todos, con sus reyes y príncipes, con sus sacerdotes y profetas, los judíos y los habitantes de Jerusalén. Me dan la espalda, y no la cara. Yo los enseñaba sin cesar, y ellos no escuchaban ni aceptaban la corrección. Ponían abominaciones en la casa donde se invocaba mi nombre, profanándola. Construían altares a Baal, en el valle de Ben Hinnom, para pasar por el fuego a su hijos e hijas, en honor de Moloc. Cosa que yo no mandé ni se me pasó por la cabeza. Hicieron abominaciones semejantes, haciendo pecar a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hora, así dice el Señor, Dios de Israel, a está ciudad de la que decís: "Va a caer en manos del rey de Babilonia, por la espada y el hambre y la peste." Mirad que yo los congregaré de todos los países adonde los dispersó mi ira y mi cólera y mi gran furor. Los traeré a este lugar, y los haré habitar tranquilos. Ellos serán mi pueblo y yo seré su Dios. Les daré un corazón entero y una conducta íntegra, para que me teman toda la vida; para su bien y el de sus hijos que los sucedan. Haré con ellos alianza eterna y no cesaré de hacerles bien. Pondré en su corazones mi temor para que no se aparte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32, 37. 38. 4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que yo los congregaré de todos los países, los traeré a este lugar, y los haré habitar tranquilos. </w:t>
      </w:r>
      <w:r>
        <w:rPr>
          <w:rFonts w:cs="Arial" w:ascii="Verdana" w:hAnsi="Verdana"/>
          <w:color w:val="FF0000"/>
          <w:sz w:val="22"/>
          <w:szCs w:val="20"/>
        </w:rPr>
        <w:t>*</w:t>
      </w:r>
      <w:r>
        <w:rPr>
          <w:rFonts w:cs="Arial" w:ascii="Verdana" w:hAnsi="Verdana"/>
          <w:color w:val="000000"/>
          <w:sz w:val="22"/>
          <w:szCs w:val="20"/>
        </w:rPr>
        <w:t xml:space="preserve"> Ellos serán mi pueblo y yo seré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ré con ellos alianza eterna, pondré en sus corazones mi te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los serán mi pueblo y yo seré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10, 1-11, 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FUE LA SALVACIÓN DE LOS PATRIAR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fue quien protegió al padre del mundo en su soledad, a la primera creatura modelada por Dios; lo levantó de su caída y le dio el poder de dominarlo todo. Se apartó de ella el criminal iracundo, y su saña fratricida le acarreó la ruina. Por su culpa vino el diluvio a la tierra, y otra vez la salvó la sabiduría, pilotando al justo en un tablón de nada. Cuando la barahúnda de los pueblos, concordes en la maldad, ella se fijó en el justo y lo preservó sin tacha ante Dios, manteniéndolo entero sin ablandarse ante su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a aniquilación de los impíos, ella puso a salvo al justo, fugitivo del fuego llovido sobre la Pentápolis; testimonio de su maldad, aún está ahí el yermo humeante, los árboles frutales de cosechas malogradas y la estatua de sal que se yergue, monumento al alma incrédula. Pues, dejando a un lado a la sabiduría, se mutilaron ignorando el bien y, además, legaron a la historia un recuerdo de su insensatez, para que su mal paso no quedara ocu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acó de apuros a sus adictos. Guió al justo por caminos seguros cuando tuvo que huir y le descubrió el reino de Dios; le dio el conocimiento de las cosas santas; le dio éxito en sus trabajos y multiplicó el fruto de sus fatigas; lo protegió contra la codicia de los explotadores y lo colmó de bienes; lo defendió de sus enemigos y lo protegió de los que le tendían asechanzas; le dio la victoria en la dura batalla, para que supiera que la piedad es más fuerte que nada. No abandonó al justo vendido, sino que lo libró de caer en mano de los pecadores; bajó con él al calabozo y no lo dejó en la prisión, hasta entregarle el cetro real y el poder sobre sus tiranos; demostró la falsedad de sus calumniadores y le dio una glori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pueblo santo, a la raza irreprochable, lo libró de la nación opresora; entró en el alma del servidor de Dios, que hizo frente a reyes temibles con sus prodigios y señales. Dio a los santos la recompensa de sus trabajos y los condujo por un camino maravilloso; fue para ellos sombra durante el día y resplandor de astros por la noche. Los hizo atravesar el mar Rojo y los guió a través de aguas caudalosas; sumergió a sus enemigos, y luego los sacó a flote de lo profundo del ab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los justos despojaron a los impíos y cantaron, Señor, un himno a tu santo nombre, ensalzando a coro tu mano victoriosa; porque la sabiduría abrió la boca de los mudos y soltó la lengua de los niños. Coronó con el éxito sus obras por medio de un santo profeta. Atravesaron un desierto inhóspito, acamparon en terrenos intransitados; hicieron frente a ejércitos hostiles y rechazaron a sus adversarios. Tuvieron sed y te invocaron: una roca áspera les dio agua, y les curó la sed una piedra d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10, 17. 18.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dio a los santos la recompensa de sus trabajos y los condujo por un camino maravilloso; </w:t>
      </w:r>
      <w:r>
        <w:rPr>
          <w:rFonts w:cs="Arial" w:ascii="Verdana" w:hAnsi="Verdana"/>
          <w:color w:val="FF0000"/>
          <w:sz w:val="22"/>
          <w:szCs w:val="20"/>
        </w:rPr>
        <w:t>*</w:t>
      </w:r>
      <w:r>
        <w:rPr>
          <w:rFonts w:cs="Arial" w:ascii="Verdana" w:hAnsi="Verdana"/>
          <w:color w:val="000000"/>
          <w:sz w:val="22"/>
          <w:szCs w:val="20"/>
        </w:rPr>
        <w:t xml:space="preserve"> fue para ellos sombra durante el día y resplandor de astros por la no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s guió a través de aguas caudalosas, y sumergió 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ue para ellos sombra durante el día y resplandor de astros por la no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pPr>
      <w:r>
        <w:rPr>
          <w:rFonts w:cs="Arial" w:ascii="Verdana" w:hAnsi="Verdana"/>
          <w:color w:val="000000"/>
          <w:sz w:val="20"/>
          <w:szCs w:val="20"/>
        </w:rPr>
        <w:t xml:space="preserve">De la Constitución pastoral </w:t>
      </w:r>
      <w:r>
        <w:rPr>
          <w:rFonts w:cs="Arial" w:ascii="Verdana" w:hAnsi="Verdana"/>
          <w:i/>
          <w:iCs/>
          <w:color w:val="000000"/>
          <w:sz w:val="20"/>
          <w:szCs w:val="20"/>
        </w:rPr>
        <w:t>Gáudium et spes</w:t>
      </w:r>
      <w:r>
        <w:rPr>
          <w:rFonts w:cs="Arial" w:ascii="Verdana" w:hAnsi="Verdana"/>
          <w:color w:val="000000"/>
          <w:sz w:val="20"/>
          <w:szCs w:val="20"/>
        </w:rPr>
        <w:t xml:space="preserve">, sobre la Iglesia en el mundo actual, del Concilio Vaticano segundo </w:t>
      </w:r>
      <w:r>
        <w:rPr>
          <w:rFonts w:cs="Arial" w:ascii="Verdana" w:hAnsi="Verdana"/>
          <w:color w:val="FF0000"/>
          <w:sz w:val="20"/>
          <w:szCs w:val="20"/>
        </w:rPr>
        <w:t>(Núms. 88-9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PEL DE LOS CRISTIANOS EN LA CONSTRUCCIÓN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cristianos deben cooperar con gusto y de corazón en la edificación de un orden internacional en el que se respeten las legítimas libertades y se fomente una sincera fraternidad entre todos; y eso con tanta mayor razón cuanto más claramente se advierte que la mayor parte de la humanidad sufre todavía una extrema pobreza, hasta tal punto que puede decirse que Cristo mismo, en la persona de los pobres, eleva su voz para solicitar la caridad de sus discípulos. Que se evite, pues, el escándalo de que, mientras ciertas naciones, cuya población es muchas veces en su mayoría cristiana, abundan en toda clase de bienes, otras, en cambio, se ven privadas de lo más indispensable y sufren a causa del hambre, de las enfermedades y de toda clase de miserias. El espíritu de pobreza y de caridad debe ser la gloria y el testimonio de la Iglesia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que alabar y animar, por tanto, a aquellos cristianos, sobre todo a los jóvenes, que espontáneamente se ofrecen para ayudar a los demás, hombres y naciones. Más aún, es deber de todo el pueblo de Dios, animado y guiado por la palabra y el ejemplo de sus obispos, aliviar, según las posibilidades de cada uno, las miserias de nuestro tiempo; y esto hay que hacerlo, como era costumbre en la antigua Iglesia, dando no solamente, de los bienes superiores sino aun de los necesa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odo de recoger y distribuir lo necesario para las diversas necesidades, sin que haya de ser rígida y uniformemente ordenado, llévese a cabo, sin embargo, con toda solicitud en cada una de las diócesis, naciones e incluso en el plano universal, uniendo siempre que se crea conveniente la colaboración de los católicos con la de los otros hermanos cristianos. En efecto, el espíritu de caridad, lejos de prohibir el ejercicio ordenado y previsor de la acción social y caritativa, más bien lo exige. De aquí que sea necesario que quienes pretenden dedicarse al servicio de las naciones en vía de desarrollo sean oportunamente formados en instituciones especializ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la Iglesia debe estar siempre presente en la comunidad de las naciones para fomentar o despertar la cooperación  entre los hombres; y eso tanto por medio de sus órganos oficiales como por la colaboración sincera y plena de cada uno de los cristianos, colaboración que debe inspirarse en el único deseo de servir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resultado se conseguirá mejor si los mismos fieles en sus propios ambientes, conscientes de la propia responsabilidad humana y cristiana, se esfuerzan por despertar el deseo de una generosa cooperación con la comunidad internacional. Dése a esto una especial importancia en la formación de los jóvenes, tanto en su formación religiosa como civ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inalmente, es muy de desear que los católicos, para cumplir debidamente su deber en el seno de la comunidad internacional, se esfuercen por cooperar activa y positivamente con sus hermanos separados, que como ellos profesan la caridad evangélica; y con todos aquellos otros hombres que están sedientos de verdader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Ha 3, 3; Lv 26, 1. 6.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aquí que vengo de Temán, </w:t>
      </w:r>
      <w:r>
        <w:rPr>
          <w:rFonts w:cs="Arial" w:ascii="Verdana" w:hAnsi="Verdana"/>
          <w:color w:val="FF0000"/>
          <w:sz w:val="22"/>
          <w:szCs w:val="20"/>
        </w:rPr>
        <w:t>*</w:t>
      </w:r>
      <w:r>
        <w:rPr>
          <w:rFonts w:cs="Arial" w:ascii="Verdana" w:hAnsi="Verdana"/>
          <w:color w:val="000000"/>
          <w:sz w:val="22"/>
          <w:szCs w:val="20"/>
        </w:rPr>
        <w:t xml:space="preserve"> yo, el Señor, vuestro Dios, que os traigo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volveré hacia vosotros, os acrecentaré y multiplicaré, y mantendré mi alianza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el Señor, vuestro Dios, que os traigo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
        <w:widowControl w:val="false"/>
        <w:jc w:val="center"/>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2" w:name="__RefHeading___Toc181002638"/>
      <w:bookmarkEnd w:id="12"/>
      <w:r>
        <w:rPr>
          <w:b/>
          <w:i w:val="false"/>
          <w:sz w:val="36"/>
          <w:szCs w:val="36"/>
        </w:rPr>
        <w:t>MIÉRCOLES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eremías  </w:t>
      </w:r>
      <w:r>
        <w:rPr>
          <w:rFonts w:cs="Arial" w:ascii="Verdana" w:hAnsi="Verdana"/>
          <w:color w:val="FF0000"/>
          <w:sz w:val="22"/>
          <w:szCs w:val="20"/>
        </w:rPr>
        <w:t>30, 18-31, 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ROMESA DE LA RESTAURACIÓN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cambiaré la suerte de las tiendas de Jacob, me compadeceré de sus moradas; sobre sus ruinas será reconstruida la ciudad, su palacio se asentará en su puesto. De allá saldrán alabanzas y gritos de alegría. Los multiplicaré y no disminuirán, los honraré y no serán despreciados. Serán sus hijos como en otro tiempo, la asamblea será estable en mi presencia. Castigaré a sus opresores. Saldrá de ella un príncipe, su señor saldrá de en medio de ella; me lo acercaré, y se llegará a mí, pues ¿quién, si no, se atrevería a acercarse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eréis mi pueblo y yo seré vuestro Dios. Mirad, se desencadena una tormenta del Señor, una tormenta en torbellino gira sobre la cabeza de los impíos. No cede el incendio de la ira del Señor, hasta realizar y cumplir los planes de su corazón. Al final de los días lo comprenderéis. En aquel tiempo -oráculo del Señor-, seré el Dios de todas las tribus de Israel y ellas serán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w:t>
      </w:r>
    </w:p>
    <w:p>
      <w:pPr>
        <w:pStyle w:val="NormalWeb"/>
        <w:widowControl w:val="false"/>
        <w:spacing w:before="0" w:after="0"/>
        <w:jc w:val="both"/>
        <w:rPr/>
      </w:pPr>
      <w:r>
        <w:rPr>
          <w:rFonts w:cs="Arial" w:ascii="Verdana" w:hAnsi="Verdana"/>
          <w:color w:val="000000"/>
          <w:sz w:val="22"/>
          <w:szCs w:val="20"/>
        </w:rPr>
        <w:t>«Halló gracia en el desierto el pueblo escapado de la espada; camina a su descanso, el Señor se le apareció de lejos. Con amor eterno te amé, por eso prolongué mi misericordia. Volveré a construirte y serás reconstruida, Virgen de Israel; todavía te adornarás y saldrás con panderos a bailar en corros; todavía plantarás viñas en los montes de Samaria, y los que plantan cosecharán. "Es de día -gritarán los centinelas en la montaña de Efraím-. Levantaos marchemos a Sión, hacia e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así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ad de alegría por Jacob, regocijaos por el mejor de los pueblos proclamad, alabad y decid: "El Señor ha salvado a su pueblo, al resto de Israel." Mirad que yo os traeré del país del norte, os congregaré de los confines de la tierra. Entre ellos hay ciegos y cojos, preñadas y paridas: una gran multitud retorna. Si marcharon llorando los devolveré entre consuelos; los llevaré a torrentes de agua, por un camino llano en que no tropezarán.. Seré un padre para Israel, Efraím será mi primogén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31, 6; Is 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 de día -gritarán los centinelas-. </w:t>
      </w:r>
      <w:r>
        <w:rPr>
          <w:rFonts w:cs="Arial" w:ascii="Verdana" w:hAnsi="Verdana"/>
          <w:color w:val="FF0000"/>
          <w:sz w:val="22"/>
          <w:szCs w:val="20"/>
        </w:rPr>
        <w:t>*</w:t>
      </w:r>
      <w:r>
        <w:rPr>
          <w:rFonts w:cs="Arial" w:ascii="Verdana" w:hAnsi="Verdana"/>
          <w:color w:val="000000"/>
          <w:sz w:val="22"/>
          <w:szCs w:val="20"/>
        </w:rPr>
        <w:t xml:space="preserve"> Levantaos y marchemos a Sión, hacia e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n, casa de Jacob, caminemos a la luz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antaos y marchemos a Sión, hacia e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0"/>
          <w:szCs w:val="20"/>
        </w:rPr>
        <w:t xml:space="preserve">Del libro de la Sabiduría </w:t>
      </w:r>
      <w:r>
        <w:rPr>
          <w:rFonts w:cs="Arial" w:ascii="Verdana" w:hAnsi="Verdana"/>
          <w:color w:val="FF0000"/>
          <w:sz w:val="20"/>
          <w:szCs w:val="20"/>
        </w:rPr>
        <w:t>11, 20b-12, 2. 11b-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ISERICORDIA DE DIOS CON LOS PEC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ú todo lo dispusiste con número, peso y medida, pues el actuar con inmenso poder siempre está en tu mano. ¿Quién podrá resistir la fuerza de tu brazo? Pues el mundo entero es ante ti como un granito de polvo que ni siquiera hace inclinarse la balanza, como la gota de rocío que a la mañana cae sobr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compadeces de todos porque todo lo puedes y, disimulas los pecados de los hombres para que se arrepientan. Amas a todos los seres y nada de lo que hiciste aborreces, pues si algo odiases, no lo hubieras creado. Y ¿cómo podría subsistir cosa alguna que no hubieses querido? ¿Cómo se conservaría si no la hubieses llamado? Mas tú todo lo perdonas porque todo es tuyo, Señor que amas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espíritu imperecedero está en todas las cosas. Por eso mismo corriges poco a poco a los que caen; los amonestas despertando la conciencia de sus pecados, para que se aparten del mal y crean en ti, Señor; pero no dejas sin castigo, por respeto a nadi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odría decirte: «Qué has hecho»? ¿Quién se opondría a tu sentencia? ¿Quién te citaría a juicio por destruir naciones por ti creadas? ¿Quién se alzaría contra ti como vengador de hombres culpables? No, fuera de ti no hay un Dios que cuide de todas las cosas, a quien tengas que dar cuenta de la justicia de tus juicios; ni hay rey ni soberano que se te enfrente en favor de los que castigas. Sino que, como eres justo, con justicia todo lo gobiernas y miras como extraño a tu poder el condenar a quien no merece ser castigado. Tu fuerza es el principio de tu justicia y tu señorío sobre todos los seres te hace indulgente con todos ellos. Ostentas tu fuerza con los que no creen en tu soberano poder y confundes la audacia de los que lo conocen. Dueño de tu fuerza, juzgas con moderación y nos gobiernas con extremada indulgencia porque, con sólo quererlo, lo puedes t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rando así enseñaste a tu pueblo que el justo debe ser humano y diste a tus hijos la dulce esperanza de que, en el pecado, das lugar al arrepent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Sb 11, 24. 25. 27; Sir 36,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te compadeces de todos y nada de lo que hiciste aborreces; disimulas los pecados de los hombres para que se arrepientan y los perdonas; </w:t>
      </w:r>
      <w:r>
        <w:rPr>
          <w:rFonts w:cs="Arial" w:ascii="Verdana" w:hAnsi="Verdana"/>
          <w:color w:val="FF0000"/>
          <w:sz w:val="22"/>
          <w:szCs w:val="20"/>
        </w:rPr>
        <w:t>*</w:t>
      </w:r>
      <w:r>
        <w:rPr>
          <w:rFonts w:cs="Arial" w:ascii="Verdana" w:hAnsi="Verdana"/>
          <w:color w:val="000000"/>
          <w:sz w:val="22"/>
          <w:szCs w:val="20"/>
        </w:rPr>
        <w:t xml:space="preserve"> porque tú eres,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álvanos, Dios del universo, míranos y muéstranos la luz de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tú eres,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Catequesis de san Cirilo de Jerusalé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tequesis 5, Sobre la fe y el símbolo, 10-11: PG 33, 518-5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FE REALIZA OBRAS QUE SUPERAN LAS FUERZAS HUM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fe, aunque por su nombre es una, tiene dos realidades distintas. Hay, en efecto, una fe por la que se cree en los dogmas y que exige que el espíritu atienda y la voluntad se adhiera a determinadas verdades; esta fe es útil al alma, como lo dice el mismo Señor: El que escucha mi palabra y cree en aquel que me ha enviado tiene vida eterna y no incurre en condenación; y añade: El que cree en el Hijo no está condenado, sino que ha pasado ya de la muerte a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gran bondad de Dios para con los hombres! Los antiguos justos, ciertamente, pudieron agradar a Dios empleando, para este fin los largos años de su vida; mas lo que ellos consiguieron con su esforzado y generoso servicio de muchos años,  eso mismo te concede a ti Jesús realizarlo en un solo momento. Si, en efecto, crees que Jesucristo es el Señor y que Dios lo resucitó de entre los muertos conseguirás la salvación y serás llevado al paraíso por aquel mismo que recibió en su reino al buen ladrón. No desconfíes ni dudes de si ello va a ser posible o no: el que salvó en el Gólgota al ladrón a causa de una sola hora de fe, él mismo te salvará también a ti si crey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otra clase de fe es aquella que Cristo concede a algunos como don gratuito. A unos es dado por el Espíritu el don de sabiduría; a otros el don de ciencia en conformidad con el mismo Espíritu; a unos la gracia de la fe en el mismo Espíritu a otros la gracia de curaciones en el mismo y únic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gracia de fe que da el Espíritu no consiste solamente en una fe dogmática, sino también en aquella otra fe capaz de realizar obras que superan toda posibilidad humana; quien tiene esta fe puede decir a un monte: «Vete de aquí a otro sitio», y se irá. Cuando uno, guiado por esta fe, dice esto y cree sin dudar en su corazón que lo que dice se realizará, entonces este tal ha recibido el don de est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de esta fe de la que se afirma: Si tuvieseis fe, como un grano de mostaza. Porque así como el grano de mostaza, aunque pequeño en tamaño, está dotado de una fuerza parecida a la del fuego y, plantado aunque sea en un lugar exiguo, produce grandes ramas hasta tal punto que pueden cobijarse en él las aves del cielo, así también la fe, cuando arraiga en el alma, en pocos momentos realiza grandes maravillas. El alma, en efecto, iluminada por esta fe, alcanza a concebir en su mente una imagen de Dios, y llega incluso hasta contemplar al mismo Dios en la medida en que ello es posible; le es dado recorrer los límites del universo y ver, antes del fin del mundo, el juicio futuro y la realización de los bienes promet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a, pues, llegar a aquella fe que de ti depende y que conduce al Señor a quien la posee, y así el Señor te dará también aquella otra que actúa por encima de las fuerzas hum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Ga 2, 16; Rm 3,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iendo que el hombre no se justifica por cumplir la ley, sino por creer en Cristo Jesús, también nosotros hemos creído en Cristo Jesús, para ser justificados por la fe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ha propuesto a Cristo como instrumento de propiciación, por su propia sangre: y mediant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mbién nosotros hemos creído en Cristo Jesús, para ser justificados por la fe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Web"/>
        <w:widowControl w:val="false"/>
        <w:spacing w:before="0" w:after="0"/>
        <w:jc w:val="both"/>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3" w:name="__RefHeading___Toc181002639"/>
      <w:bookmarkEnd w:id="13"/>
      <w:r>
        <w:rPr>
          <w:b/>
          <w:i w:val="false"/>
          <w:sz w:val="36"/>
          <w:szCs w:val="36"/>
        </w:rPr>
        <w:t>JUEVES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Jeremías </w:t>
      </w:r>
      <w:r>
        <w:rPr>
          <w:rFonts w:cs="Arial" w:ascii="Verdana" w:hAnsi="Verdana"/>
          <w:color w:val="FF0000"/>
          <w:sz w:val="20"/>
          <w:szCs w:val="20"/>
        </w:rPr>
        <w:t>31, 15-22. 27-3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NUNCIO DE SALVACIÓN Y DE LA NUEVA ALI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voz se escucha en Ramá: gemidos y llanto amargo: Raquel está llorando a sus hijos, y no se consuela, porque ya no exist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Aparta tu voz del llanto, tus ojos de las lágrimas, porque habrá compensación para tu pena, pues volverán del país enemigo. Hay esperanza para el porvenir -oráculo del Señor-, volverán los hijos a su patri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escuchando lamentarse a Efraím: "Me has corregido y he sufrido el castigo, como un novillo no domado. Conviérteme, y me convertiré a ti, porque tú, Señor eres mi Dios. Después de alejarme, me arrepentí; al comprenderlo, me golpeé el pecho. Estaba avergonzado y sonrojado de soportar el oprobio de mi juven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para mí Efraím un hijo tan querido, un niño tan predilecto? Pues cuantas veces lo amenazo, me acuerdo siempre luego de él, y se conmueve el corazón y cedo a la ternura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loca jalones, planta señales, fíjate bien en la calzada, por donde debes caminar; vuelve, Virgen de Israel, vuelve a tus ciudades. ¿Hasta cuándo estarás indecisa, hija rebelde? El Señor crea algo nuevo en la tierra: La hembra rodea al va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llegan días -dice el Señor- en que sembraré en Israel y en Judá simiente de hombres y simiente de animales. Entonces, del mismo modo que anduve presto contra ellos para arrancar y arrasar, para destruir y deshacer y maltratar, así vigilaré sobre ellos para edificar y plantar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ce el Señor-, ya no se dirá: "Los padres comieron agraces y los hijos sufrieron la dentera", sino que cada uno morirá por su pecado; el que coma agraces tendrá d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llegan días -oráculo del Señor- en que haré con la casa de Israel y la casa de Judá una alianza nueva. No como la alianza que hice con sus padres, cuando los tomé de la mano para sacarlos de Egipto: alianza que ellos quebrantaron, por lo cual los rechacé; sino que así será la alianza que haré con ellos, después de aquellos días -oráculo del Señor-: Pondré mi ley en su pecho, la escribiré en sus corazones; yo seré su Dios, y ellos serán mi pueblo. Y no tendrán ya que instruirse mutuamente, diciendo: "Reconoce al Señor." Porque todos me conocerán, desde el pequeño al grande -oráculo del Señor-, cuando perdone sus crímenes y no recuerde más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50, 12.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crea en mí un corazón puro, </w:t>
      </w:r>
      <w:r>
        <w:rPr>
          <w:rFonts w:cs="Arial" w:ascii="Verdana" w:hAnsi="Verdana"/>
          <w:color w:val="FF0000"/>
          <w:sz w:val="22"/>
          <w:szCs w:val="20"/>
        </w:rPr>
        <w:t>*</w:t>
      </w:r>
      <w:r>
        <w:rPr>
          <w:rFonts w:cs="Arial" w:ascii="Verdana" w:hAnsi="Verdana"/>
          <w:color w:val="000000"/>
          <w:sz w:val="22"/>
          <w:szCs w:val="20"/>
        </w:rPr>
        <w:t xml:space="preserve"> renuévame por dentro con espíritu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parta de mi pecado tu vista, borra en mí toda culp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nuévame por dentro con espíritu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18"/>
          <w:szCs w:val="20"/>
        </w:rPr>
      </w:pPr>
      <w:r>
        <w:rPr>
          <w:rFonts w:cs="Arial" w:ascii="Verdana" w:hAnsi="Verdana"/>
          <w:color w:val="000000"/>
          <w:sz w:val="18"/>
          <w:szCs w:val="20"/>
        </w:rPr>
        <w:t xml:space="preserve">Del libro de la Sabiduría </w:t>
      </w:r>
      <w:r>
        <w:rPr>
          <w:rFonts w:cs="Arial" w:ascii="Verdana" w:hAnsi="Verdana"/>
          <w:color w:val="FF0000"/>
          <w:sz w:val="18"/>
          <w:szCs w:val="20"/>
        </w:rPr>
        <w:t>13, 1-10; 14, 15-21; 15, 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HOMBRE SABIO RECHAZA A LOS ÍDO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an naturalmente vanos todos los hombres que ignoraban a Dios, y fueron incapaces de conocer al que es partiendo de las cosas buenas que están a la vista, y no reconocieron al artífice fijándose en sus obras, sino que tuvieron por dioses al fuego, al viento, al aire leve, a las órbitas astrales, al agua impetuosa, a las lumbreras celestes, regidoras del mundo. Si, fascinados por su hermosura, los creyeron dioses, sepan cuánto los aventaja su Dueño, pues los creó el autor de la belleza; y si los asombró su poder y actividad, calculen cuánto más poderoso es quien los hizo; pues, por la magnitud y belleza de las creaturas, se descubre por analogía al que les dio el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todo, a éstos poco se les puede echar en cara, pues tal vez andan extraviados buscando a Dios y queriéndolo encontrar; en efecto, dan vueltas a sus obras, las exploran, y su apariencia los subyuga, porque es bello lo que ven. Pero ni siquiera éstos son perdonables, porque si lograron saber tanto que fueron capaces de averiguar el principio del cosmos, ¿cómo no encontraron antes a su Dueño? Son unos desgraciados, ponen su esperanza en seres inertes, los que llamaron dioses a las obras de sus manos humanas, al oro y la plata labrados con arte y a figuras de animales, o a una piedra inservible, obra de mano anti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padre, desconsolado por un luto prematuro, hace una imagen del hijo malogrado, y, al que antes era un hombre muerto, ahora lo venera como un dios e instituye misterios e iniciaciones para sus subordinados; luego arraiga con el tiempo esta impía costumbre y se observa como ley. También por decreto de los soberanos se daba culto a las estatuas; como los hombres, viviendo lejos, no podían venerarlos en persona, representaron a la persona remota haciendo una imagen visible del rey venerado, para así, mediante esta diligencia, adular presente al ausente.</w:t>
      </w:r>
    </w:p>
    <w:p>
      <w:pPr>
        <w:pStyle w:val="NormalWeb"/>
        <w:widowControl w:val="false"/>
        <w:spacing w:before="0" w:after="0"/>
        <w:jc w:val="both"/>
        <w:rPr/>
      </w:pPr>
      <w:r>
        <w:rPr>
          <w:rFonts w:cs="Arial" w:ascii="Verdana" w:hAnsi="Verdana"/>
          <w:color w:val="000000"/>
          <w:sz w:val="22"/>
          <w:szCs w:val="20"/>
        </w:rPr>
        <w:t>La ambición del artista, atrayendo aun a los que no lo conocían, promovió este culto; en efecto, queriendo tal vez halagar al potentado, lo favorecía, forzando hábilmente el parecido, y la gente, atraída por el encanto de la obra, juzga ahora digno de adoración al que poco antes veneraba como hombre. Este hecho resultó una trampa, para el mundo que los hombres, bajo el yugo de la desgracia y, del poder, impusieran el nombre incomunicable a la piedra y al leño. Pero tú, Dios nuestro, eres bueno, leal y paciente, y con misericordia gobiernas todas las cosas. Aunque pequemos, somos tuyos, acatamos tu poder; pero no pecaremos, sabiendo que te pertenecemos. La perfecta justicia consiste en conocerte a ti, y reconocer tu poder es la raíz de la inmortalidad. No nos extraviaron las malas artes inventadas por los hombres, ni el trabajo estéril de los pintores -figuras realizadas con manchas polícromas-; su contemplación apasiona a los necios, que se entusiasman con la imagen sin aliento de un ídolo muerto. Están enamorados del mal y son dignos de tales esperanzas tanto los autores como los entusiastas y los ador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Rm 1, 20; Sb 13, 5.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pués de la creación del mundo, conocemos los atributos invisibles de Dios, aprehendidos mediante las creaturas. </w:t>
      </w:r>
      <w:r>
        <w:rPr>
          <w:rFonts w:cs="Arial" w:ascii="Verdana" w:hAnsi="Verdana"/>
          <w:color w:val="FF0000"/>
          <w:sz w:val="22"/>
          <w:szCs w:val="20"/>
        </w:rPr>
        <w:t>*</w:t>
      </w:r>
      <w:r>
        <w:rPr>
          <w:rFonts w:cs="Arial" w:ascii="Verdana" w:hAnsi="Verdana"/>
          <w:color w:val="000000"/>
          <w:sz w:val="22"/>
          <w:szCs w:val="20"/>
        </w:rPr>
        <w:t xml:space="preserve"> Pues, por la magnitud y belleza de las creaturas, se descubre por analogía al que les dio el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ran naturalmente vanos todos los hombres que ignoraban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por la magnitud y belleza de las creaturas, se descubre por analogía al que les dio el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Catequesis de san Cirilo de Jerusalén, obispo </w:t>
      </w:r>
      <w:r>
        <w:rPr>
          <w:rFonts w:cs="Arial" w:ascii="Verdana" w:hAnsi="Verdana"/>
          <w:color w:val="FF0000"/>
          <w:sz w:val="22"/>
          <w:szCs w:val="20"/>
        </w:rPr>
        <w:t>(Catequesis 5, Sobre la fe y el símbolo, 12-13: PG 33, 519-5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BRE EL SÍMBOLO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aprender y profesar la fe, adhiérete y conserva solamente la que ahora te entrega la Iglesia, la única que las santas Escrituras acreditan y defienden. Como sea que no todos pueden conocer las santas Escrituras, unos porque no saben leer, otros porque sus ocupaciones se lo impiden, para que ningún alma perezca por ignorancia, hemos resumido, en los pocos versículos del símbolo, el conjunto de los dogmas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a, pues, que esta fe sea para ti como un viático que te sirva toda la vida y, de ahora en adelante, no admitas ninguna otra, aunque fuera yo mismo quien, cambiando de opinión, te dijera lo contrario, o aunque un ángel caído se presentara ante ti disfrazado de ángel de luz y te enseñara otras cosas para inducirte al error. Pues aunque nosotros mismos o un ángel del cielo os predicáramos un evangelio distinto del que habéis recibido, tened por anatema al que tal cosa hicie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fe que estáis oyendo con palabras sencillas retenedla ahora en la memoria y, en el momento oportuno, comprenderéis, por medio de las santas Escrituras, lo que significa exactamente cada una de sus afirmaciones. Porque tenéis que saber que el símbolo de la fe no lo han compuesto los hombres según su capricho, sino que las afirmaciones que en él se contienen han sido entresacadas del conjunto de las santas Escrituras y resumen toda la doctrina de la fe. Y a la manera de la semilla de mostaza, que, a pesar de ser un grano tan pequeño, contiene ya en sí la magnitud de sus diversas ramas, así también las pocas palabras del símbolo de la fe resumen y contienen, como en una síntesis, todo lo que nos da a conocer el antiguo y el nuevo Test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lad, pues, hermanos, y conservad cuidadosamente la tradición que ahora recibís y grabadla en el interior de vuestro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ed todo cuidado, no sea que el enemigo, encontrando a alguno de vosotros desprevenido y remiso, le robe este tesoro, o bien se presente algún hereje que, con sus errores, contamine la verdad que os hemos entregado. Recibir la fe es como poner en el banco el dinero que os hemos entregado; Dios os pedirá cuenta de este depósito. Os recomiendo -como dice el Apóstol-, en la presencia de Dios, que da vida a todas las cosas, y de Jesucristo, que ante Poncio Pilato rindió tan solemne testimonio, que guardéis sin mancha la fe que habéis recibido, hasta el día de la manifestación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se te hace entrega del tesoro de la vida, pero el Señor, el día de su manifestación, te pedirá cuenta de él cuando aparezca como el bienaventurado y único monarca, Rey de reyes y Señor de los señores, el único inmortal, el que habita en la luz inaccesible, a quien ningún hombre vio ni puede ver. A él la gloria, el honor y el imperio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Hb 10, 38-39; Ha 2, 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Mi justo vivirá por la fe, pero si vuelve atrás no pondré más en él mi complacencia. </w:t>
      </w:r>
      <w:r>
        <w:rPr>
          <w:rFonts w:cs="Arial" w:ascii="Verdana" w:hAnsi="Verdana"/>
          <w:color w:val="FF0000"/>
          <w:sz w:val="22"/>
          <w:szCs w:val="20"/>
        </w:rPr>
        <w:t>*</w:t>
      </w:r>
      <w:r>
        <w:rPr>
          <w:rFonts w:cs="Arial" w:ascii="Verdana" w:hAnsi="Verdana"/>
          <w:color w:val="000000"/>
          <w:sz w:val="22"/>
          <w:szCs w:val="20"/>
        </w:rPr>
        <w:t xml:space="preserve"> Nosotros no somos de los que se vuelven atrás para su perdición, sino hombres de fe que vamos hacia la salvación de n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es incrédulo no tiene en sí un alma re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no somos de los que se vuelven atrás para su perdición, sino hombres de fe que vamos hacia la salvación de n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Web"/>
        <w:widowControl w:val="false"/>
        <w:spacing w:before="0" w:after="0"/>
        <w:jc w:val="both"/>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4" w:name="__RefHeading___Toc181002640"/>
      <w:bookmarkEnd w:id="14"/>
      <w:r>
        <w:rPr>
          <w:b/>
          <w:i w:val="false"/>
          <w:sz w:val="36"/>
          <w:szCs w:val="36"/>
        </w:rPr>
        <w:t>VIERNES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0"/>
          <w:szCs w:val="20"/>
        </w:rPr>
      </w:pPr>
      <w:r>
        <w:rPr>
          <w:rFonts w:cs="Verdana" w:ascii="Verdana" w:hAnsi="Verdana"/>
          <w:sz w:val="20"/>
          <w:szCs w:val="20"/>
        </w:rPr>
        <w:t xml:space="preserve">Del libro del profeta Jeremías  </w:t>
      </w:r>
      <w:r>
        <w:rPr>
          <w:rFonts w:cs="Verdana" w:ascii="Verdana" w:hAnsi="Verdana"/>
          <w:color w:val="FF0000"/>
          <w:sz w:val="20"/>
          <w:szCs w:val="20"/>
        </w:rPr>
        <w:t>42, 1-16; 43, 4-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UERTE DE JEREMÍAS Y DEL PUEBLO DESPUÉS DE LA TOMA DE JERUSALÉN</w:t>
      </w:r>
    </w:p>
    <w:p>
      <w:pPr>
        <w:pStyle w:val="NormalWeb"/>
        <w:widowControl w:val="false"/>
        <w:spacing w:before="0" w:after="0"/>
        <w:jc w:val="both"/>
        <w:rPr>
          <w:rFonts w:ascii="Verdana" w:hAnsi="Verdana" w:cs="Verdana"/>
          <w:b/>
          <w:b/>
          <w:bCs/>
          <w:color w:val="FF0000"/>
          <w:sz w:val="22"/>
          <w:szCs w:val="20"/>
        </w:rPr>
      </w:pPr>
      <w:r>
        <w:rPr>
          <w:rFonts w:cs="Verdana" w:ascii="Verdana" w:hAnsi="Verdana"/>
          <w:b/>
          <w:bCs/>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los capitanes, con Juan, hijo de Qarej, y Yezanías, hijo de Hosaías, y todo el pueblo, desde el menor hasta el mayor, acudieron al profeta Jeremías y le dijeron:</w:t>
      </w:r>
    </w:p>
    <w:p>
      <w:pPr>
        <w:pStyle w:val="NormalWeb"/>
        <w:widowControl w:val="false"/>
        <w:spacing w:before="0" w:after="0"/>
        <w:jc w:val="both"/>
        <w:rPr>
          <w:rFonts w:ascii="Verdana" w:hAnsi="Verdana" w:cs="Verdana"/>
          <w:sz w:val="22"/>
          <w:szCs w:val="20"/>
        </w:rPr>
      </w:pPr>
      <w:r>
        <w:rPr>
          <w:rFonts w:cs="Verdana" w:ascii="Verdana" w:hAnsi="Verdana"/>
          <w:sz w:val="22"/>
          <w:szCs w:val="20"/>
        </w:rPr>
        <w:t>«Acepta nuestra súplica, y ruega al Señor, tu Dios, por nosotros y por todo este resto; porque quedamos bien pocos de la multitud, como lo pueden ver tus ojos. Que el Señor, tu Dios, nos indique el camino que debemos seguir y lo que debemos hacer.»</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Jeremías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De acuerdo, yo rezaré al Señor, vuestro Dios, según me pedís, y todo lo que el Señor, vuestro Dios, me responda os lo comunicaré, sin ocultaros nada.» Ellos dijeron a Jeremía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sea testigo veraz y fiel contra nosotros, si no cumplimos todo lo que el Señor, tu Dios, te mande decirnos: sea favorable o desfavorable, escucharemos la voz del Señor, nuestro Dios, a quien nosotros te enviamos, para que nos vaya bien, escuchando la voz del Señor, n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t>Pasados diez días vino la palabra del Señor a Jeremías. Éste llamó a Juan, hijo de Qarej, a todos sus capitanes y a todo el pueblo, del menor al mayor, y le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ios de Israel, a quien me enviasteis para presentarle vuestras súplicas: "Si os quedáis a vivir en esta tierra, os construiré y no os destruiré, os plantaré y no os arrancaré; porque me pesa del mal que os he hecho. No temáis al rey de Babilonia, a quien ahora teméis; no lo temáis -oráculo del Señor-, porque yo estoy con vosotros para salvaros y libraros de su mano. Le infundiré compasión para que os compadezca y os deje vivir en vuestras tierras. Pero si decís:  No habitaremos en esta tierra -desoyendo la voz del Señor, vuestro Dios-, sino que iremos a Egipto, donde no conoceremos la guerra ni oiremos el son de la trompeta ni pasaremos hambre de pan; y allí viviremos, entonces, resto de Judá, escuchad la palab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Dios de Israel: "Si os empeñáis en ir a Egipto, para residir allí, la espada que vosotros teméis os alcanzará en Egipto, y el hambre que os asusta os irá pisando los talones en Egipto, y allí moriréi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ni Juan, hijo de Qarej, ni sus capitanes ni el pueblo escucharon la voz del Señor, que les mandaba quedarse a vivir en tierra de Judá; sino que Juan, hijo de Qarej, y sus capitanes reunieron al resto de Judá, que había vuelto de todos los países de la dispersión para habitar en Judá: hombres, mujeres, niños, las hijas del rey y cuantos Nabusardán, jefe de la guardia, había encomendado a Godolías, hijo de Ajicán, hijo de Safán; y también al profeta Jeremías y a Baruc, hijo de Nerías. Y entraron en Egipto, sin obedecer la voz del Señor, y llegaron a Tafn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42, 2; Lm 5,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uega al Señor, tu Dios, por nosotros y por todos los que han sobrevivido, </w:t>
      </w:r>
      <w:r>
        <w:rPr>
          <w:rFonts w:cs="Verdana" w:ascii="Verdana" w:hAnsi="Verdana"/>
          <w:color w:val="FF0000"/>
          <w:sz w:val="22"/>
          <w:szCs w:val="20"/>
        </w:rPr>
        <w:t>*</w:t>
      </w:r>
      <w:r>
        <w:rPr>
          <w:rFonts w:cs="Verdana" w:ascii="Verdana" w:hAnsi="Verdana"/>
          <w:sz w:val="22"/>
          <w:szCs w:val="20"/>
        </w:rPr>
        <w:t xml:space="preserve"> porque hemos quedado pocos de los muchos que éra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Hemos quedado como huérfanos sin padre, y nuestras madres son como viud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hemos quedado pocos de los muchos que éra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la Sabiduría    </w:t>
      </w:r>
      <w:r>
        <w:rPr>
          <w:rFonts w:cs="Verdana" w:ascii="Verdana" w:hAnsi="Verdana"/>
          <w:color w:val="FF0000"/>
          <w:sz w:val="22"/>
          <w:szCs w:val="20"/>
        </w:rPr>
        <w:t>16, 2b-13. 20-2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BENEFICIOS QUE DIOS HACE A SU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Favoreciste a tu pueblo y, para satisfacer su apetito, les proporcionaste codornices, manjar desusado; así, mientras los egipcios, hambrientos, perdían el apetito natural, asqueados por los bichos que les habías enviado, tus hijos, después de pasar un poco de necesidad, se repartían un manjar desusado. Pues era justo que a los opresores les sobreviniera una necesidad sin salida, y a aquéllos se les mostrara sólo cómo eran torturados sus enemigo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cuando les sobrevino la terrible furia de las fieras y perecían mordidos por serpientes tortuosas, tu ira no duró hasta el final; para que escarmentaran, se les asustó un poco, pero tenían un emblema de salud como recordatorio del mandato de tu ley; en efecto, el que se volvía hacia él sanaba no en virtud de lo que veía, sino gracias a ti, Salvador de todos. Así convenciste a nuestros enemigos de que eres tú quien libra de todo mal; a ellos los mataron a picaduras alacranes y moscas, sin que hubiera remedio para sus vidas, porque tenían merecido este castigo; a tus hijos, en cambio, ni los dientes de culebras venenosas les pudieron, pues acudió a curarlos tu misericordia.</w:t>
      </w:r>
    </w:p>
    <w:p>
      <w:pPr>
        <w:pStyle w:val="NormalWeb"/>
        <w:widowControl w:val="false"/>
        <w:spacing w:before="0" w:after="0"/>
        <w:jc w:val="both"/>
        <w:rPr>
          <w:rFonts w:ascii="Verdana" w:hAnsi="Verdana" w:cs="Verdana"/>
          <w:sz w:val="22"/>
          <w:szCs w:val="20"/>
        </w:rPr>
      </w:pPr>
      <w:r>
        <w:rPr>
          <w:rFonts w:cs="Verdana" w:ascii="Verdana" w:hAnsi="Verdana"/>
          <w:sz w:val="22"/>
          <w:szCs w:val="20"/>
        </w:rPr>
        <w:t>Los aguijonazos les recordaban tus oráculos -y en seguida sanaban-, para que no cayeran en profundo olvido y se quedaran sin experimentar tu acción benéfica. Porque no los curó hierba ni emplasto, sino tu palabra, Señor, que lo sana todo. Porque tú tienes poder sobre la vida y la muerte, llevas a las puertas del infierno y haces regresar.</w:t>
      </w:r>
    </w:p>
    <w:p>
      <w:pPr>
        <w:pStyle w:val="NormalWeb"/>
        <w:widowControl w:val="false"/>
        <w:spacing w:before="0" w:after="0"/>
        <w:jc w:val="both"/>
        <w:rPr>
          <w:rFonts w:ascii="Verdana" w:hAnsi="Verdana" w:cs="Verdana"/>
          <w:sz w:val="22"/>
          <w:szCs w:val="20"/>
        </w:rPr>
      </w:pPr>
      <w:r>
        <w:rPr>
          <w:rFonts w:cs="Verdana" w:ascii="Verdana" w:hAnsi="Verdana"/>
          <w:sz w:val="22"/>
          <w:szCs w:val="20"/>
        </w:rPr>
        <w:t>Alimentaste a tu pueblo con manjar de ángeles, les enviaste desde el cielo un pan ya preparado, que podía brindar todas las delicias y satisfacer todos los gustos; este sustento tuyo demostraba a tus hijos tu dulzura, pues servía al deseo de quien lo tomaba y se convertía en lo que uno quería. Nieve y -hielo aguantaban el fuego sin derretirse, para que se supiera que el fuego -ardiendo en medio de la granizada y centelleando entre los chubascos- aniquilaba los frutos de los enemigos; pero el mismo, en otra ocasión, se olvidó de su propia virtud, para que los justos se alimentaran.</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la creación, sirviéndote a ti, su hacedor, se tensa para castigar a los malvados y se distiende para beneficiar a los que confían en ti. Por eso, también entonces, tomando todas las formas, estaba al servicio de tu generosidad, que da alimento a todos, a voluntad de los necesitados, para que aprendieran tus hijos queridos, Señor, que no alimenta al hombre la variedad de frutos, sino que es tu palabra quien mantiene a los que creen en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b 16, 20; Jn 6, 5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limentaste a tu pueblo con manjar de ángeles, les enviaste desde el cielo un pan ya preparado, </w:t>
      </w:r>
      <w:r>
        <w:rPr>
          <w:rFonts w:cs="Verdana" w:ascii="Verdana" w:hAnsi="Verdana"/>
          <w:color w:val="FF0000"/>
          <w:sz w:val="22"/>
          <w:szCs w:val="20"/>
        </w:rPr>
        <w:t>*</w:t>
      </w:r>
      <w:r>
        <w:rPr>
          <w:rFonts w:cs="Verdana" w:ascii="Verdana" w:hAnsi="Verdana"/>
          <w:sz w:val="22"/>
          <w:szCs w:val="20"/>
        </w:rPr>
        <w:t xml:space="preserve"> pan que podía brindar todas las delicias y satisfacer todos los g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ste es el pan que ha bajado del cielo; el que coma de este pan vivirá para siemp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n que podía brindar todas las delicias y satisfacer todos los g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Disertaciones de san Gregorio de Nacianzo, obisp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Disertación 7, en honor de su hermano Cesáreo, 23-24: PG 35, 786-78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ANTA Y PIADOSA ES LA IDEA DE ORAR EN FAVOR DE LOS DIFUNTOS</w:t>
      </w:r>
    </w:p>
    <w:p>
      <w:pPr>
        <w:pStyle w:val="NormalWeb"/>
        <w:widowControl w:val="false"/>
        <w:spacing w:before="0" w:after="0"/>
        <w:jc w:val="both"/>
        <w:rPr>
          <w:rFonts w:ascii="Verdana" w:hAnsi="Verdana" w:cs="Verdana"/>
          <w:sz w:val="22"/>
          <w:szCs w:val="20"/>
        </w:rPr>
      </w:pPr>
      <w:r>
        <w:rPr>
          <w:rFonts w:cs="Verdana" w:ascii="Verdana" w:hAnsi="Verdana"/>
          <w:sz w:val="22"/>
          <w:szCs w:val="20"/>
        </w:rPr>
        <w:t>¿Qué es el hombre, para que te acuerdes de él? Un gran misterio me envuelve y me penetra. Pequeño soy y, al mismo tiempo, grande, exiguo y sublime, mortal e inmortal, terreno y celeste. Con Cristo soy sepultado y con Cristo debo resucitar; estoy llamado a ser coheredero de Cristo e hijo de Dios; llegaré incluso a ser Dios mismo.</w:t>
      </w:r>
    </w:p>
    <w:p>
      <w:pPr>
        <w:pStyle w:val="NormalWeb"/>
        <w:widowControl w:val="false"/>
        <w:spacing w:before="0" w:after="0"/>
        <w:jc w:val="both"/>
        <w:rPr>
          <w:rFonts w:ascii="Verdana" w:hAnsi="Verdana" w:cs="Verdana"/>
          <w:sz w:val="22"/>
          <w:szCs w:val="20"/>
        </w:rPr>
      </w:pPr>
      <w:r>
        <w:rPr>
          <w:rFonts w:cs="Verdana" w:ascii="Verdana" w:hAnsi="Verdana"/>
          <w:sz w:val="22"/>
          <w:szCs w:val="20"/>
        </w:rPr>
        <w:t>Esto es lo que significa nuestro gran misterio; esto lo que Dios nos ha concedido, y para que nosotros lo alcancemos quiso hacerse hombre; quiso ser pobre, para levantar así la carne postrada y dar la incolumidad al hombre que él mismo había creado a su imagen; así, todos nosotros lleguemos a ser uno en Cristo, pues él ha querido que todos nosotros lleguemos a ser aquello mismo que él es con toda perfección; así entre nosotros ya no hay judío ni gentil, no hay esclavo ni libre, no hay varón ni mujer, es decir, no queda ya ningún residuo ni discriminación de la carne, sino que brilla sólo en nosotros la imagen de Dios, por quien y para quien hemos sido creados y a cuya semejanza estamos plasmados y hechos, para que nos reconozcamos siempre como hechura suya.</w:t>
      </w:r>
    </w:p>
    <w:p>
      <w:pPr>
        <w:pStyle w:val="NormalWeb"/>
        <w:widowControl w:val="false"/>
        <w:spacing w:before="0" w:after="0"/>
        <w:jc w:val="both"/>
        <w:rPr>
          <w:rFonts w:ascii="Verdana" w:hAnsi="Verdana" w:cs="Verdana"/>
          <w:sz w:val="22"/>
          <w:szCs w:val="20"/>
        </w:rPr>
      </w:pPr>
      <w:r>
        <w:rPr>
          <w:rFonts w:cs="Verdana" w:ascii="Verdana" w:hAnsi="Verdana"/>
          <w:sz w:val="22"/>
          <w:szCs w:val="20"/>
        </w:rPr>
        <w:t>¡Ojalá alcancemos un día aquello que esperamos de la gran munificencia y benignidad de nuestro Dios! Él pide cosas insignificantes y promete en cambio grandes dones tanto en este mundo como en el futuro, a quienes lo aman sinceramente. Sufrámoslo, pues, todo por él y aguantémoslo todo esperando en él; démosle gracias por todo (él sabe ciertamente que con frecuencia nuestros sufrimientos son un instrumento de salvación); encomendémosle nuestras vidas y las de aquellos que, habiendo vivido en otro tiempo con nosotros, nos han precedido ya en la mora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y hacedor de todo y especialmente del ser humano! ¡Dios, Padre y guía de los hombres que creaste! ¡Árbitro de la vida y de la muerte! ¡Guardián y bienhechor de nuestras almas! ¡Tú que lo realizas todo en su momento oportuno y, por tu Verbo, vas llevando a su fin todas las cosas según la sublimidad de aquella sabiduría tuya que todo lo sabe y todo lo penetra! Te pedimos que recibas ahora en tu reino a Cesáreo, que como primicia de nuestra comunidad ha ido ya hacia ti.</w:t>
      </w:r>
    </w:p>
    <w:p>
      <w:pPr>
        <w:pStyle w:val="NormalWeb"/>
        <w:widowControl w:val="false"/>
        <w:spacing w:before="0" w:after="0"/>
        <w:jc w:val="both"/>
        <w:rPr>
          <w:rFonts w:ascii="Verdana" w:hAnsi="Verdana" w:cs="Verdana"/>
          <w:sz w:val="22"/>
          <w:szCs w:val="20"/>
        </w:rPr>
      </w:pPr>
      <w:r>
        <w:rPr>
          <w:rFonts w:cs="Verdana" w:ascii="Verdana" w:hAnsi="Verdana"/>
          <w:sz w:val="22"/>
          <w:szCs w:val="20"/>
        </w:rPr>
        <w:t>Dígnate también, Señor, velar por nuestra vida, mientras moramos en este mundo, y, cuando nos llegue el momento de dejarlo, haz que lleguemos a ti preparados por el temor que tuvimos de ofenderte, aunque no ciertamente poseídos de terror. No permitas, Señor, que en la hora de nuestra muerte, desesperados y sin acordarnos de ti, nos sintamos como arrancados y expulsados de este mundo, como suele acontecer con los hombres que viven entregados a los placeres de esta vida, sino que, por el contrario, alegres y bien dispuestos, lleguemos a la vida eterna y feliz, en Cristo Jesús Señor nuestro, a quien sea la gloria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i/>
          <w:color w:val="FF0000"/>
          <w:sz w:val="22"/>
          <w:szCs w:val="20"/>
        </w:rPr>
        <w:t>Responsorio</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 rogamos, Señor Dios nuestro, que acojas benignamente a nuestros hermanos difuntos, por quienes derramaste tu sangre; </w:t>
      </w:r>
      <w:r>
        <w:rPr>
          <w:rFonts w:cs="Verdana" w:ascii="Verdana" w:hAnsi="Verdana"/>
          <w:color w:val="FF0000"/>
          <w:sz w:val="22"/>
          <w:szCs w:val="20"/>
        </w:rPr>
        <w:t>*</w:t>
      </w:r>
      <w:r>
        <w:rPr>
          <w:rFonts w:cs="Verdana" w:ascii="Verdana" w:hAnsi="Verdana"/>
          <w:sz w:val="22"/>
          <w:szCs w:val="20"/>
        </w:rPr>
        <w:t xml:space="preserve"> recuerda que somos polvo, y que el hombre es como el heno y como la flor del camp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ñor misericordioso, clemente y benign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cuerda que somos polvo, y que el hombre es como el heno y como la flor de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Web"/>
        <w:widowControl w:val="false"/>
        <w:spacing w:before="0" w:after="0"/>
        <w:jc w:val="both"/>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5" w:name="__RefHeading___Toc181002641"/>
      <w:bookmarkEnd w:id="15"/>
      <w:r>
        <w:rPr>
          <w:b/>
          <w:i w:val="false"/>
          <w:sz w:val="36"/>
          <w:szCs w:val="36"/>
        </w:rPr>
        <w:t>SÁBADO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18"/>
          <w:szCs w:val="20"/>
        </w:rPr>
        <w:t xml:space="preserve">Comienza el libro del profeta Ezequiel </w:t>
      </w:r>
      <w:r>
        <w:rPr>
          <w:rFonts w:cs="Verdana" w:ascii="Verdana" w:hAnsi="Verdana"/>
          <w:color w:val="FF0000"/>
          <w:sz w:val="16"/>
          <w:szCs w:val="20"/>
        </w:rPr>
        <w:t>1, 3-14. 22-2, 1b</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VISIÓN DE LA GLORIA DEL SEÑOR TENIDA POR EZEQUIEL EN EL DESTIERRO</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fue dirigida la palabra del Señor a Ezequiel, sacerdote, hijo de Buz, en el país de los caldeos, a orillas del río Kebar, y fue allí arrebatado en éxtasis:</w:t>
      </w:r>
    </w:p>
    <w:p>
      <w:pPr>
        <w:pStyle w:val="NormalWeb"/>
        <w:widowControl w:val="false"/>
        <w:spacing w:before="0" w:after="0"/>
        <w:jc w:val="both"/>
        <w:rPr/>
      </w:pPr>
      <w:r>
        <w:rPr>
          <w:rFonts w:cs="Verdana" w:ascii="Verdana" w:hAnsi="Verdana"/>
          <w:sz w:val="22"/>
          <w:szCs w:val="20"/>
        </w:rPr>
        <w:t>Vi que venía del norte un viento huracanado, una gran nube con resplandores en torno y zigzagueo de relámpagos, y en su centro como el fulgor del electro. En medio aparecía la figura de cuatro seres vivientes que tenían forma humana, pero cada uno tenía cuatro caras y cuatro alas. Sus piernas eran rectas y sus pies como pezuñas de novillo, y relucían como bronce bruñido. Bajo sus alas tenía brazos humanos. Las caras de los cuatro estaban vueltas hacia las cuatro direcciones, y sus alas estaban unidas de dos en dos. No se volvían al caminar, cada uno marchaba de frente.</w:t>
      </w:r>
    </w:p>
    <w:p>
      <w:pPr>
        <w:pStyle w:val="NormalWeb"/>
        <w:widowControl w:val="false"/>
        <w:spacing w:before="0" w:after="0"/>
        <w:jc w:val="both"/>
        <w:rPr>
          <w:rFonts w:ascii="Verdana" w:hAnsi="Verdana" w:cs="Verdana"/>
          <w:sz w:val="22"/>
          <w:szCs w:val="20"/>
        </w:rPr>
      </w:pPr>
      <w:r>
        <w:rPr>
          <w:rFonts w:cs="Verdana" w:ascii="Verdana" w:hAnsi="Verdana"/>
          <w:sz w:val="22"/>
          <w:szCs w:val="20"/>
        </w:rPr>
        <w:t>En cuanto al aspecto de su semblante: una cara era de hombre y por el lado derecho los cuatro tenían cara de león, por el lado izquierdo la cara de los cuatro era de toro, y tenían también los cuatro una cara de águila. Sus alas estaban extendidas hacia arriba. Cada uno tenía un par de alas que se tocaban entre sí, y otro par que les cubría el cuerpo. Los cuatro caminaban de frente, avanzaban hacia donde el espíritu los impulsaba y no se volvían al caminar.</w:t>
      </w:r>
    </w:p>
    <w:p>
      <w:pPr>
        <w:pStyle w:val="NormalWeb"/>
        <w:widowControl w:val="false"/>
        <w:spacing w:before="0" w:after="0"/>
        <w:jc w:val="both"/>
        <w:rPr>
          <w:rFonts w:ascii="Verdana" w:hAnsi="Verdana" w:cs="Verdana"/>
          <w:sz w:val="22"/>
          <w:szCs w:val="20"/>
        </w:rPr>
      </w:pPr>
      <w:r>
        <w:rPr>
          <w:rFonts w:cs="Verdana" w:ascii="Verdana" w:hAnsi="Verdana"/>
          <w:sz w:val="22"/>
          <w:szCs w:val="20"/>
        </w:rPr>
        <w:t>Entre esos seres vivientes había como ascuas encendidas, parecían como antorchas que se agitaban entre ellos. El fuego brillaba con un vivo resplandor y de él saltaban rayos. Y los cuatro seres iban y venían como relámpagos. Sobre la cabeza de los seres vivientes había una especie de plataforma, refulgente como el cristal. Bajo la plataforma estaban extendidas sus alas horizontalmente, mientras las otras dos alas de cada uno les cubrían el cuerpo.</w:t>
      </w:r>
    </w:p>
    <w:p>
      <w:pPr>
        <w:pStyle w:val="NormalWeb"/>
        <w:widowControl w:val="false"/>
        <w:spacing w:before="0" w:after="0"/>
        <w:jc w:val="both"/>
        <w:rPr>
          <w:rFonts w:ascii="Verdana" w:hAnsi="Verdana" w:cs="Verdana"/>
          <w:sz w:val="22"/>
          <w:szCs w:val="20"/>
        </w:rPr>
      </w:pPr>
      <w:r>
        <w:rPr>
          <w:rFonts w:cs="Verdana" w:ascii="Verdana" w:hAnsi="Verdana"/>
          <w:sz w:val="22"/>
          <w:szCs w:val="20"/>
        </w:rPr>
        <w:t>Y oí el rumor de sus alas cuando se movían, como el fragor de aguas caudalosas, como el trueno del Todopoderoso, como gritería de multitudes o como el estruendo de un ejército en batalla. Cuando se detenían plegaban sus alas. Entonces resonó una voz sobre la plataforma que estaba sobre sus cabezas.</w:t>
      </w:r>
    </w:p>
    <w:p>
      <w:pPr>
        <w:pStyle w:val="NormalWeb"/>
        <w:widowControl w:val="false"/>
        <w:spacing w:before="0" w:after="0"/>
        <w:jc w:val="both"/>
        <w:rPr>
          <w:rFonts w:ascii="Verdana" w:hAnsi="Verdana" w:cs="Verdana"/>
          <w:sz w:val="22"/>
          <w:szCs w:val="20"/>
        </w:rPr>
      </w:pPr>
      <w:r>
        <w:rPr>
          <w:rFonts w:cs="Verdana" w:ascii="Verdana" w:hAnsi="Verdana"/>
          <w:sz w:val="22"/>
          <w:szCs w:val="20"/>
        </w:rPr>
        <w:t>Encima de la plataforma había una como piedra de zafiro en forma de trono, y sobre esta especie de trono sobresalía una figura de aspecto semejante al de un hombre. Y vi luego un brillo, como el fulgor del electro, algo así como un fuego que lo envolvía, desde lo que parecía ser su cintura para arriba; y, desde lo que parecía ser su cintura para abajo, vi también algo así como un fuego, que producía un resplandor en torno. El resplandor que lo nimbaba era como el arco iris que aparece en las nubes cuando llueve. Tal era la apariencia visible de la gloria del Señor. Al contemplarla, caí rostro en tierra, y oí la voz de uno que me hablab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xml:space="preserve"> Cf. Ez 1, 26; 3, 12; Ap 5, 13</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Vi sobre una espacie de trono una figura de aspecto semejante al de un hombre, y escuché una voz, como el estruendo de un terremoto, que decía: </w:t>
      </w:r>
      <w:r>
        <w:rPr>
          <w:rFonts w:cs="Verdana" w:ascii="Verdana" w:hAnsi="Verdana"/>
          <w:color w:val="FF0000"/>
          <w:sz w:val="22"/>
          <w:szCs w:val="20"/>
        </w:rPr>
        <w:t>*</w:t>
      </w:r>
      <w:r>
        <w:rPr>
          <w:rFonts w:cs="Verdana" w:ascii="Verdana" w:hAnsi="Verdana"/>
          <w:sz w:val="22"/>
          <w:szCs w:val="20"/>
        </w:rPr>
        <w:t xml:space="preserve"> «Bendita sea la gloria del Señor en su morad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color w:val="FF0000"/>
          <w:sz w:val="22"/>
          <w:szCs w:val="20"/>
        </w:rPr>
        <w:t xml:space="preserve">V. </w:t>
      </w:r>
      <w:r>
        <w:rPr>
          <w:rFonts w:cs="Verdana" w:ascii="Verdana" w:hAnsi="Verdana"/>
          <w:sz w:val="22"/>
          <w:szCs w:val="20"/>
        </w:rPr>
        <w:t>Al que se sienta en el trono y al Cordero la alabanza, el honor, la gloria y el poder por los siglos de los sigl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 xml:space="preserve">R. </w:t>
      </w:r>
      <w:r>
        <w:rPr>
          <w:rFonts w:cs="Verdana" w:ascii="Verdana" w:hAnsi="Verdana"/>
          <w:sz w:val="22"/>
          <w:szCs w:val="20"/>
        </w:rPr>
        <w:t>Bendita sea la gloria del Señor en su morad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la Sabiduría    </w:t>
      </w:r>
      <w:r>
        <w:rPr>
          <w:rFonts w:cs="Verdana" w:ascii="Verdana" w:hAnsi="Verdana"/>
          <w:color w:val="FF0000"/>
          <w:sz w:val="22"/>
          <w:szCs w:val="20"/>
        </w:rPr>
        <w:t>18, 1-16; 19, 3-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NOCHE DE LA PASCUA</w:t>
      </w:r>
    </w:p>
    <w:p>
      <w:pPr>
        <w:pStyle w:val="NormalWeb"/>
        <w:widowControl w:val="false"/>
        <w:spacing w:before="0" w:after="0"/>
        <w:jc w:val="both"/>
        <w:rPr>
          <w:rFonts w:ascii="Verdana" w:hAnsi="Verdana" w:cs="Verdana"/>
          <w:sz w:val="22"/>
          <w:szCs w:val="20"/>
        </w:rPr>
      </w:pPr>
      <w:r>
        <w:rPr>
          <w:rFonts w:cs="Verdana" w:ascii="Verdana" w:hAnsi="Verdana"/>
          <w:sz w:val="22"/>
          <w:szCs w:val="20"/>
        </w:rPr>
        <w:t>Tus santos disfrutaban de espléndida luz; los egipcios, que oían sus voces sin ver su figura, los felicitaban por no haber padecido como ellos; les daban las gracias porque no se desquitaban de los malos tratos recibidos y les pedían por favor que se marcharan. Entonces, les proporcionaste una columna de fuego, que los guiara en el viaje desconocido, y un sol, inofensivo, para sus andanzas gloriosas. En cambio, bien merecían verse privados de luz, prisioneros de las tinieblas, los que tuvieron encerrados en prisión a tus hijos, los cuales habían de dar al mundo la luz imperecedera de la ley.</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decidieron matar a los niños de los santos -y se salvó uno solo, expósito-, en castigo les arrebataste sus hijos en masa, y los eliminaste a todos juntos en las aguas formidables. Aquella noche fue anunciada de antemano a nuestros padres, para que tuvieran ánimo, al conocer con certeza la promesa de que se fiaban. Tu pueblo esperaba ya la salvación de los inocentes y la perdición de los enemigos, pues con una misma acción castigabas a los adversarios y nos honrabas llamándonos a ti.</w:t>
      </w:r>
    </w:p>
    <w:p>
      <w:pPr>
        <w:pStyle w:val="NormalWeb"/>
        <w:widowControl w:val="false"/>
        <w:spacing w:before="0" w:after="0"/>
        <w:jc w:val="both"/>
        <w:rPr>
          <w:rFonts w:ascii="Verdana" w:hAnsi="Verdana" w:cs="Verdana"/>
          <w:sz w:val="22"/>
          <w:szCs w:val="20"/>
        </w:rPr>
      </w:pPr>
      <w:r>
        <w:rPr>
          <w:rFonts w:cs="Verdana" w:ascii="Verdana" w:hAnsi="Verdana"/>
          <w:sz w:val="22"/>
          <w:szCs w:val="20"/>
        </w:rPr>
        <w:t>Los piadosos herederos de las bendiciones ofrecían sacrificios a escondidas y, de común acuerdo, se imponían esta ley sagrada: que todos los santos serían solidarios en los peligros y en los bienes, y empezaron a entonar los himnos tradicionales. Hacían eco los gritos destemplados de los enemigos, y cundía el clamor quejumbroso del duelo por sus hijos; idéntico castigo sufrían el esclavo y el amo, el plebeyo y el rey padecían lo mismo; todos sin distinción tenían muertos innumerables, víctimas de la misma muerte; los vivos no daban abasto para enterrarlos, porque en un momento pereció lo mejor de su raza. Aunque la magia los había hecho desconfiar de todo, cuando el exterminio de los primogénitos confesaron que el pueblo aquel era hij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un sosegado silencio todo lo envolvía y la noche se encontraba en la mitad de su carrera, tu palabra omnipotente, como paladín inexorable, descendió del cielo desde el trono real al país condenado; llevaba la espada afilada de tu orden terminante; se detuvo y lo lleno todo de muerte pisaba la tierra y tocaba 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quéllos, antes de terminar los funerales, llorando junto a las tumbas de los muertos, tramaron otro plan insensato, y a los que habían expulsado con súplicas, los perseguían como fugitivos. Hasta este extremo los arrastró su merecido destino y los hizo olvidarse del pasado, para que remataran con sus torturas el castigo pendiente, y, mientras tu pueblo realizaba un viaje sorprendente, toparan ellos con una muerte insólita.</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la creación entera, cumpliendo tus órdenes, cambió radicalmente de naturaleza, para guardar incólumes a tus hijos. Se vio la nube dando sombra al campamento, la tierra firme emergiendo donde había antes agua, el mar Rojo convertido en camino practicable y el violento oleaje hecho una vega verde; por allí pasaron, en formación compacta, los que iban protegidos por tu mano, presenciando prodigios asombrosos. Retozaban como potros y triscaban como corderos, alabándote a ti, Señor, su libertad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f. Sb 19, 5. 6. 7; 10,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us santos, Señor, realizaron un viaje sorprendente, cumpliendo tus órdenes, y los guardaste incólumes en medio del violento oleaje. </w:t>
      </w:r>
      <w:r>
        <w:rPr>
          <w:rFonts w:cs="Verdana" w:ascii="Verdana" w:hAnsi="Verdana"/>
          <w:color w:val="FF0000"/>
          <w:sz w:val="22"/>
          <w:szCs w:val="20"/>
        </w:rPr>
        <w:t>*</w:t>
      </w:r>
      <w:r>
        <w:rPr>
          <w:rFonts w:cs="Verdana" w:ascii="Verdana" w:hAnsi="Verdana"/>
          <w:sz w:val="22"/>
          <w:szCs w:val="20"/>
        </w:rPr>
        <w:t xml:space="preserve"> Emergió la tierra firme, convertido el mar Rojo en camino practicabl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antaron, Señor, un himno a tu santo nombre, ensalzando a coro tu mano victorios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mergió la tierra firme, convertido el mar Rojo en camino practicabl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Tratado de san Ambrosio, obispo, Sobre el bien de la muert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3, 9; 4, 15: CSEL 32, 710. 716-7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LEVEMOS SIEMPRE EN NOSOTROS LOS SUFRIMIENTOS MORTALES DE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t>Dice el Apóstol: El mundo está crucificado para mí y yo para el mundo. Existe, pues, en esta vida una muerte que es buena; por ello se nos exhorta a que llevemos siempre en nosotros por todas partes los sufrimientos mortales de Jesús, para que también la vida de Jesús se manifieste en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Que la muerte vaya, pues, actuando en nosotros, para que también se manifieste en nosotros la vida, es decir, para que obtengamos aquella vida buena que sigue a la muerte, vida dichosa después de la victoria, vida feliz, terminado el combate, vida en la que la ley de la carne no se opone ya a la ley del espíritu, vida, finalmente, en la que ya no es necesario luchar contra el cuerpo mortal, porque el mismo cuerpo mortal ha alcanzado ya la victoria.</w:t>
      </w:r>
    </w:p>
    <w:p>
      <w:pPr>
        <w:pStyle w:val="NormalWeb"/>
        <w:widowControl w:val="false"/>
        <w:spacing w:before="0" w:after="0"/>
        <w:jc w:val="both"/>
        <w:rPr>
          <w:rFonts w:ascii="Verdana" w:hAnsi="Verdana" w:cs="Verdana"/>
          <w:sz w:val="22"/>
          <w:szCs w:val="20"/>
        </w:rPr>
      </w:pPr>
      <w:r>
        <w:rPr>
          <w:rFonts w:cs="Verdana" w:ascii="Verdana" w:hAnsi="Verdana"/>
          <w:sz w:val="22"/>
          <w:szCs w:val="20"/>
        </w:rPr>
        <w:t>Yo mismo no sabría decir si la grandeza de esta muerte es mayor incluso que la misma vida. Pues me hace dudar la autoridad del Apóstol que afirma: En nosotros va trabajando la muerte, y en vosotros va actuando la vida. En efecto, ¡cuántos pueblos no fueron engendrados a la vida por la muerte de uno solo! Por ello enseña el Apóstol que los que viven en esta vida deben apetecer que la muerte feliz de Cristo brille en sus propios cuerpos y deshaga nuestra condición física para que nuestro interior se renueve y, desmoronándose la morada terrestre en que acampamos, dé lugar a la edificación de una casa eterna en 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Imita, pues, la muerte del Señor quien se aparta de la vida según la carne y aleja de sí aquellas injusticias de las que el Señor dice por Isaías: Abre las prisiones injustas, haz saltar las coyundas de los yugos, deja libres a los oprimidos, rompe todos los cep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pues, quiso morir y penetrar en el reino de la muerte para destruir con ello toda culpa; pero, a fin de que la naturaleza humana no acabara nuevamente en la muerte, se nos dio la resurrección de los muertos: así por la muerte fue destruida la culpa y por la resurrección la naturaleza humana recobró la inmortalidad.</w:t>
      </w:r>
    </w:p>
    <w:p>
      <w:pPr>
        <w:pStyle w:val="NormalWeb"/>
        <w:widowControl w:val="false"/>
        <w:spacing w:before="0" w:after="0"/>
        <w:jc w:val="both"/>
        <w:rPr>
          <w:rFonts w:ascii="Verdana" w:hAnsi="Verdana" w:cs="Verdana"/>
          <w:sz w:val="22"/>
          <w:szCs w:val="20"/>
        </w:rPr>
      </w:pPr>
      <w:r>
        <w:rPr>
          <w:rFonts w:cs="Verdana" w:ascii="Verdana" w:hAnsi="Verdana"/>
          <w:sz w:val="22"/>
          <w:szCs w:val="20"/>
        </w:rPr>
        <w:t>La muerte de Cristo es, pues, como la transformación del universo. Es necesario, por tanto, que también tú te vayas transformando sin cesar: debes pasar de la corrupción a la incorrupción, de la muerte a la vida, de la mortalidad a la inmortalidad; de la turbación a la paz. No te perturbe, pues, el oír el nombre de muerte, antes bien, deléitate en los dones que te aporta este tránsito feliz. ¿Qué significa en realidad para ti la muerte sino la sepultura de los vicios y la resurrección de las virtudes? Por eso dice la Escritura: Muera yo con la muerte de los justos, es decir, sea yo sepultado como ellos, para que desaparezcan mis culpas y sea revestido de la santidad de los justos, es decir, de aquellos que llevan en su cuerpo y en su alma la muerte de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2Tm 2, 11-12; Sir 1, 2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erdadera es la sentencia que dice: Si hemos muerto con él, viviremos también con él; </w:t>
      </w:r>
      <w:r>
        <w:rPr>
          <w:rFonts w:cs="Verdana" w:ascii="Verdana" w:hAnsi="Verdana"/>
          <w:color w:val="FF0000"/>
          <w:sz w:val="22"/>
          <w:szCs w:val="20"/>
        </w:rPr>
        <w:t>*</w:t>
      </w:r>
      <w:r>
        <w:rPr>
          <w:rFonts w:cs="Verdana" w:ascii="Verdana" w:hAnsi="Verdana"/>
          <w:sz w:val="22"/>
          <w:szCs w:val="20"/>
        </w:rPr>
        <w:t xml:space="preserve"> si tenemos constancia en el sufrir, reinaremos también con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hombre paciente resiste hasta el momento preciso, mas luego brotará para él abundantemente la alegr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tenemos constancia en el sufrir, reinaremos también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e poder y de misericordia, cuyo favor hace digno y agradable el servicio de tus fieles, concédenos caminar sin tropiezos hacia los bienes que nos promete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16" w:name="__RefHeading___Toc181002642"/>
      <w:bookmarkEnd w:id="16"/>
      <w:r>
        <w:rPr>
          <w:sz w:val="40"/>
          <w:szCs w:val="40"/>
        </w:rPr>
        <w:t>SEMANA XXX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17" w:name="__RefHeading___Toc181002643"/>
      <w:bookmarkEnd w:id="17"/>
      <w:r>
        <w:rPr>
          <w:b/>
          <w:color w:val="FF0000"/>
          <w:sz w:val="36"/>
          <w:szCs w:val="36"/>
        </w:rPr>
        <w:t>DOMINGO XXX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Verdana"/>
          <w:color w:val="FF0000"/>
          <w:sz w:val="22"/>
        </w:rPr>
      </w:pPr>
      <w:r>
        <w:rPr>
          <w:rFonts w:cs="Verdana" w:ascii="Verdana" w:hAnsi="Verdana"/>
          <w:b/>
          <w:color w:val="FF0000"/>
          <w:sz w:val="22"/>
          <w:u w:val="single"/>
        </w:rPr>
        <w:t>PRIMERA LECTURA</w:t>
      </w:r>
    </w:p>
    <w:p>
      <w:pPr>
        <w:pStyle w:val="NormalWeb"/>
        <w:widowControl w:val="false"/>
        <w:spacing w:before="0" w:after="0"/>
        <w:jc w:val="both"/>
        <w:rPr>
          <w:rFonts w:ascii="Verdana" w:hAnsi="Verdana" w:cs="Verdana"/>
          <w:color w:val="FF0000"/>
          <w:sz w:val="22"/>
        </w:rPr>
      </w:pPr>
      <w:r>
        <w:rPr>
          <w:rFonts w:cs="Verdana" w:ascii="Verdana" w:hAnsi="Verdana"/>
          <w:color w:val="FF0000"/>
          <w:sz w:val="22"/>
        </w:rPr>
      </w:r>
    </w:p>
    <w:p>
      <w:pPr>
        <w:pStyle w:val="NormalWeb"/>
        <w:widowControl w:val="false"/>
        <w:spacing w:before="0" w:after="0"/>
        <w:jc w:val="both"/>
        <w:rPr>
          <w:rFonts w:ascii="Verdana" w:hAnsi="Verdana" w:cs="Verdana"/>
          <w:b/>
          <w:b/>
          <w:i/>
          <w:i/>
          <w:sz w:val="22"/>
        </w:rPr>
      </w:pPr>
      <w:r>
        <w:rPr>
          <w:rFonts w:cs="Verdana" w:ascii="Verdana" w:hAnsi="Verdana"/>
          <w:b/>
          <w:i/>
          <w:sz w:val="22"/>
        </w:rPr>
        <w:t>Año I:</w:t>
      </w:r>
    </w:p>
    <w:p>
      <w:pPr>
        <w:pStyle w:val="NormalWeb"/>
        <w:widowControl w:val="false"/>
        <w:spacing w:before="0" w:after="0"/>
        <w:jc w:val="both"/>
        <w:rPr>
          <w:rFonts w:ascii="Verdana" w:hAnsi="Verdana" w:cs="Verdana"/>
          <w:b/>
          <w:b/>
          <w:i/>
          <w:i/>
          <w:sz w:val="22"/>
        </w:rPr>
      </w:pPr>
      <w:r>
        <w:rPr>
          <w:rFonts w:cs="Verdana" w:ascii="Verdana" w:hAnsi="Verdana"/>
          <w:b/>
          <w:i/>
          <w:sz w:val="22"/>
        </w:rPr>
      </w:r>
    </w:p>
    <w:p>
      <w:pPr>
        <w:pStyle w:val="NormalWeb"/>
        <w:widowControl w:val="false"/>
        <w:spacing w:before="0" w:after="0"/>
        <w:jc w:val="both"/>
        <w:rPr/>
      </w:pPr>
      <w:r>
        <w:rPr>
          <w:rFonts w:cs="Verdana" w:ascii="Verdana" w:hAnsi="Verdana"/>
          <w:sz w:val="20"/>
        </w:rPr>
        <w:t xml:space="preserve">Del libro del profeta Ezequiel  </w:t>
      </w:r>
      <w:r>
        <w:rPr>
          <w:rFonts w:cs="Verdana" w:ascii="Verdana" w:hAnsi="Verdana"/>
          <w:color w:val="FF0000"/>
          <w:sz w:val="20"/>
        </w:rPr>
        <w:t>2, 8-3, 11. 15-21</w:t>
      </w:r>
    </w:p>
    <w:p>
      <w:pPr>
        <w:pStyle w:val="NormalWeb"/>
        <w:widowControl w:val="false"/>
        <w:spacing w:before="0" w:after="0"/>
        <w:jc w:val="center"/>
        <w:rPr>
          <w:rFonts w:ascii="Verdana" w:hAnsi="Verdana" w:cs="Verdana"/>
          <w:b/>
          <w:b/>
          <w:bCs/>
          <w:sz w:val="22"/>
        </w:rPr>
      </w:pPr>
      <w:r>
        <w:rPr>
          <w:rFonts w:cs="Verdana" w:ascii="Verdana" w:hAnsi="Verdana"/>
          <w:b/>
          <w:bCs/>
          <w:color w:val="FF0000"/>
          <w:sz w:val="22"/>
        </w:rPr>
        <w:t>VOCACIÓN DE EZEQUIEL</w:t>
      </w:r>
    </w:p>
    <w:p>
      <w:pPr>
        <w:pStyle w:val="NormalWeb"/>
        <w:widowControl w:val="false"/>
        <w:spacing w:before="0" w:after="0"/>
        <w:jc w:val="both"/>
        <w:rPr>
          <w:rFonts w:ascii="Verdana" w:hAnsi="Verdana" w:cs="Verdana"/>
          <w:sz w:val="22"/>
        </w:rPr>
      </w:pPr>
      <w:r>
        <w:rPr>
          <w:rFonts w:cs="Verdana" w:ascii="Verdana" w:hAnsi="Verdana"/>
          <w:sz w:val="22"/>
        </w:rPr>
        <w:t>En aquellos días, entró en mí el espíritu y oí que alguien me decía:</w:t>
      </w:r>
    </w:p>
    <w:p>
      <w:pPr>
        <w:pStyle w:val="NormalWeb"/>
        <w:widowControl w:val="false"/>
        <w:spacing w:before="0" w:after="0"/>
        <w:jc w:val="both"/>
        <w:rPr>
          <w:rFonts w:ascii="Verdana" w:hAnsi="Verdana" w:cs="Verdana"/>
          <w:sz w:val="22"/>
        </w:rPr>
      </w:pPr>
      <w:r>
        <w:rPr>
          <w:rFonts w:cs="Verdana" w:ascii="Verdana" w:hAnsi="Verdana"/>
          <w:sz w:val="22"/>
        </w:rPr>
        <w:t>«Hijo de hombre, escucha lo que te digo: ¡No seas rebelde, como la Casa Rebelde! Abre la boca y come lo que te doy.»</w:t>
      </w:r>
    </w:p>
    <w:p>
      <w:pPr>
        <w:pStyle w:val="NormalWeb"/>
        <w:widowControl w:val="false"/>
        <w:spacing w:before="0" w:after="0"/>
        <w:jc w:val="both"/>
        <w:rPr>
          <w:rFonts w:ascii="Verdana" w:hAnsi="Verdana" w:cs="Verdana"/>
          <w:sz w:val="22"/>
        </w:rPr>
      </w:pPr>
      <w:r>
        <w:rPr>
          <w:rFonts w:cs="Verdana" w:ascii="Verdana" w:hAnsi="Verdana"/>
          <w:sz w:val="22"/>
        </w:rPr>
        <w:t>Vi entonces una mano extendida hacia mí, con un documento enrollado. Lo desenrolló ante mí: estaba escrito en el anverso y reverso; tenía escritas elegías, lamentos y ayes. Y me dijo:</w:t>
      </w:r>
    </w:p>
    <w:p>
      <w:pPr>
        <w:pStyle w:val="NormalWeb"/>
        <w:widowControl w:val="false"/>
        <w:spacing w:before="0" w:after="0"/>
        <w:jc w:val="both"/>
        <w:rPr>
          <w:rFonts w:ascii="Verdana" w:hAnsi="Verdana" w:cs="Verdana"/>
          <w:sz w:val="22"/>
        </w:rPr>
      </w:pPr>
      <w:r>
        <w:rPr>
          <w:rFonts w:cs="Verdana" w:ascii="Verdana" w:hAnsi="Verdana"/>
          <w:sz w:val="22"/>
        </w:rPr>
        <w:t>«Hijo de hombre, come lo que tienes ahí, cómete este volumen y vete a hablar a la casa de Israel.»</w:t>
      </w:r>
    </w:p>
    <w:p>
      <w:pPr>
        <w:pStyle w:val="NormalWeb"/>
        <w:widowControl w:val="false"/>
        <w:spacing w:before="0" w:after="0"/>
        <w:jc w:val="both"/>
        <w:rPr>
          <w:rFonts w:ascii="Verdana" w:hAnsi="Verdana" w:cs="Verdana"/>
          <w:sz w:val="22"/>
        </w:rPr>
      </w:pPr>
      <w:r>
        <w:rPr>
          <w:rFonts w:cs="Verdana" w:ascii="Verdana" w:hAnsi="Verdana"/>
          <w:sz w:val="22"/>
        </w:rPr>
        <w:t>- Abrí la boca y me dio a comer el volumen, diciéndome:</w:t>
      </w:r>
    </w:p>
    <w:p>
      <w:pPr>
        <w:pStyle w:val="NormalWeb"/>
        <w:widowControl w:val="false"/>
        <w:spacing w:before="0" w:after="0"/>
        <w:jc w:val="both"/>
        <w:rPr>
          <w:rFonts w:ascii="Verdana" w:hAnsi="Verdana" w:cs="Verdana"/>
          <w:sz w:val="22"/>
        </w:rPr>
      </w:pPr>
      <w:r>
        <w:rPr>
          <w:rFonts w:cs="Verdana" w:ascii="Verdana" w:hAnsi="Verdana"/>
          <w:sz w:val="22"/>
        </w:rPr>
        <w:t>-«Hijo de hombre, alimenta tu vientre y sacia tus entrañas con este volumen que te doy.»</w:t>
      </w:r>
    </w:p>
    <w:p>
      <w:pPr>
        <w:pStyle w:val="NormalWeb"/>
        <w:widowControl w:val="false"/>
        <w:spacing w:before="0" w:after="0"/>
        <w:jc w:val="both"/>
        <w:rPr>
          <w:rFonts w:ascii="Verdana" w:hAnsi="Verdana" w:cs="Verdana"/>
          <w:sz w:val="22"/>
        </w:rPr>
      </w:pPr>
      <w:r>
        <w:rPr>
          <w:rFonts w:cs="Verdana" w:ascii="Verdana" w:hAnsi="Verdana"/>
          <w:sz w:val="22"/>
        </w:rPr>
        <w:t>Lo comí y me supo en la boca dulce como la miel. Y me dijo:</w:t>
      </w:r>
    </w:p>
    <w:p>
      <w:pPr>
        <w:pStyle w:val="NormalWeb"/>
        <w:widowControl w:val="false"/>
        <w:spacing w:before="0" w:after="0"/>
        <w:jc w:val="both"/>
        <w:rPr>
          <w:rFonts w:ascii="Verdana" w:hAnsi="Verdana" w:cs="Verdana"/>
          <w:sz w:val="22"/>
        </w:rPr>
      </w:pPr>
      <w:r>
        <w:rPr>
          <w:rFonts w:cs="Verdana" w:ascii="Verdana" w:hAnsi="Verdana"/>
          <w:sz w:val="22"/>
        </w:rPr>
        <w:t>«Hijo de hombre, anda, vete a la casa de Israel y diles mis palabras, pues no se te envía a un pueblo de idioma extraño y de lengua extranjera, ni a muchos pueblos de idiomas extraños y lenguas extranjeras, que no comprendas. Por cierto, que si a éstos te enviara, te harían caso; en cambio, la casa de Israel no querrá hacerte caso, porque no quieren hacerme caso a mí. Pues en toda la casa de Israel son tercos de cabeza y duros de corazón. Mira, hago tu rostro tan duro como el de ellos, y tu cabeza tan terca como la de ellos; como el diamante, más dura que el pedernal hago tu cabeza: No les tengas miedo ni te asustes de ellos, aunque sean Casa Rebelde.»</w:t>
      </w:r>
    </w:p>
    <w:p>
      <w:pPr>
        <w:pStyle w:val="NormalWeb"/>
        <w:widowControl w:val="false"/>
        <w:spacing w:before="0" w:after="0"/>
        <w:jc w:val="both"/>
        <w:rPr>
          <w:rFonts w:ascii="Verdana" w:hAnsi="Verdana" w:cs="Verdana"/>
          <w:sz w:val="22"/>
        </w:rPr>
      </w:pPr>
      <w:r>
        <w:rPr>
          <w:rFonts w:cs="Verdana" w:ascii="Verdana" w:hAnsi="Verdana"/>
          <w:sz w:val="22"/>
        </w:rPr>
        <w:t>Y me dijo:</w:t>
      </w:r>
    </w:p>
    <w:p>
      <w:pPr>
        <w:pStyle w:val="NormalWeb"/>
        <w:widowControl w:val="false"/>
        <w:spacing w:before="0" w:after="0"/>
        <w:jc w:val="both"/>
        <w:rPr>
          <w:rFonts w:ascii="Verdana" w:hAnsi="Verdana" w:cs="Verdana"/>
          <w:sz w:val="22"/>
        </w:rPr>
      </w:pPr>
      <w:r>
        <w:rPr>
          <w:rFonts w:cs="Verdana" w:ascii="Verdana" w:hAnsi="Verdana"/>
          <w:sz w:val="22"/>
        </w:rPr>
        <w:t>«Hijo de hombre, todas las palabras que yo te diga escúchalas atentamente y apréndelas de memoria. Anda, vete a los deportados, a tus compatriotas, y diles: "Esto dice el Señor", te escuchen o no te escuchen.»</w:t>
      </w:r>
    </w:p>
    <w:p>
      <w:pPr>
        <w:pStyle w:val="NormalWeb"/>
        <w:widowControl w:val="false"/>
        <w:spacing w:before="0" w:after="0"/>
        <w:jc w:val="both"/>
        <w:rPr>
          <w:rFonts w:ascii="Verdana" w:hAnsi="Verdana" w:cs="Verdana"/>
          <w:sz w:val="22"/>
        </w:rPr>
      </w:pPr>
      <w:r>
        <w:rPr>
          <w:rFonts w:cs="Verdana" w:ascii="Verdana" w:hAnsi="Verdana"/>
          <w:sz w:val="22"/>
        </w:rPr>
        <w:t>Llegué a los deportados de Tel-Abib (que vivían a orillas del río Kebar), que es donde ellos vivían, y me quedé allí siete días abatido en medio de ellos. Al cabo de siete días me vino esta palabra del Señor:</w:t>
      </w:r>
    </w:p>
    <w:p>
      <w:pPr>
        <w:pStyle w:val="NormalWeb"/>
        <w:widowControl w:val="false"/>
        <w:spacing w:before="0" w:after="0"/>
        <w:jc w:val="both"/>
        <w:rPr>
          <w:rFonts w:ascii="Verdana" w:hAnsi="Verdana" w:cs="Verdana"/>
          <w:sz w:val="22"/>
        </w:rPr>
      </w:pPr>
      <w:r>
        <w:rPr>
          <w:rFonts w:cs="Verdana" w:ascii="Verdana" w:hAnsi="Verdana"/>
          <w:sz w:val="22"/>
        </w:rPr>
        <w:t>«Hijo de hombre, te he puesto como atalaya en la casa de Israel: Cuando escuches una palabra de mi boca, les darás la alarma de mi parte.</w:t>
      </w:r>
    </w:p>
    <w:p>
      <w:pPr>
        <w:pStyle w:val="NormalWeb"/>
        <w:widowControl w:val="false"/>
        <w:spacing w:before="0" w:after="0"/>
        <w:jc w:val="both"/>
        <w:rPr>
          <w:rFonts w:ascii="Verdana" w:hAnsi="Verdana" w:cs="Verdana"/>
          <w:sz w:val="22"/>
        </w:rPr>
      </w:pPr>
      <w:r>
        <w:rPr>
          <w:rFonts w:cs="Verdana" w:ascii="Verdana" w:hAnsi="Verdana"/>
          <w:sz w:val="22"/>
        </w:rPr>
        <w:t>Si yo digo al malvado que es reo de muerte, y tú no le das la alarma -es decir, no hablas poniendo en guardia al malvado, para que cambie su mala conducta, y conserve la vida-, entonces el malvado morirá por su culpa, y a ti te pediré cuenta de su sangre. Pero si tú pones en guardia al malvado, y no se convierte de su maldad y de su mala conducta, entonces él morirá por su culpa, pero tú habrás salvado la vida.</w:t>
      </w:r>
    </w:p>
    <w:p>
      <w:pPr>
        <w:pStyle w:val="NormalWeb"/>
        <w:widowControl w:val="false"/>
        <w:spacing w:before="0" w:after="0"/>
        <w:jc w:val="both"/>
        <w:rPr>
          <w:rFonts w:ascii="Verdana" w:hAnsi="Verdana" w:cs="Verdana"/>
          <w:sz w:val="22"/>
        </w:rPr>
      </w:pPr>
      <w:r>
        <w:rPr>
          <w:rFonts w:cs="Verdana" w:ascii="Verdana" w:hAnsi="Verdana"/>
          <w:sz w:val="22"/>
        </w:rPr>
        <w:t>Y si el justo se aparta de su justicia y comete maldades, pondré un tropiezo delante de él, y morirá por no haberle puesto tú en guardia; él morirá por su pecado y no se tendrán en cuenta las obras justas que hizo, pero a ti te pediré cuenta de su sangre. Si tú, por el contrario, pones en guardia al justo para que no peque, y en efecto no peca, ciertamente conservará la vida por haber estado alerta, y tú habrás salvado la vida.»</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b/>
          <w:i/>
          <w:color w:val="FF0000"/>
          <w:sz w:val="22"/>
        </w:rPr>
        <w:t>Responsorio</w:t>
      </w:r>
      <w:r>
        <w:rPr>
          <w:rFonts w:cs="Verdana" w:ascii="Verdana" w:hAnsi="Verdana"/>
          <w:color w:val="FF0000"/>
          <w:sz w:val="22"/>
        </w:rPr>
        <w:t>    Ez 3, 17; 2, 6. 8; 3, 8</w:t>
      </w:r>
    </w:p>
    <w:p>
      <w:pPr>
        <w:pStyle w:val="NormalWeb"/>
        <w:widowControl w:val="false"/>
        <w:spacing w:before="0" w:after="0"/>
        <w:jc w:val="both"/>
        <w:rPr/>
      </w:pPr>
      <w:r>
        <w:rPr>
          <w:rFonts w:cs="Verdana" w:ascii="Verdana" w:hAnsi="Verdana"/>
          <w:color w:val="FF0000"/>
          <w:sz w:val="22"/>
        </w:rPr>
        <w:t xml:space="preserve">R. </w:t>
      </w:r>
      <w:r>
        <w:rPr>
          <w:rFonts w:cs="Verdana" w:ascii="Verdana" w:hAnsi="Verdana"/>
          <w:sz w:val="22"/>
        </w:rPr>
        <w:t xml:space="preserve">Te he puesto como atalaya en la casa de Israel; cuando escuches una palabra de mi boca, les darás la alarma de mi parte. </w:t>
      </w:r>
      <w:r>
        <w:rPr>
          <w:rFonts w:cs="Verdana" w:ascii="Verdana" w:hAnsi="Verdana"/>
          <w:color w:val="FF0000"/>
          <w:sz w:val="22"/>
        </w:rPr>
        <w:t>*</w:t>
      </w:r>
      <w:r>
        <w:rPr>
          <w:rFonts w:cs="Verdana" w:ascii="Verdana" w:hAnsi="Verdana"/>
          <w:sz w:val="22"/>
        </w:rPr>
        <w:t xml:space="preserve"> Y tú no les tengas miedo, ni me seas rebelde.</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V.</w:t>
      </w:r>
      <w:r>
        <w:rPr>
          <w:rFonts w:cs="Verdana" w:ascii="Verdana" w:hAnsi="Verdana"/>
          <w:sz w:val="22"/>
        </w:rPr>
        <w:t xml:space="preserve"> Hago tu rostro tan duro como el de ellos, y tu cabeza tan terca como la de ellos.</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 xml:space="preserve">R. </w:t>
      </w:r>
      <w:r>
        <w:rPr>
          <w:rFonts w:cs="Verdana" w:ascii="Verdana" w:hAnsi="Verdana"/>
          <w:sz w:val="22"/>
        </w:rPr>
        <w:t>Y tú no les tengas miedo, ni me seas rebelde.</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Verdana"/>
          <w:b/>
          <w:b/>
          <w:i/>
          <w:i/>
          <w:sz w:val="22"/>
        </w:rPr>
      </w:pPr>
      <w:r>
        <w:rPr>
          <w:rFonts w:cs="Verdana" w:ascii="Verdana" w:hAnsi="Verdana"/>
          <w:b/>
          <w:i/>
          <w:sz w:val="22"/>
        </w:rPr>
        <w:t>Año II:</w:t>
      </w:r>
    </w:p>
    <w:p>
      <w:pPr>
        <w:pStyle w:val="NormalWeb"/>
        <w:widowControl w:val="false"/>
        <w:spacing w:before="0" w:after="0"/>
        <w:jc w:val="both"/>
        <w:rPr>
          <w:rFonts w:ascii="Verdana" w:hAnsi="Verdana" w:cs="Verdana"/>
          <w:b/>
          <w:b/>
          <w:i/>
          <w:i/>
          <w:sz w:val="22"/>
        </w:rPr>
      </w:pPr>
      <w:r>
        <w:rPr>
          <w:rFonts w:cs="Verdana" w:ascii="Verdana" w:hAnsi="Verdana"/>
          <w:b/>
          <w:i/>
          <w:sz w:val="22"/>
        </w:rPr>
      </w:r>
    </w:p>
    <w:p>
      <w:pPr>
        <w:pStyle w:val="NormalWeb"/>
        <w:widowControl w:val="false"/>
        <w:spacing w:before="0" w:after="0"/>
        <w:jc w:val="both"/>
        <w:rPr>
          <w:rFonts w:ascii="Verdana" w:hAnsi="Verdana" w:cs="Verdana"/>
          <w:sz w:val="18"/>
        </w:rPr>
      </w:pPr>
      <w:r>
        <w:rPr>
          <w:rFonts w:cs="Verdana" w:ascii="Verdana" w:hAnsi="Verdana"/>
          <w:sz w:val="18"/>
        </w:rPr>
        <w:t xml:space="preserve">Comienza el primer libro de los Macabeos    </w:t>
      </w:r>
      <w:r>
        <w:rPr>
          <w:rFonts w:cs="Verdana" w:ascii="Verdana" w:hAnsi="Verdana"/>
          <w:color w:val="FF0000"/>
          <w:sz w:val="18"/>
        </w:rPr>
        <w:t>1, 1-25</w:t>
      </w:r>
    </w:p>
    <w:p>
      <w:pPr>
        <w:pStyle w:val="NormalWeb"/>
        <w:widowControl w:val="false"/>
        <w:spacing w:before="0" w:after="0"/>
        <w:jc w:val="center"/>
        <w:rPr>
          <w:rFonts w:ascii="Verdana" w:hAnsi="Verdana" w:cs="Verdana"/>
          <w:b/>
          <w:b/>
          <w:bCs/>
          <w:sz w:val="22"/>
        </w:rPr>
      </w:pPr>
      <w:r>
        <w:rPr>
          <w:rFonts w:cs="Verdana" w:ascii="Verdana" w:hAnsi="Verdana"/>
          <w:b/>
          <w:bCs/>
          <w:color w:val="FF0000"/>
          <w:sz w:val="22"/>
        </w:rPr>
        <w:t>VICTORIA Y SOBERBIA DE LOS GRIEGOS</w:t>
      </w:r>
    </w:p>
    <w:p>
      <w:pPr>
        <w:pStyle w:val="NormalWeb"/>
        <w:widowControl w:val="false"/>
        <w:spacing w:before="0" w:after="0"/>
        <w:jc w:val="both"/>
        <w:rPr>
          <w:rFonts w:ascii="Verdana" w:hAnsi="Verdana" w:cs="Verdana"/>
          <w:sz w:val="22"/>
        </w:rPr>
      </w:pPr>
      <w:r>
        <w:rPr>
          <w:rFonts w:cs="Verdana" w:ascii="Verdana" w:hAnsi="Verdana"/>
          <w:sz w:val="22"/>
        </w:rPr>
        <w:t>En aquellos días, Alejandro de Macedonia, hijo de Filipo, partió del país de Kittim, derrotó a Darío, rey de los persas y de los medos, y reinó en su lugar, empezando por la Hélada. Trabó muchas batallas, tomó plazas fuertes y dio muerte a reyes de la tierra. Avanzó hasta los confines del mundo y se hizo con el botín de multitud de pueblos. La tierra enmudeció en su presencia y su corazón se ensoberbeció y se llenó de orgullo. Juntó un ejército potentísimo y ejerció el mando sobre tierras, pueblos y príncipes que le pagaban tributo. Después, cayó enfermo y conoció que iba a morir. Hizo llamar entonces a sus servidores, a los nobles que con él se habían criado desde su juventud, y antes de morir repartió entre ellos su reino. Murió Alejandro después de reinar doce años, y sus servidores entraron en posesión del poder, cada uno en su región. Todos, a su muerte, se ciñeron la diadema y sus hijos después de ellos durante largos años; y se multiplicaron los males sobre la tierra.</w:t>
      </w:r>
    </w:p>
    <w:p>
      <w:pPr>
        <w:pStyle w:val="NormalWeb"/>
        <w:widowControl w:val="false"/>
        <w:spacing w:before="0" w:after="0"/>
        <w:jc w:val="both"/>
        <w:rPr>
          <w:rFonts w:ascii="Verdana" w:hAnsi="Verdana" w:cs="Verdana"/>
          <w:sz w:val="22"/>
        </w:rPr>
      </w:pPr>
      <w:r>
        <w:rPr>
          <w:rFonts w:cs="Verdana" w:ascii="Verdana" w:hAnsi="Verdana"/>
          <w:sz w:val="22"/>
        </w:rPr>
        <w:t>De ellos brotó un renuevo pecador, Antíoco Epífanes, hijo del rey Antíoco, que estuvo como rehén en Roma. Subió al trono el año ciento treinta y siete del imperio de los griegos. Fue entonces cuando aparecieron ciertos israelitas rebeldes que sedujeron a muchos, diciendo:</w:t>
      </w:r>
    </w:p>
    <w:p>
      <w:pPr>
        <w:pStyle w:val="NormalWeb"/>
        <w:widowControl w:val="false"/>
        <w:spacing w:before="0" w:after="0"/>
        <w:jc w:val="both"/>
        <w:rPr>
          <w:rFonts w:ascii="Verdana" w:hAnsi="Verdana" w:cs="Verdana"/>
          <w:sz w:val="22"/>
        </w:rPr>
      </w:pPr>
      <w:r>
        <w:rPr>
          <w:rFonts w:cs="Verdana" w:ascii="Verdana" w:hAnsi="Verdana"/>
          <w:sz w:val="22"/>
        </w:rPr>
        <w:t>«Vamos, concertemos alianza con los pueblos que nos rodean, porque desde que nos separamos de ellos nos han sobrevenido muchos males.»</w:t>
      </w:r>
    </w:p>
    <w:p>
      <w:pPr>
        <w:pStyle w:val="NormalWeb"/>
        <w:widowControl w:val="false"/>
        <w:spacing w:before="0" w:after="0"/>
        <w:jc w:val="both"/>
        <w:rPr>
          <w:rFonts w:ascii="Verdana" w:hAnsi="Verdana" w:cs="Verdana"/>
          <w:sz w:val="22"/>
        </w:rPr>
      </w:pPr>
      <w:r>
        <w:rPr>
          <w:rFonts w:cs="Verdana" w:ascii="Verdana" w:hAnsi="Verdana"/>
          <w:sz w:val="22"/>
        </w:rPr>
        <w:t>Hallaron buena acogida estas palabras y algunos del pueblo, más decididos, acudieron al rey y obtuvieron de él autorización para seguir las costumbres de los gentiles. En consecuencia, levantaron en Jerusalén un gimnasio al uso de los paganos, rehicieron sus prepucios, renegaron de la alianza santa para atarse al yugo de los gentiles y se vendieron para obrar el mal.</w:t>
      </w:r>
    </w:p>
    <w:p>
      <w:pPr>
        <w:pStyle w:val="NormalWeb"/>
        <w:widowControl w:val="false"/>
        <w:spacing w:before="0" w:after="0"/>
        <w:jc w:val="both"/>
        <w:rPr>
          <w:rFonts w:ascii="Verdana" w:hAnsi="Verdana" w:cs="Verdana"/>
          <w:sz w:val="22"/>
        </w:rPr>
      </w:pPr>
      <w:r>
        <w:rPr>
          <w:rFonts w:cs="Verdana" w:ascii="Verdana" w:hAnsi="Verdana"/>
          <w:sz w:val="22"/>
        </w:rPr>
        <w:t>Antíoco, una vez asentado en el reino, concibió el proyecto de extender su dominio al país de Egipto para ser rey de ambos reinos. Con un fuerte ejército, con carros, elefantes y numerosa flota, entró en Egipto y trabó batalla con el rey de Egipto, Tolomeo. Este salió derrotado y, dejando muchos caídos en el campo, se dio a la fuga. Antíoco ocupó las ciudades fuertes de Egipto y se alzó con los despojos del país.</w:t>
      </w:r>
    </w:p>
    <w:p>
      <w:pPr>
        <w:pStyle w:val="NormalWeb"/>
        <w:widowControl w:val="false"/>
        <w:spacing w:before="0" w:after="0"/>
        <w:jc w:val="both"/>
        <w:rPr>
          <w:rFonts w:ascii="Verdana" w:hAnsi="Verdana" w:cs="Verdana"/>
          <w:sz w:val="22"/>
        </w:rPr>
      </w:pPr>
      <w:r>
        <w:rPr>
          <w:rFonts w:cs="Verdana" w:ascii="Verdana" w:hAnsi="Verdana"/>
          <w:sz w:val="22"/>
        </w:rPr>
        <w:t>El año ciento cuarenta y tres, después de vencer a Egipto, emprendió el camino de regreso. Subió contra Israel y llegó a Jerusalén con un poderoso ejército. Entró con insolencia en el santuario y se llevó el altar de oro, el candelabro de la luz con todos los accesorios, la mesa de la proposición, los vasos de las libaciones, las copas, los incensarios de oro, la cortina, las coronas, y arrancó todo el decorado de oro que recubría la fachada del templo. Se apropió también de la plata, oro, objetos de valor y de cuantos tesoros ocultos pudo encontrar. Tomándolo todo, partió para su país después de derramar mucha sangre y de proferir palabras de extrema insolencia.</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b/>
          <w:i/>
          <w:color w:val="FF0000"/>
          <w:sz w:val="22"/>
        </w:rPr>
        <w:t>Responsorio</w:t>
      </w:r>
      <w:r>
        <w:rPr>
          <w:rFonts w:cs="Verdana" w:ascii="Verdana" w:hAnsi="Verdana"/>
          <w:color w:val="FF0000"/>
          <w:sz w:val="22"/>
        </w:rPr>
        <w:t>    2M 7, 33; Hb 12, 11</w:t>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Si nuestro Dios y Señor se ha irritado momentáneamente contra nosotros para castigarnos y corregirnos, </w:t>
      </w:r>
      <w:r>
        <w:rPr>
          <w:rFonts w:cs="Verdana" w:ascii="Verdana" w:hAnsi="Verdana"/>
          <w:color w:val="FF0000"/>
          <w:sz w:val="22"/>
        </w:rPr>
        <w:t>*</w:t>
      </w:r>
      <w:r>
        <w:rPr>
          <w:rFonts w:cs="Verdana" w:ascii="Verdana" w:hAnsi="Verdana"/>
          <w:sz w:val="22"/>
        </w:rPr>
        <w:t xml:space="preserve"> él se reconciliará de nuevo con sus siervos.</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V.</w:t>
      </w:r>
      <w:r>
        <w:rPr>
          <w:rFonts w:cs="Verdana" w:ascii="Verdana" w:hAnsi="Verdana"/>
          <w:sz w:val="22"/>
        </w:rPr>
        <w:t xml:space="preserve"> Ninguna corrección parece, de momento, agradable, sino aflictiva; mas luego produce frutos de paz y de justicia.</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Dios se reconciliará de nuevo con sus siervos.</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Verdana"/>
          <w:color w:val="FF0000"/>
          <w:sz w:val="22"/>
        </w:rPr>
      </w:pPr>
      <w:r>
        <w:rPr>
          <w:rFonts w:cs="Verdana" w:ascii="Verdana" w:hAnsi="Verdana"/>
          <w:b/>
          <w:color w:val="FF0000"/>
          <w:sz w:val="22"/>
          <w:u w:val="single"/>
        </w:rPr>
        <w:t>SEGUNDA LECTURA</w:t>
      </w:r>
    </w:p>
    <w:p>
      <w:pPr>
        <w:pStyle w:val="NormalWeb"/>
        <w:widowControl w:val="false"/>
        <w:spacing w:before="0" w:after="0"/>
        <w:jc w:val="both"/>
        <w:rPr>
          <w:rFonts w:ascii="Verdana" w:hAnsi="Verdana" w:cs="Verdana"/>
          <w:color w:val="FF0000"/>
          <w:sz w:val="22"/>
        </w:rPr>
      </w:pPr>
      <w:r>
        <w:rPr>
          <w:rFonts w:cs="Verdana" w:ascii="Verdana" w:hAnsi="Verdana"/>
          <w:color w:val="FF0000"/>
          <w:sz w:val="22"/>
        </w:rPr>
      </w:r>
    </w:p>
    <w:p>
      <w:pPr>
        <w:pStyle w:val="NormalWeb"/>
        <w:widowControl w:val="false"/>
        <w:spacing w:before="0" w:after="0"/>
        <w:jc w:val="both"/>
        <w:rPr/>
      </w:pPr>
      <w:r>
        <w:rPr>
          <w:rFonts w:cs="Verdana" w:ascii="Verdana" w:hAnsi="Verdana"/>
          <w:sz w:val="22"/>
        </w:rPr>
        <w:t xml:space="preserve">Comienza la Homilía de un autor del siglo segundo  </w:t>
      </w:r>
      <w:r>
        <w:rPr>
          <w:rFonts w:cs="Verdana" w:ascii="Verdana" w:hAnsi="Verdana"/>
          <w:color w:val="FF0000"/>
          <w:sz w:val="22"/>
        </w:rPr>
        <w:t>(Cap. 1, 1-2, 7: Funk 1, 145-149)</w:t>
      </w:r>
    </w:p>
    <w:p>
      <w:pPr>
        <w:pStyle w:val="NormalWeb"/>
        <w:widowControl w:val="false"/>
        <w:spacing w:before="0" w:after="0"/>
        <w:jc w:val="center"/>
        <w:rPr>
          <w:rFonts w:ascii="Verdana" w:hAnsi="Verdana" w:cs="Verdana"/>
          <w:b/>
          <w:b/>
          <w:bCs/>
          <w:color w:val="FF0000"/>
          <w:sz w:val="22"/>
        </w:rPr>
      </w:pPr>
      <w:r>
        <w:rPr>
          <w:rFonts w:cs="Verdana" w:ascii="Verdana" w:hAnsi="Verdana"/>
          <w:b/>
          <w:bCs/>
          <w:color w:val="FF0000"/>
          <w:sz w:val="22"/>
        </w:rPr>
        <w:t>CRISTO QUISO SALVAR A LOS QUE ESTABAN A PUNTO DE PERECER</w:t>
      </w:r>
    </w:p>
    <w:p>
      <w:pPr>
        <w:pStyle w:val="NormalWeb"/>
        <w:widowControl w:val="false"/>
        <w:spacing w:before="0" w:after="0"/>
        <w:jc w:val="center"/>
        <w:rPr>
          <w:rFonts w:ascii="Verdana" w:hAnsi="Verdana" w:cs="Verdana"/>
          <w:b/>
          <w:b/>
          <w:bCs/>
          <w:color w:val="FF0000"/>
          <w:sz w:val="22"/>
        </w:rPr>
      </w:pPr>
      <w:r>
        <w:rPr>
          <w:rFonts w:cs="Verdana" w:ascii="Verdana" w:hAnsi="Verdana"/>
          <w:b/>
          <w:bCs/>
          <w:color w:val="FF0000"/>
          <w:sz w:val="22"/>
        </w:rPr>
      </w:r>
    </w:p>
    <w:p>
      <w:pPr>
        <w:pStyle w:val="NormalWeb"/>
        <w:widowControl w:val="false"/>
        <w:spacing w:before="0" w:after="0"/>
        <w:jc w:val="both"/>
        <w:rPr>
          <w:rFonts w:ascii="Verdana" w:hAnsi="Verdana" w:cs="Verdana"/>
          <w:sz w:val="22"/>
        </w:rPr>
      </w:pPr>
      <w:r>
        <w:rPr>
          <w:rFonts w:cs="Verdana" w:ascii="Verdana" w:hAnsi="Verdana"/>
          <w:sz w:val="22"/>
        </w:rPr>
        <w:t>Hermanos: Debemos mirar a Jesucristo como miramos a Dios, pensando que él es el juez de vivos y muertos; y no debemos estimar en poco nuestra salvación. Porque si estimamos en poco a Cristo, poco será también lo que esperamos recibir. Aquellos que, al escuchar sus promesas, creen que se trata de dones mediocres pecan; y nosotros pecamos también si desconocemos de dónde fuimos llamados, quién nos llamó y a qué fin nos ha destinado y menospreciamos los sufrimientos que Cristo padeció por nosotros.</w:t>
      </w:r>
    </w:p>
    <w:p>
      <w:pPr>
        <w:pStyle w:val="NormalWeb"/>
        <w:widowControl w:val="false"/>
        <w:spacing w:before="0" w:after="0"/>
        <w:jc w:val="both"/>
        <w:rPr/>
      </w:pPr>
      <w:r>
        <w:rPr>
          <w:rFonts w:cs="Verdana" w:ascii="Verdana" w:hAnsi="Verdana"/>
          <w:sz w:val="22"/>
        </w:rPr>
        <w:t>¿Con qué pagaremos al Señor o qué fruto le ofreceremos que sea digno de lo que él nos dio? ¿Cuántos son los dones y beneficios que le debemos? Él nos otorgó la luz, nos llama, como un padre, con el nombre de hijos, y cuando estábamos en trance de perecer nos salvó. ¿Cómo, pues, podremos alabarlo dignamente o cómo le pagaremos todos sus beneficios? Nuestro espíritu estaba tan ciego que adorábamos las piedras y los leños, el oro y la plata, el bronce y todas las obras salidas de las manos de los hombres; nuestra vida entera no era otra cosa que una muerte. Envueltos, pues, y rodeados de oscuridad, nuestra vida estaba recubierta de tinieblas y Cristo quiso que nuestros ojos se abrieran de nuevo y así la nube que nos rodeaba se disipó.</w:t>
      </w:r>
    </w:p>
    <w:p>
      <w:pPr>
        <w:pStyle w:val="NormalWeb"/>
        <w:widowControl w:val="false"/>
        <w:spacing w:before="0" w:after="0"/>
        <w:jc w:val="both"/>
        <w:rPr>
          <w:rFonts w:ascii="Verdana" w:hAnsi="Verdana" w:cs="Verdana"/>
          <w:sz w:val="22"/>
        </w:rPr>
      </w:pPr>
      <w:r>
        <w:rPr>
          <w:rFonts w:cs="Verdana" w:ascii="Verdana" w:hAnsi="Verdana"/>
          <w:sz w:val="22"/>
        </w:rPr>
        <w:t>Él se compadeció, en efecto, de nosotros y, con entrañas de misericordia, nos salvó, pues había visto nuestro extravío y nuestra perdición y cómo no podíamos esperar nada fuera de él que nos aportara la salvación. Nos llamó cuando nosotros no existíamos aún y quiso que pasáramos de la nada al ser.</w:t>
      </w:r>
    </w:p>
    <w:p>
      <w:pPr>
        <w:pStyle w:val="NormalWeb"/>
        <w:widowControl w:val="false"/>
        <w:spacing w:before="0" w:after="0"/>
        <w:jc w:val="both"/>
        <w:rPr>
          <w:rFonts w:ascii="Verdana" w:hAnsi="Verdana" w:cs="Verdana"/>
          <w:sz w:val="22"/>
        </w:rPr>
      </w:pPr>
      <w:r>
        <w:rPr>
          <w:rFonts w:cs="Verdana" w:ascii="Verdana" w:hAnsi="Verdana"/>
          <w:sz w:val="22"/>
        </w:rPr>
        <w:t>Alégrate, la estéril, que no dabas a luz; rompe a cantar de júbilo, la que no tenías dolores: porque la abandonada tendrá más hijos que la casada. Al decir: Alégrate, la estéril, se refería a nosotros, pues, estéril era nuestra Iglesia, antes de que le fueran dados sus hijos. Al decir:</w:t>
      </w:r>
    </w:p>
    <w:p>
      <w:pPr>
        <w:pStyle w:val="NormalWeb"/>
        <w:widowControl w:val="false"/>
        <w:spacing w:before="0" w:after="0"/>
        <w:jc w:val="both"/>
        <w:rPr>
          <w:rFonts w:ascii="Verdana" w:hAnsi="Verdana" w:cs="Verdana"/>
          <w:sz w:val="22"/>
        </w:rPr>
      </w:pPr>
      <w:r>
        <w:rPr>
          <w:rFonts w:cs="Verdana" w:ascii="Verdana" w:hAnsi="Verdana"/>
          <w:sz w:val="22"/>
        </w:rPr>
        <w:t>Rompe a cantar de júbilo, la que no tenías dolores, se significan las plegarias que debemos elevar a Dios, sin desfallecer, como desfallecen las que están de parto. Lo que finalmente se añade: Porque la abandonada tendrá más hijos que la casada, se dijo para significar que nuestro pueblo parecía al principio estar abandonado del Señor, pero ahora, por nuestra fe, somos más numerosos que aquel pueblo que se creía posesor de Dios.</w:t>
      </w:r>
    </w:p>
    <w:p>
      <w:pPr>
        <w:pStyle w:val="NormalWeb"/>
        <w:widowControl w:val="false"/>
        <w:spacing w:before="0" w:after="0"/>
        <w:jc w:val="both"/>
        <w:rPr>
          <w:rFonts w:ascii="Verdana" w:hAnsi="Verdana" w:cs="Verdana"/>
          <w:sz w:val="22"/>
        </w:rPr>
      </w:pPr>
      <w:r>
        <w:rPr>
          <w:rFonts w:cs="Verdana" w:ascii="Verdana" w:hAnsi="Verdana"/>
          <w:sz w:val="22"/>
        </w:rPr>
        <w:t>Otro pasaje de la Escritura dice también: No he venido a llamar a los justos, sino a los pecadores. Esto quiere decir que hay que salvar a los que se pierden. Porque lo grande y admirable no es el afianzar los edificios sólidos, sino los que amenazan ruina. De este modo Cristo quiso ayudar a los que perecían y fue la salvación de muchos, pues vino a llamarnos cuando nosotros estábamos ya a punto de perecer.</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b/>
          <w:i/>
          <w:color w:val="FF0000"/>
          <w:sz w:val="22"/>
        </w:rPr>
        <w:t>Responsorio</w:t>
      </w:r>
      <w:r>
        <w:rPr>
          <w:rFonts w:cs="Verdana" w:ascii="Verdana" w:hAnsi="Verdana"/>
          <w:color w:val="FF0000"/>
          <w:sz w:val="22"/>
        </w:rPr>
        <w:t>    1Ts 5, 9-10; Col 1, 13</w:t>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Dios no nos ha destinado a ser objeto de su ira, sino que nos ha puesto para obtener la salvación por nuestro Señor Jesucristo, que murió por nosotros; </w:t>
      </w:r>
      <w:r>
        <w:rPr>
          <w:rFonts w:cs="Verdana" w:ascii="Verdana" w:hAnsi="Verdana"/>
          <w:color w:val="FF0000"/>
          <w:sz w:val="22"/>
        </w:rPr>
        <w:t>*</w:t>
      </w:r>
      <w:r>
        <w:rPr>
          <w:rFonts w:cs="Verdana" w:ascii="Verdana" w:hAnsi="Verdana"/>
          <w:sz w:val="22"/>
        </w:rPr>
        <w:t xml:space="preserve"> para que vivamos junto con él.</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V.</w:t>
      </w:r>
      <w:r>
        <w:rPr>
          <w:rFonts w:cs="Verdana" w:ascii="Verdana" w:hAnsi="Verdana"/>
          <w:sz w:val="22"/>
        </w:rPr>
        <w:t xml:space="preserve"> Él nos ha sacado del dominio de las tinieblas, y nos ha trasladado al reino de su Hijo querido.</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Para que vivamos junto con él.</w:t>
      </w:r>
    </w:p>
    <w:p>
      <w:pPr>
        <w:pStyle w:val="NormalWeb"/>
        <w:widowControl w:val="false"/>
        <w:spacing w:before="0" w:after="0"/>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Verdana"/>
          <w:b/>
          <w:b/>
          <w:bCs/>
          <w:color w:val="FF9900"/>
          <w:sz w:val="22"/>
          <w:u w:val="single"/>
        </w:rPr>
      </w:pPr>
      <w:r>
        <w:rPr>
          <w:rFonts w:cs="Verdana" w:ascii="Verdana" w:hAnsi="Verdana"/>
          <w:b/>
          <w:bCs/>
          <w:color w:val="FF9900"/>
          <w:sz w:val="22"/>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18" w:name="__RefHeading___Toc181002644"/>
      <w:bookmarkStart w:id="19" w:name="_Oración_final_Semana_8"/>
      <w:bookmarkEnd w:id="18"/>
      <w:bookmarkEnd w:id="19"/>
      <w:r>
        <w:rPr>
          <w:b/>
          <w:color w:val="FF0000"/>
          <w:sz w:val="28"/>
          <w:szCs w:val="28"/>
        </w:rPr>
        <w:t>Oración final Semana XXXI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284"/>
        <w:jc w:val="both"/>
        <w:rPr>
          <w:rFonts w:ascii="Verdana" w:hAnsi="Verdana" w:cs="Verdana"/>
          <w:sz w:val="22"/>
        </w:rPr>
      </w:pPr>
      <w:r>
        <w:rPr>
          <w:rFonts w:cs="Verdana" w:ascii="Verdana" w:hAnsi="Verdana"/>
          <w:sz w:val="22"/>
        </w:rPr>
        <w:t xml:space="preserve">Dios omnipotente y misericordioso, aparta de nosotros todos los males, para que, con el alma y el cuerpo bien dispuestos, podamos libremente cumplir tu voluntad.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20" w:name="__RefHeading___Toc181002645"/>
      <w:bookmarkEnd w:id="20"/>
      <w:r>
        <w:rPr>
          <w:b/>
          <w:i w:val="false"/>
          <w:sz w:val="36"/>
          <w:szCs w:val="36"/>
        </w:rPr>
        <w:t>LUN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5, 1-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 UNA ACCIÓN SIMBÓLICA SE PREDICE LA DESTRUCCIÓN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coge una cuchilla afilada, coge una navaja barbera y pásatela por la cabeza y la barba. Después, coge una balanza y haz porciones. Un tercio lo quemarás en la lumbre en medio de la ciudad, cuando se cumplan los días del asedio; un tercio lo sacudirás con la espada en torno a la ciudad; un tercio lo esparcirás al viento, y los perseguiré con la espada desnuda. Recogerás unos cuantos pelos y los meterás en el orillo del manto; de éstos apartarás algunos y los echarás al fuego, y dejarás que se que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rás a la casa de Israel: Esto dice el Señor: Se trata de Jerusalén: la puse en el centro de los pueblos, rodeada de países, y se rebeló contra mis leyes y mandatos pecando más que otros pueblos, más que los países vecinos; rechazaron mis mandatos y no siguieron mis ley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sí dice el Señor: Porque fuisteis más rebeldes que los pueblos vecinos, porque no seguisteis mis leyes ni cumplisteis mis mandatos, ni obrasteis como es costumbre de los pueblos vecinos, por eso, así dice el Señor: Aquí estoy contra ti para hacer justicia en ti a la vista de los pueblos. Por tus abominaciones haré en ti cosas que jamás hice ni volveré a hacer. Por eso, los padres se comerán a sus hijos en medio de ti, y los hijos se comerán a sus padres; haré justicia en ti, y a tus supervivientes los esparciré a todos los v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por mi vida! -oráculo del Señor-, por haber profanado mi santuario con tus ídolos y abominaciones, juro que te rechazaré, no me apiadaré de ti ni te perdonaré. Un tercio de los tuyos morirán de peste, y el hambre los consumirá dentro de ti; un tercio caerán a espada alrededor de ti; y al otro tercio los esparciré a todos los vientos y los perseguiré con la espada desnuda. Agotaré mi ira contra ellos y desfogaré mi cólera hasta quedarme a gusto; y sabrán que yo, el Señor, hablé con pasión, cuando agote mi cólera contra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aré escombro y escarnio para los pueblos vecinos, a la vista de los que pasen. Serás escarnio y afrenta, escarmiento y espanto para los pueblos vecinos, cuando haga en ti justicia con ira y cólera, con castigos terribles. Yo, el Señor, lo he dicho: Dispararé contra vosotros las flechas fatídicas del hambre, que acabarán con vosotros, pues para acabar con vosotros las dispararé. Os daré hambre con creces y os cortaré el sustento del pan. Mandaré contra vosotros hambre y fieras salvajes, que os dejarán sin hijos; pasarán por ti peste y matanza y mandaré contra ti la espada. Yo, el Señor, lo he di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Lc 13, 34; Ez 5,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rusalén, Jerusalén, que matas a los profetas! </w:t>
      </w:r>
      <w:r>
        <w:rPr>
          <w:rFonts w:cs="Arial" w:ascii="Verdana" w:hAnsi="Verdana"/>
          <w:color w:val="FF0000"/>
          <w:sz w:val="22"/>
          <w:szCs w:val="20"/>
        </w:rPr>
        <w:t>*</w:t>
      </w:r>
      <w:r>
        <w:rPr>
          <w:rFonts w:cs="Arial" w:ascii="Verdana" w:hAnsi="Verdana"/>
          <w:color w:val="000000"/>
          <w:sz w:val="22"/>
          <w:szCs w:val="20"/>
        </w:rPr>
        <w:t xml:space="preserve"> ¡Cuántas veces he querido agrupar a tus hijos! Pero no lo habéis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haré escombro y escarnio para los pueblos vec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ántas veces he querido agrupar a tus hijos! Pero no lo habéis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Macabeos    </w:t>
      </w:r>
      <w:r>
        <w:rPr>
          <w:rFonts w:cs="Arial" w:ascii="Verdana" w:hAnsi="Verdana"/>
          <w:color w:val="FF0000"/>
          <w:sz w:val="22"/>
          <w:szCs w:val="20"/>
        </w:rPr>
        <w:t>1, 43-6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RSECUCIÓN DESATADA POR ANTÍO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ntíoco, rey de Siria, publicó un edicto en todo su reino, ordenando que todos formaran un único pueblo y abandonaran para ello sus peculiares costumbres. Los gentiles acataron todos el edicto real y muchos israelitas aceptaron su culto, sacrificaron a los ídolos y profanaron el sábado. También a Jerusalén y a las ciudades de Judá hizo el rey llegar, por medio de mensajeros, el edicto que ordenaba seguir costumbres extrañas a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ían suprimir en el santuario holocaustos, sacrificios y libaciones; profanar sábados y fiestas; mancillar el santuario y los lugares santos; levantar altares, recintos sagrados y templos idolátricos; sacrificar puercos y animales inmundos; dejar a sus hijos incircuncisos; volver abominables sus almas con toda clase de impurezas y profanaciones, de modo que olvidasen la ley y cambiasen todas sus costumbres. El que no obrara conforme a la orden del rey moriría. En el mismo tono escribió a todo s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nspectores, nombrados por el rey para todo el pueblo, ordenaron a las ciudades de Judá que en cada una de ellas se ofrecieran sacrificios. Muchos del pueblo, todos los que abandonaban la ley, se unieron a ellos. Causaron males al país y obligaron a Israel a ocultarse en toda suerte de refug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quince del mes de Kisléu del año ciento cuarenta y cinco levantaron sobre el altar la abominación de la desolación. También construyeron altares por todas las ciudades de Judá. A las puertas de las casas y en las plazas hacían quemar incienso. Rompían y echaban al fuego los libros de la ley que podían hallar. Al que encontraban con un ejemplar de la alianza en su poder, o al que descubrían que observaba los preceptos de la ley, lo condenaban a muerte en virtud del decreto re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cían sentir su brutal poder sobre los israelitas que sorprendían cada mes en las ciudades contraviniendo lo mandado por ellos. El día veinticinco del mes ofrecían sacrificios en el altar construido sobre el altar antiguo. A las mujeres que hacían circuncidar a sus hijos las llevaban a la muerte, conforme al edicto, con sus criaturas colgadas al cuello. Y la misma suerte corrían sus familiares y todos los que habían intervenido en la circunc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rieron también muchos israelitas que con entereza y valor se negaron a comer cosa impura, prefiriendo la muerte antes que contaminarse con aquella comida y profanar la santa alianza. Inmensa fue la cólera que se desencadenó sobr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Dn 9, 18; Hch 4,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bre tus ojos, Señor, y mira nuestra aflicción: nos han rodeado las naciones para castigarnos; </w:t>
      </w:r>
      <w:r>
        <w:rPr>
          <w:rFonts w:cs="Arial" w:ascii="Verdana" w:hAnsi="Verdana"/>
          <w:color w:val="FF0000"/>
          <w:sz w:val="22"/>
          <w:szCs w:val="20"/>
        </w:rPr>
        <w:t>*</w:t>
      </w:r>
      <w:r>
        <w:rPr>
          <w:rFonts w:cs="Arial" w:ascii="Verdana" w:hAnsi="Verdana"/>
          <w:color w:val="000000"/>
          <w:sz w:val="22"/>
          <w:szCs w:val="20"/>
        </w:rPr>
        <w:t xml:space="preserve"> extiende tu brazo y salva nuestras v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ahora, Señor, mira sus amenazas, y haz que tus siervos anunciemos tu palabra con toda entereza y liber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xtiende tu brazo y salva nuestras v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Homilía de un autor del sigl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3, 1-4, 5; 7, 1-6: Funk 1, 149-15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FESEMOS A DIOS CON NUESTR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cuán grande ha sido la misericordia del Señor para con nosotros: En primer lugar no ha permitido que quienes teníamos la vida sacrificáramos ni adoráramos a dioses muertos, sino que quiso que, por Cristo, llegáramos al conocimiento del Padre de la verdad. ¿Qué significa conocerlo a él sino el no apostatar de aquel por quien lo hemos conocido? El mismo Cristo afirma: A todo aquel que me reconozca ante los hombres lo reconoceré yo también ante mi Padre. Ésta será nuestra recompensa si confesamos a aquel que nos salvó. ¿Y cómo lo confesaremos? Haciendo lo que nos dice y no desobedeciendo nunca sus mandamientos; honrándolo no solamente con nuestros labios, sino también con todo nuestro corazón y con toda nuestra mente. Dice, en efecto, Isaías: Este pueblo me glorifica con los labios, mientras su corazón está lejos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nos contentemos, pues, con llamarlo: «Señor», pues esto solo no nos salvará. Está escrito, en efecto: No todo el que me diga: «¡Señor, Señor!» se salvará, sino el que practique la justicia. Por tanto, hermanos, confesémoslo con nuestras obras, amándonos los unos a los otros. No seamos adúlteros, no nos calumniemos ni nos envidiemos mutuamente, antes al contrario, seamos castos, compasivos, buenos; debemos también compadecernos de las desgracias de nuestros hermanos y no buscar desmesuradamente el dinero. Mediante el ejercicio de estas obras confesaremos al Señor, en cambio no lo confesaremos si practicamos lo contrario a ellas. No es a los hombres a quienes debemos temer, sino a Dios. Por eso a los que se comportan mal les dijo el Señor: Aunque vosotros estuviereis reunidos conmigo, si no cumpliereis mis mandamientos, os rechazaré y os diré: «Apartaos de mí vosotros, nunca jamás os he conocido, obradores de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hermanos míos, luchemos, pues sabemos que el combate ya ha comenzado y que muchos son llamados a los combates corruptibles, pero no todos son coronados, sino que el premio se reserva a quienes se han esforzado en combatir debidamente. Combatamos nosotros de tal forma que merezcamos todos ser coronados. Corramos por el camino recto, el combate incorruptible, y naveguemos y combatamos en él para que podamos ser coronados; y si no pudiéramos todos ser coronados, procuremos acercarnos lo más posible a la corona. Recordemos, sin embargo, que si uno lucha en los combates corruptibles y es sorprendido infringiendo las leyes de la lucha, recibe azotes y es expulsado fuera del esta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os parece? ¿Cuál será el castigo de quien infringe las leyes del combate incorruptible? De los que no guardan el sello, es decir, el compromiso de su bautismo, dice la Escritura: Su gusano no muere, su fuego no se apaga y serán el horror de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1Ts 1, 9-10; l Jn 2,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s convertisteis para consagraros al Dios vivo y verdadero, y esperar a su Hijo que ha de venir de los cielos, al cual resucitó de entre los muertos; </w:t>
      </w:r>
      <w:r>
        <w:rPr>
          <w:rFonts w:cs="Arial" w:ascii="Verdana" w:hAnsi="Verdana"/>
          <w:color w:val="FF0000"/>
          <w:sz w:val="22"/>
          <w:szCs w:val="20"/>
        </w:rPr>
        <w:t>*</w:t>
      </w:r>
      <w:r>
        <w:rPr>
          <w:rFonts w:cs="Arial" w:ascii="Verdana" w:hAnsi="Verdana"/>
          <w:color w:val="000000"/>
          <w:sz w:val="22"/>
          <w:szCs w:val="20"/>
        </w:rPr>
        <w:t xml:space="preserve"> él nos ha salvado de la ira veni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ahora permaneced en él, para que, cuando se manifieste, cobremos plena confianza y no nos apartemos de él, confundidos, en su adven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nos ha salvado de la ira veni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1" w:name="__RefHeading___Toc181002646"/>
      <w:bookmarkEnd w:id="21"/>
      <w:r>
        <w:rPr>
          <w:b/>
          <w:i w:val="false"/>
          <w:sz w:val="36"/>
          <w:szCs w:val="36"/>
        </w:rPr>
        <w:t>MART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Ezequiel  </w:t>
      </w:r>
      <w:r>
        <w:rPr>
          <w:rFonts w:cs="Arial" w:ascii="Verdana" w:hAnsi="Verdana"/>
          <w:color w:val="FF0000"/>
          <w:sz w:val="20"/>
          <w:szCs w:val="20"/>
        </w:rPr>
        <w:t>8, 1-6.16 -- 9, 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UICIO CONTRA LA JERUSALÉN PECAD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sexto, el día cinco del mes sexto, estaba yo sentado en mi casa y los ancianos de Judá estaban sentados frente a mí, cuando se posó sobre mí la mano del Señor. Vi una figura que parecía un hombre: desde lo que parecía ser su cintura para abajo, era de fuego; de su cintura para arriba, era algo así como un resplandor, semejante al fulgor del electro. Alargó algo así como una mano y me tomó por los cabellos; el espíritu me levantó en vilo y me llevó en éxtasis entre el cielo y la tierra a Jerusalén, junto a la puerta septentrional del atrio interior, donde estaba la estatua riv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lí estaba la gloria del Dios de Israel, como la había contemplado en la llanura.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dirige la vista hacia el no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rigí la vista hacia el norte y vi al norte de la puerta del altar la estatua rival, la que está a la entrada.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no ves lo que están haciendo? Graves abominaciones comete aquí la casa de Israel, para que me aleje de mi santuario. Pero aún verás abominaciones may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me llevó al atrio interior de la casa del Señor. A la entrada del templo del Señor, entre el atrio y el altar, había unos veinticinco hombres, de espaldas al templo y mirando hacia el oriente: estaban adorando al sol.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ves, hijo de hombre? ¡Le parecen poco a la casa de Judá las abominaciones que aquí cometen, y colman al país de violencias, indignándome más y más! Pues también yo actuaré con cólera, no me apiadaré ni perdonaré; me invocarán a voz en grito, pero no los escuch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o oí llamar en voz a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caos, verdugos de la ciudad, empuñando cada uno su arma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aparecieron seis hombres por el camino de la puerta de arriba, la que da al norte, empuñando mazas. En medio de ellos, un hombre vestido de lino, con los avíos de escribano a la cintura. Al llegar se detuvieron junto al altar de bronce. La gloria del Dios de Israel se había levantado de los querubines en que se apoyaba, yendo a posarse en el umbral del templo. Llamó al hombre vestido de lino, con los avíos de escribano a la cintura, y le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orre la ciudad, atraviesa Jerusalén, y marca en la frente a los que gimen afligidos por las abominaciones que en ella se comet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os otros les dijo en mi pres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orred la ciudad detrás de él, golpead sin compasión y sin piedad. A viejos, mozos y muchachas, a niños y mujeres, matadlos, acabad con ellos; pero a ninguno de los marcados toquéis. Empezad por mi santu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mpezaron por los ancianos que estaban frente al templo. Luego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fanad el templo, llenando sus atrios de cadáveres, y salid a matar por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ólo yo quedé con vida. Mientras ellos mataban, caí rostro en tierra y gri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Señor! ¿Vas a exterminar al resto de Israel, derramando tu cólera sobr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ande, muy grande es el delito de la casa de Israel y de Judá; el país está lleno de crímenes, la ciudad colmada de injusticias; porque dicen: "El Señor ha abandonado el país, no lo ve el Señor." Pues tampoco yo me apiadaré ni perdonaré; doy a cada uno su me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hombre vestido de lino, con los avíos de escribano a la cintura, inform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cumplido lo que me ordena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24, 15. 21. 22; Ap 7,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veáis en el lugar santo lo que el profeta Daniel anuncia como «horrenda profanación del devastador», sobrevendrá una tribulación tan espantosa que, si no se abreviasen aquellos días, nadie se salvaría. </w:t>
      </w:r>
      <w:r>
        <w:rPr>
          <w:rFonts w:cs="Arial" w:ascii="Verdana" w:hAnsi="Verdana"/>
          <w:color w:val="FF0000"/>
          <w:sz w:val="22"/>
          <w:szCs w:val="20"/>
        </w:rPr>
        <w:t>*</w:t>
      </w:r>
      <w:r>
        <w:rPr>
          <w:rFonts w:cs="Arial" w:ascii="Verdana" w:hAnsi="Verdana"/>
          <w:color w:val="000000"/>
          <w:sz w:val="22"/>
          <w:szCs w:val="20"/>
        </w:rPr>
        <w:t xml:space="preserve"> Pero se abreviarán los días aquellos en atención a los escog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hagáis daño a la tierra ni al mar, hasta que no hayamos sellado en la frente a los siervos de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se abreviarán los días aquellos en atención a los escog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Macabeos </w:t>
      </w:r>
      <w:r>
        <w:rPr>
          <w:rFonts w:cs="Arial" w:ascii="Verdana" w:hAnsi="Verdana"/>
          <w:color w:val="FF0000"/>
          <w:sz w:val="22"/>
          <w:szCs w:val="20"/>
        </w:rPr>
        <w:t>6, 12-3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ARTIRIO DE ELEAZ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omiendo a todos aquellos a cuyas manos llegue este libro que no se dejen desconcertar por estos sucesos; piensen que aquellos castigos no pretendían exterminar nuestra raza, sino corregirla; pues es señal de gran bondad no dejar mucho tiempo a los impíos, sino darles en seguida el castigo. Porque el Señor soberano no ha determinado tratarnos como a los otros pueblos, que para castigarlos espera pacientemente a que lleguen al colmo de sus pecados; no nos condena cuando ya hemos llegado al límite de nuestros pecados. Por eso, no retira nunca de nosotros su misericordia, y, aunque corrige a su pueblo con desgracias, no lo abandona. Quede esto dicho como advertencia. Después de esta pequeña digresión, volvamos a nuestra hist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Eleazar, uno de los principales letrados, hombre de edad avanzada y semblante muy digno, le abrían la boca a la fuerza para que comiera carne de cerdo. Pero él, prefiriendo una muerte honrosa a una vida de infamia, escupió la carne y avanzó voluntariamente al suplicio, como deben hacer los que son constantes en rechazar manjares prohibidos, aun a costa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presidían aquel sacrificio ilegal, viejos amigos de Eleazar, lo llevaron aparte y le propusieron que hiciera traer carne permitida, preparada por él mismo, y que la comiera haciendo como que comía la carne del sacrificio ordenado por el rey, para que así se librara de la muerte y, dada su antigua amistad, lo tratasen con consideración. Pero él, adoptando una actitud cortés, digna de sus años, de su noble ancianidad, de sus canas honradas e ilustres, de su conducta intachable desde niño y, sobre todo, digna de la ley santa dada por Dios, respondió todo segu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viadme al sepulcro! Que no es digno de mi edad ese engaño. Van a creer muchos jóvenes que Eleazar, a los noventa años, ha apostatado, y si miento por un poco de vida que me queda se van a extraviar con mi mal ejemplo. Eso sería manchar e infamar mi vejez. Y, aunque de momento me librase del castigo de los hombres, no escaparía de la mano del Todopoderoso, ni vivo ni muerto. Si muero ahora como un valiente, me mostraré digno de mis años y legaré a los jóvenes un noble ejemplo, para que aprendan a arrostrar voluntariamente una muerte noble por amor a nuestra santa y venerable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 esto se dirigió en seguida al suplicio. Los que lo llevaban, poco antes deferentes con él, se endurecieron, considerando insensatas las palabras que acababa de pronunciar. Él, a punto de morir a fuerza de golpes, dijo entre suspi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sabe el Señor, que posee la santa sabiduría, que, pudiendo librarme de la muerte, aguanto en mi cuerpo los crueles dolores de la flagelación, y los sufro con gusto en mi alma por respeto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terminó su vida, dejando no sólo a los jóvenes, sino a toda la nación, un ejemplo memorable de heroísmo y de vir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5, 16. 17. cf.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justos viven eternamente, reciben de Dios su recompensa, el Altísimo cuida de ellos. </w:t>
      </w:r>
      <w:r>
        <w:rPr>
          <w:rFonts w:cs="Arial" w:ascii="Verdana" w:hAnsi="Verdana"/>
          <w:color w:val="FF0000"/>
          <w:sz w:val="22"/>
          <w:szCs w:val="20"/>
        </w:rPr>
        <w:t>*</w:t>
      </w:r>
      <w:r>
        <w:rPr>
          <w:rFonts w:cs="Arial" w:ascii="Verdana" w:hAnsi="Verdana"/>
          <w:color w:val="000000"/>
          <w:sz w:val="22"/>
          <w:szCs w:val="20"/>
        </w:rPr>
        <w:t xml:space="preserve"> Recibirán la noble corona, la rica diadema de man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hora los cuentan entre los hijos de Dios y comparten la herencia con los sa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cibirán la noble corona, la rica diadema de man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Homilía de un autor del sigl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8, 1-9, 11: Funk 1, 152-15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ARREPENTIMIENTO DE UN CORAZÓN SINC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gamos penitencia mientras vivimos en este mundo. Somos, en efecto, como el barro en manos del artífice. De la misma manera que el alfarero puede componer de nuevo la vasija que está modelando, si le queda deforme o se le rompe, cuando todavía está en sus manos, pero, en cambio, le resulta imposible modificar su forma cuando la ha puesto ya en el horno, así también nosotros, mientras estamos en este mundo, tenemos tiempo de hacer penitencia y debemos arrepentirnos con todo nuestro corazón de los pecados que hemos cometido mientras vivimos en nuestra carne mortal, a fin de ser salvados por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vez que hayamos salido de este mundo, en la eternidad, ya no podremos confesar nuestras faltas ni hacer penitencia. Por ello, hermanos, cumplamos la voluntad del Padre, guardemos casto nuestro cuerpo, observemos los mandamientos de Dios, y así alcanzaremos la vida eterna. Dice, en efecto, el Señor en el Evangel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no habéis sido fieles en lo poco, ¿quién os confiará lo mucho? Porque os aseguro que quien es fiel en lo poco es también fiel en lo mucho. Esto es lo mismo que decir: «Guardad puro vuestro cuerpo e incontaminado el sello de vuestro bautismo, para que seáis dignos de l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ninguno de vosotros diga que nuestra carne no era juzgada ni resucitará; reconoced, por el contrario, que ha sido por medio de esta carne en la que vivís que habéis sido salvados y habéis recibido la visión. Por ello debemos mirar nuestro cuerpo como si se tratara de un templo de Dios. Pues de la misma manera que habéis sido llamados en esta carne, también en esta carne saldréis al encuentro del que os llamó. Si Cristo el Señor, el que nos ha salvado, siendo como era espíritu, quiso hacerse carne para podernos llamar, también nosotros por medio de nuestra carne recibiremos la recompen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émonos, pues, mutuamente a fin de que podamos llegar todos al reino de Dios. Mientras tenemos tiempo de recobrar la salud, pongámonos en manos de Dios, para que él, como nuestro médico, nos sane; y demos los honorarios debidos a este nuestro médico. ¿Qué honorarios? El arrepentimiento de un corazón sincero. Porque él conoce de antemano todas las cosas y penetra en el secreto de nuestro corazón. Tributémosle, pues, nuestras alabanzas no solamente con nuestros labios, sino también con todo nuestro corazón, a fin de que nos acoja como hijos. Pues el Señor dijo: Quien cumple la voluntad de mi Padre será mi herman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18, 31. 32; 2Pe 3, 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Quitaos de encima los delitos que habéis perpetrado y estrenad un corazón nuevo y un espíritu nuevo; </w:t>
      </w:r>
      <w:r>
        <w:rPr>
          <w:rFonts w:cs="Arial" w:ascii="Verdana" w:hAnsi="Verdana"/>
          <w:color w:val="FF0000"/>
          <w:sz w:val="22"/>
          <w:szCs w:val="20"/>
        </w:rPr>
        <w:t>*</w:t>
      </w:r>
      <w:r>
        <w:rPr>
          <w:rFonts w:cs="Arial" w:ascii="Verdana" w:hAnsi="Verdana"/>
          <w:color w:val="000000"/>
          <w:sz w:val="22"/>
          <w:szCs w:val="20"/>
        </w:rPr>
        <w:t xml:space="preserve"> pues yo no me complazco en la muerte de nadie -oráculo del Señor-; arrepentíos y viv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os aguarda pacientemente, porque no quiere que nadie perezca, sino que todos vengáis a arrepenti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yo no me complazco en la muerte de nadie -oráculo del Señor-; arrepentíos y viv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2" w:name="__RefHeading___Toc181002647"/>
      <w:bookmarkEnd w:id="22"/>
      <w:r>
        <w:rPr>
          <w:b/>
          <w:i w:val="false"/>
          <w:sz w:val="36"/>
          <w:szCs w:val="36"/>
        </w:rPr>
        <w:t>MIÉRCOL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18"/>
          <w:szCs w:val="20"/>
        </w:rPr>
      </w:pPr>
      <w:r>
        <w:rPr>
          <w:rFonts w:cs="Arial" w:ascii="Verdana" w:hAnsi="Verdana"/>
          <w:color w:val="000000"/>
          <w:sz w:val="18"/>
          <w:szCs w:val="20"/>
        </w:rPr>
        <w:t xml:space="preserve">Del libro del profeta Ezequiel </w:t>
      </w:r>
      <w:r>
        <w:rPr>
          <w:rFonts w:cs="Arial" w:ascii="Verdana" w:hAnsi="Verdana"/>
          <w:color w:val="FF0000"/>
          <w:sz w:val="18"/>
          <w:szCs w:val="20"/>
        </w:rPr>
        <w:t>10, 18-22; 11, 14-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GLORIA DEL SEÑOR ABANDONA LA CIUDAD SENTENCI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yo, Ezequiel, fui arrebatado en éxtasis por el Señor, y vi que la gloria del Señor salió, levantándose del umbral del templo, y se colocó sobre los querubines. Vi a los querubines levantar las alas, remontarse del suelo, sin separarse de las ruedas, y salir. Y se detuvieron junto a la puerta oriental de la casa del Señor; mientras tanto la gloria del Dios de Israel sobresalía por encima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an los seres vivientes que yo había visto debajo del Dios de Israel a orillas del río Kebar, y me di cuenta de que eran querubines. Tenían cuatro rostros y cuatro alas cada uno y una especie de brazos humanos debajo de las alas, y su fisonomía era la de los rostros que yo había contemplado a orillas del río Kebar. Caminaban de frente. Entonces vino a mí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los habitantes de Jerusalén dicen de tus hermanos, los responsables de la familia y de la casa de Israel toda entera: "Ellos se han alejado del Señor, a nosotros nos toca poseer la tierra." Por tanto di: "Esto dice el Señor: Cierto, los llevé a pueblos lejanos, los dispersé por los países, y fui para ellos un santuario provisorio en los países adonde fueron." Por tanto di: "Esto dice el Señor: Os reuniré de entre los pueblos, os recogeré de los países en los que estáis dispersos, y os daré la tierra de Israel. Entrarán y quitarán de ella todos sus ídolos y abominaciones. Les daré un corazón íntegro e infundiré en ellos un espíritu nuevo: les arrancaré el corazón de piedra y les daré un corazón de carne, para que sigan mis leyes y pongan por obra mis mandatos: serán mi pueblo y yo seré su Dios. Pero a aquellos cuyo corazón se vaya tras sus ídolos y abominaciones les daré su merecid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rubines levantaron las alas, sin separarse de las ruedas; mientras tanto la gloria del Dios de Israel sobresalía por encima de ellos. La gloria del Señor se elevó sobre la ciudad y se detuvo en el monte al oriente de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espíritu me arrebató y me llevó en volandas al destierro de Babilonia, en éxtasis, y la visión desapareció. Y yo les conté a los desterrados lo que el Señor me había reve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10, 4. 18; Mt 23, 37. 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gloria de Dios se elevó y se colocó en el umbral del templo; la nube llenó el templo y el resplandor de la gloria del Señor llenó el atrio. </w:t>
      </w:r>
      <w:r>
        <w:rPr>
          <w:rFonts w:cs="Arial" w:ascii="Verdana" w:hAnsi="Verdana"/>
          <w:color w:val="FF0000"/>
          <w:sz w:val="22"/>
          <w:szCs w:val="20"/>
        </w:rPr>
        <w:t>*</w:t>
      </w:r>
      <w:r>
        <w:rPr>
          <w:rFonts w:cs="Arial" w:ascii="Verdana" w:hAnsi="Verdana"/>
          <w:color w:val="000000"/>
          <w:sz w:val="22"/>
          <w:szCs w:val="20"/>
        </w:rPr>
        <w:t xml:space="preserve"> Se elevó luego la gloria del Señor y salió del umbral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rusalén, ¡cuántas veces he querido agrupar a tus hijos y tú no has querido! Mirad, vuestra mansión va a quedar desi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elevó luego la gloria del Señor y salió del umbral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Macabeos </w:t>
      </w:r>
      <w:r>
        <w:rPr>
          <w:rFonts w:cs="Arial" w:ascii="Verdana" w:hAnsi="Verdana"/>
          <w:color w:val="FF0000"/>
          <w:sz w:val="22"/>
          <w:szCs w:val="20"/>
        </w:rPr>
        <w:t>7,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ARTIRIO DE LOS SIETE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rrestaron a siete hermanos con su madre. El rey los hizo azotar con látigos y nervios para forzarles a comer carne de cerdo, prohibida por la ley. Uno de ellos habló en nombre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pretendes sacar de nosotros? Estamos dispuestos a morir antes que quebrantar la ley de nuestr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ra de sí, el rey ordenó poner al fuego sartenes y ollas. Las pusieron al fuego inmediatamente, y el rey ordenó que cortaran la lengua al que había hablado en nombre de todos, que le arrancaran el cuero cabelludo y le amputaran las extremidades a la vista de los demás hermanos y de su madre. Cuando el muchacho estaba ya inutilizado del todo, el rey mandó aplicarle fuego y freírlo; todavía respiraba. Mientras se esparcía a lo ancho el olor de la sartén, los otros, con la madre, se animaban entre sí a morir noble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ios nos contempla, y de verdad se compadece de nosotros, como declaró Moisés en el cántico de denuncia contra Israel: "Se compadecerá de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urió así el primero, llevaron al segundo al suplicio; le arrancaron los cabellos con la piel, y le preguntaban si pensaba comer antes que lo atormentasen miembro a miembro. Él respondió en la lengua ma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me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también él sufrió a su vez el martirio como el primero; y, estando para mori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malvado, nos arrancas la vida presente. Pero, cuando hayamos muerto por su ley, el rey del universo nos resucitará para un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se divertían con el tercero. Invitado a sacar la lengua, lo hizo en seguida, y alargó las manos con gran valor. Y habló dig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ios las recibí, y por sus leyes las desprecio. Espero recobrarlas de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y su corte se asombraron del valor con que el joven despreciaba los tormentos. Cuando murió éste, torturaron de modo semejante al cuarto; y, cuando estaba para mori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le la pena morir a manos de los hombres cuando se espera que Dios mismo nos resucitará. En cambio, tú no resucitarás para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sacaron al quinto, y lo atormentaban; pero él, mirando al re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eres un simple mortal, haces lo que quieres porque tienes poder sobre los hombres. Pero no te creas que Dios ha abandonado a nuestra nación. Espera un poco y ya verás cómo su gran poder te tortura a ti y a tu descen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éste llevaron al sexto; y, cuando iba a mori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engañes neciamente. Nosotros sufrimos esto porque hemos pecado contra nuestro Dios; por eso, han ocurrido estas cosas extrañas. Pero no pienses que vas a quedar impune tú, que te has atrevido a luchar cont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132,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su fidelidad a la alianza del Señor y a las leyes paternas, los santos de Dios se mantuvieron firmes en el amor fraterno; </w:t>
      </w:r>
      <w:r>
        <w:rPr>
          <w:rFonts w:cs="Arial" w:ascii="Verdana" w:hAnsi="Verdana"/>
          <w:color w:val="FF0000"/>
          <w:sz w:val="22"/>
          <w:szCs w:val="20"/>
        </w:rPr>
        <w:t>*</w:t>
      </w:r>
      <w:r>
        <w:rPr>
          <w:rFonts w:cs="Arial" w:ascii="Verdana" w:hAnsi="Verdana"/>
          <w:color w:val="000000"/>
          <w:sz w:val="22"/>
          <w:szCs w:val="20"/>
        </w:rPr>
        <w:t xml:space="preserve"> porque tuvieron siempre un solo espíritu y una so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d qué paz y qué alegría, convivir los hermanos un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tuvieron siempre un solo espíritu y una so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Homilía de un autor del sigl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0. 1-12, 1; 13, 1: Funk 1, 157-15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ERSEVEREMOS EN LA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míos, hagamos la voluntad del Padre que nos ha llamado y esforcémonos por vivir ejercitando la virtud con el mayor celo; huyamos del vicio como del primero de nuestros males y rechacemos la impiedad, a fin de que el mal no nos alcance. Porque si nos esforzamos en obrar el bien lograremos la paz. La razón por la que algunos hombres no alcanzan la paz es porque se dejan llevar por temores humanos y posponen las promesas futuras a los gozos presentes. Obran así porque ignoran cuán grandes tormentos están reservados a quienes se entregan a los placeres de este mundo y cuán grande es la felicidad que nos está preparada en la vida eterna. Y si ellos fueran los únicos que hicieran esto, sería aún tolerable; pero el caso es que no cesan de pervertir a las almas inocentes con sus doctrinas depravadas, sin darse cuenta de que de está forma incurren en una doble condenación: la suya propia y la de quienes los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por tanto, sirvamos a Dios con un corazón puro y así seremos justos; porque si no servimos a Dios y desconfiamos de sus promesas, entonces seremos desgraciados. Se dice, en efecto, en los profetas: Desdichados los de ánimo doble, los que dudan en su corazón, los que dicen: «Todo esto hace tiempo que lo hemos oído, ya fue dicho en tiempo de nuestros padres; hemos esperado, día tras día, y nada de ello se ha realizado.» ¡Oh insensatos! Comparaos con un árbol; tomad, por ejemplo, una vid: primero se le cae la hoja, luego salen los brotes, después puede contemplarse la uva verde, finalmente aparece la uva ya madura. Así también mí pueblo: primero sufre inquietudes y tribulaciones, pero luego alcanzará la felic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hermanos míos, no seamos de ánimo doble, antes bien perseveremos en la esperanza a fin de recibir nuestro galardón, porque es fiel aquel que ha prometido dar a cada uno según sus obras. Si practicamos, pues, la justicia ante Dios, entraremos en el reino de los cielos y recibiremos aquellas promesas que ni el ojo vio, ni el oído oyó, ni vino a la mente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mos, pues, en todo momento en expectación del reino de Dios, viviendo en la caridad y en la justicia, pues desconocemos el día de la venida del Señor. Por tanto, hermanos, hagamos penitencia y obremos el bien, pues vivimos rodeados de insensatez y de maldad. Purifiquémonos de nuestros antiguos pecados y busquemos nuestra salvación arrepintiéndonos de nuestras faltas en lo más profundo de nuestro ser. No adulemos a los hombres ni busquemos agradar solamente a los nuestros; procuremos, por el contrario, edificar con nuestra vida a los que no son cristianos, evitando así que el nombre de Dios sea blasfemado por nuestra cau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Co 15, 58; 2Ts 3,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teneos firmes e inconmovibles en la fe, haciendo siempre progresos en la obra del Señor; </w:t>
      </w:r>
      <w:r>
        <w:rPr>
          <w:rFonts w:cs="Arial" w:ascii="Verdana" w:hAnsi="Verdana"/>
          <w:color w:val="FF0000"/>
          <w:sz w:val="22"/>
          <w:szCs w:val="20"/>
        </w:rPr>
        <w:t>*</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os canséis de hacer e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3" w:name="__RefHeading___Toc181002648"/>
      <w:bookmarkEnd w:id="23"/>
      <w:r>
        <w:rPr>
          <w:b/>
          <w:i w:val="false"/>
          <w:sz w:val="36"/>
          <w:szCs w:val="36"/>
        </w:rPr>
        <w:t>JUEV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12, 1-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 UNA ACCIÓN SIMBÓLICA SE PREDICE LA DEPORTACIÓN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tú vives en la Casa Rebelde: tienen ojos para ver y no ven, tienen oídos para oír y no oyen, pues son Casa Rebelde. Tú, hijo de hombre, prepara tu equipo de desterrado y emigra a la luz del día, a la vista de todos; a la vista de todos, emigra a otro lugar, a ver si lo ven: pues son Casa Rebelde. Saca tu equipo como quien va al destierro, a la luz del día, a la vista de todos; y tú sal al atardecer, a la vista de todos, como quien va deportado. A la vista de todos abre un boquete en el muro y saca por allí tu ajuar. Cárgate al hombro el hatillo, a la vista de todos, sácalo en la oscuridad; cúbrete el rostro, para no ver la tierra, porque hago de ti una señal para la cas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ice lo que me mandó: saqué mi equipo como quien va al destierro, a la luz del día; al atardecer abrí un boquete en el muro, lo saqué en la oscuridad, y me cargué al hombro el hatillo, a la vista de todos. A la mañana siguiente me vino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no te ha preguntado la casa de Israel, la Casa Rebelde, qué es lo que hacías? Pues respóndeles: "Esto dice el Señor: Este oráculo contra Jerusalén va por el príncipe y por toda la casa de Israel que vive all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Yo soy un símbolo para vosotros: lo que yo he hecho lo tendrán que hacer ellos. Irán cautivos al destierro. El príncipe que vive entre ellos se cargará al hombro el hatillo, abrirá un boquete en el muro para sacarlo, lo sacará en la oscuridad, y se tapará la cara para que no lo reconozcan. Pero tenderé mi red sobre él y lo cazaré en mi trampa; lo llevaré a Babilonia, país de los caldeos, donde morirá sin poder verla. A su escolta y a su ejército los dispersaré a todos los vientos y los perseguiré con la espada desenvainada. Y sabrán que yo soy el Señor, cuando los desparrame por los pueblos y los disperse por los territorios. Pero dejaré a unos pocos, supervivientes de la espada, del hambre y de la peste, para que cuenten sus abominaciones por los pueblos adonde vayan; y sepa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12, 15; Sal 88, 31. 3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los desparrame por los pueblos y los disperse por los territorios, </w:t>
      </w:r>
      <w:r>
        <w:rPr>
          <w:rFonts w:cs="Arial" w:ascii="Verdana" w:hAnsi="Verdana"/>
          <w:color w:val="FF0000"/>
          <w:sz w:val="22"/>
          <w:szCs w:val="20"/>
        </w:rPr>
        <w:t>*</w:t>
      </w:r>
      <w:r>
        <w:rPr>
          <w:rFonts w:cs="Arial" w:ascii="Verdana" w:hAnsi="Verdana"/>
          <w:color w:val="000000"/>
          <w:sz w:val="22"/>
          <w:szCs w:val="20"/>
        </w:rPr>
        <w:t xml:space="preserve"> entonces sabrá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bandonan mi ley y no siguen mis mandamientos, castigaré con la vara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onces sabrá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Macabeos  </w:t>
      </w:r>
      <w:r>
        <w:rPr>
          <w:rFonts w:cs="Arial" w:ascii="Verdana" w:hAnsi="Verdana"/>
          <w:color w:val="FF0000"/>
          <w:sz w:val="22"/>
          <w:szCs w:val="20"/>
        </w:rPr>
        <w:t>7, 20-4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ARTIRIO DE LOS SIETE HERMANOS, LA MADRE Y EL HIJO MÁS PEQUE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mirable y digna de glorioso recuerdo fue la madre, que, viendo morir a sus siete hijos en el espacio de un día, lo soportó con entereza, esperando en el Señor. Con noble actitud, uniendo un temple viril a la ternura femenina, fue animando a cada uno, y les decía en su len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no sé cómo aparecisteis en mi seno; yo no os di el aliento ni la vida, ni ordené los elementos de vuestro organismo. Fue el Creador del universo, el que modela la raza humana y determina el origen de todo. Él, con su misericordia, os devolverá el aliento y la vida, si ahora os sacrificáis por su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íoco creyó que la mujer lo despreciaba, y sospechó que lo estaba insultando. Todavía quedaba el más pequeño, y el rey intentaba persuadirlo no sólo con palabras, sino que le juraba que, si renegaba de sus tradiciones, lo haría rico y feliz, lo tendría por amigo y le daría algún cargo. Pero como el muchacho no hacía el menor caso, el rey llamó a la madre y le rogaba que aconsejase al chiquillo para su bien. Tanto le insistió, que la madre accedió a persuadir al hijo; se inclinó hacia él y, riéndose del cruel tirano, habló así en su idio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ten piedad de mí, que te llevé nueve meses en el seno, te amamanté y crié tres años y te he alimentado hasta que te has hecho un joven. Hijo mío, te lo suplico, mira el cielo y la tierra, fíjate en todo lo que contienen y verás que Dios lo creó todo de la nada, y el mismo origen tiene el hombre. No temas a ese verdugo, no desmerezcas de tus hermanos y acepta la muerte. Así, por la misericordia de Dios, te recobraré junto con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todavía hablando cuando el muchach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esperáis? No me someto al decreto real. Yo obedezco los decretos de la ley dada a nuestros antepasados por medio de Moisés. Pero tú, que has tramado toda clase de crímenes contra los hebreos, no escaparás de las manos de Dios. Pues nosotros sufrimos por nuestros pecados. Y si nuestro Dios y Señor se ha irritado momentáneamente contra nosotros para castigarnos y corregirnos, él se reconciliará de nuevo con sus siervos. Pero tú, impío, el hombre más criminal de todos, no te ensoberbezcas neciamente con vanas esperanzas, mientras alzas la mano contra los siervos de Dios; que todavía no has escapado de la sentencia de Dios, vigilante todopoderoso. Mis hermanos, después de haber soportado una corta pena, beben de la vida perenne bajo la alianza de Dios; en cambio, tú, por sentencia de Dios, pagarás la pena que merece tu soberbia. Yo, lo mismo que mis hermanos, entrego mi cuerpo y mi vida por las leyes de mis padres, suplicando a Dios que se apiade pronto de mi raza, que tú tengas que confesarlo, entre tormentos y azotes, como único Dios, y que la ira del Todopoderoso, que se ha abatido justamente sobre todo mi pueblo, se detenga en mí y en mi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exasperado y no aguantando aquel sarcasmo, se ensañó contra éste muchísimo más que contra los otros, y aquel muchacho murió sin mancha, con total confianza en el Señor. La madre murió la última, después de s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2M 7, 11. 30. 3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Dios recibí estos miembros, y por sus leyes los despreció. </w:t>
      </w:r>
      <w:r>
        <w:rPr>
          <w:rFonts w:cs="Arial" w:ascii="Verdana" w:hAnsi="Verdana"/>
          <w:color w:val="FF0000"/>
          <w:sz w:val="22"/>
          <w:szCs w:val="20"/>
        </w:rPr>
        <w:t>*</w:t>
      </w:r>
      <w:r>
        <w:rPr>
          <w:rFonts w:cs="Arial" w:ascii="Verdana" w:hAnsi="Verdana"/>
          <w:color w:val="000000"/>
          <w:sz w:val="22"/>
          <w:szCs w:val="20"/>
        </w:rPr>
        <w:t xml:space="preserve"> Espero recobrarlos de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obedezco los decretos de la ley y, lo mismo que mis hermanos, entrego mi cuerpo y mi vida, suplicand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pero recobrarlos de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Homilía de un autor del sigl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3, 2-14, 5: Funk 1, 159-16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IGLESIA VIVA ES EL CUERP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e el Señor: Todo el día, sin cesar, ultrajan mi nombre en medio de las naciones; y también en otro lugar: ¡Ay de aquel por cuya causa ultrajan mi nombre! ¿Por qué razón ultrajan el nombre de Dios? Porque nuestra conducta no concuerda con lo que nuestros labios proclaman. Los paganos, en efecto, cuando escuchan de nuestros labios la palabra de Dios, quedan admirados de su belleza y sublimidad; pero luego, al contemplar nuestras obras y ver que no concuerdan con nuestras palabras, empiezan a blasfemar, diciendo que todo es fábula y ment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nos oyen decir que Dios afirma: Si amáis a los que os aman no es grande vuestro mérito, pero grande es vuestra virtud si amáis a vuestros enemigos y a quienes os odian, se llenan de admiración ante la sublimidad de estas palabras; pero luego, al contemplar cómo no amamos a los que nos odian y que ni siquiera sabemos amar a los que nos aman, se ríen de nosotros y con ello el nombre de Dios es blasfem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hermanos, si cumplimos la voluntad de Dios, perteneceremos a la Iglesia primera, es decir, a la Iglesia espiritual, que fue creada antes que el sol y la luna; pero, si no cumplimos la voluntad del Señor, seremos de aquellos de quienes afirma la Escritura: Habéis convertido mi templo en una cueva de bandidos. Por tanto, procuremos pertenecer a la Iglesia de la vida, para alcanzar así l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o que no ignoráis que la Iglesia viva es el cuerpo de Cristo. Dice, en efecto, la Escritura: Creó Dios al hombre, hombre y mujer los creó; el hombre es Cristo, la mujer es la Iglesia; ahora bien, los escritos de los profetas y de los apóstoles nos enseñan también que la Iglesia no es de este tiempo, sino que existe desde el principio; en efecto, la Iglesia era espiritual como espiritual era el Señor Jesús, pero se manifestó visiblemente en los últimos tiempos para llevarnos a l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Iglesia que era espiritual se ha hecho visible en la carne de Cristo, mostrándonos con ello que, si nosotros conservamos intacta esta Iglesia por medio de nuestra carne, la recibiremos en el Espíritu Santo, pues nuestra carne es como la imagen del Espíritu y nadie puede gozar del modelo si ha destruido su imagen. Todo esto quiere decir, hermanos, lo siguiente: Conservad con respeto vuestra carne, para que así tengáis parte en el Espíritu. Y, si afirmamos que la carne es la Iglesia y el Espíritu es Cristo, ello significa que quien deshonra la carne deshonra la Iglesia, y este tal no será tampoco partícipe de aquel Espíritu, que es el mismo Cristo. Con la ayuda del Espíritu Santo, esta carne, puede, por tanto, llegar a gozar de aquella incorruptibilidad y de aquella vida que es tan sublime, que nadie puede explicar ni describir, pero que Dios ha preparado para sus eleg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7, 3; St 4,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dice el Señor de los ejércitos, Dios de Israel: «Enmendad vuestra conducta y vuestras acciones, </w:t>
      </w:r>
      <w:r>
        <w:rPr>
          <w:rFonts w:cs="Arial" w:ascii="Verdana" w:hAnsi="Verdana"/>
          <w:color w:val="FF0000"/>
          <w:sz w:val="22"/>
          <w:szCs w:val="20"/>
        </w:rPr>
        <w:t>*</w:t>
      </w:r>
      <w:r>
        <w:rPr>
          <w:rFonts w:cs="Arial" w:ascii="Verdana" w:hAnsi="Verdana"/>
          <w:color w:val="000000"/>
          <w:sz w:val="22"/>
          <w:szCs w:val="20"/>
        </w:rPr>
        <w:t xml:space="preserve"> y habitaré con vosotros en este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cercaos a Dios y él se acercará a vosotros; purificad, pecadores, vuestras manos; lavad vuestros co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habitaré con vosotros en este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4" w:name="__RefHeading___Toc181002649"/>
      <w:bookmarkEnd w:id="24"/>
      <w:r>
        <w:rPr>
          <w:b/>
          <w:i w:val="false"/>
          <w:sz w:val="36"/>
          <w:szCs w:val="36"/>
        </w:rPr>
        <w:t>VIERN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Ezequiel    </w:t>
      </w:r>
      <w:r>
        <w:rPr>
          <w:rFonts w:cs="Verdana" w:ascii="Verdana" w:hAnsi="Verdana"/>
          <w:color w:val="FF0000"/>
          <w:sz w:val="22"/>
          <w:szCs w:val="20"/>
        </w:rPr>
        <w:t>13, 1-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RÁCULO CONTRA LOS FALSOS PROFETA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me dirigió la palabra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profetiza contra los profetas de Israel, profetiza diciéndoles: Escuchad la palabra del Señor. 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os profetas necios que se inventan profecías, cosas que nunca vieron, siguiendo su inspiración! (como raposas entre ruinas son tus profetas, Israel). No acudieron a la brecha ni levantaron cerca en torno a la casa de Israel, para que resistiera en la batalla, el día del Señor. Visionarios falsos, adivinos de embustes, que decían: "Oráculo del Señor", cuando el Señor no los enviaba, esperando que cumpliera su palabra. Vosotros habéis visto visiones vanas y habéis pronunciado oráculos falsos, diciendo: "Oráculo del Señor", cuando el Señor no hablaba.</w:t>
      </w:r>
    </w:p>
    <w:p>
      <w:pPr>
        <w:pStyle w:val="NormalWeb"/>
        <w:widowControl w:val="false"/>
        <w:spacing w:before="0" w:after="0"/>
        <w:jc w:val="both"/>
        <w:rPr>
          <w:rFonts w:ascii="Verdana" w:hAnsi="Verdana" w:cs="Verdana"/>
          <w:sz w:val="22"/>
          <w:szCs w:val="20"/>
        </w:rPr>
      </w:pPr>
      <w:r>
        <w:rPr>
          <w:rFonts w:cs="Verdana" w:ascii="Verdana" w:hAnsi="Verdana"/>
          <w:sz w:val="22"/>
          <w:szCs w:val="20"/>
        </w:rPr>
        <w:t>Por tanto, esto dice el Señor: Por haber dicho mentiras y haber visto engaños, por eso, aquí estoy contra vosotros -oráculo del Señor-. Extenderé mi mano contra los profetas y visionarios falsos y adivinos de embustes; no tomarán parte en la asamblea de mi pueblo, ni serán inscritos en el censo de la casa de Israel, ni entrarán en la tierra de Israel; y sabréis que yo soy el Señor. Sí, porque habéis extraviado a mi pueblo, anunciando paz, cuando no había paz, y, mientras ellos construían la tapia, vosotros la ibais enluciendo.</w:t>
      </w:r>
    </w:p>
    <w:p>
      <w:pPr>
        <w:pStyle w:val="NormalWeb"/>
        <w:widowControl w:val="false"/>
        <w:spacing w:before="0" w:after="0"/>
        <w:jc w:val="both"/>
        <w:rPr>
          <w:rFonts w:ascii="Verdana" w:hAnsi="Verdana" w:cs="Verdana"/>
          <w:sz w:val="22"/>
          <w:szCs w:val="20"/>
        </w:rPr>
      </w:pPr>
      <w:r>
        <w:rPr>
          <w:rFonts w:cs="Verdana" w:ascii="Verdana" w:hAnsi="Verdana"/>
          <w:sz w:val="22"/>
          <w:szCs w:val="20"/>
        </w:rPr>
        <w:t>Diles a los enlucidores: Vendrá una lluvia torrencial, caerá pedrisco, se desencadenará un vendaval. Cuando la pared se derrumbe, os dirán: "¿Qué fue del enlucido que echasteis?" Por tanto, esto dice el Señor: Con furia desencadenaré un vendaval, una lluvia torrencial mandaré con ira, y pedrisco, en el colmo de mi furia. Derribaré la pared que enlucisteis, la tiraré al suelo, quedarán al desnudo sus cimientos; se desplomará y pereceréis debajo, y sabréis que yo soy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agote mi cólera en el muro y en los que lo enlucieron, os dirán: "¿Qué fue del muro y de los que lo enlucieron: de los profetas de Israel que profetizaban para Jerusalén, que tenían para ella visiones de paz, cuando no había paz?"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t 7, 15; 24, 11. 2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Guardaos de los falsos profetas, que vienen a vosotros disfrazados de ovejas, </w:t>
      </w:r>
      <w:r>
        <w:rPr>
          <w:rFonts w:cs="Verdana" w:ascii="Verdana" w:hAnsi="Verdana"/>
          <w:color w:val="FF0000"/>
          <w:sz w:val="22"/>
          <w:szCs w:val="20"/>
        </w:rPr>
        <w:t>*</w:t>
      </w:r>
      <w:r>
        <w:rPr>
          <w:rFonts w:cs="Verdana" w:ascii="Verdana" w:hAnsi="Verdana"/>
          <w:sz w:val="22"/>
          <w:szCs w:val="20"/>
        </w:rPr>
        <w:t xml:space="preserve"> pero por dentro son lobos rapac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urgirán muchos falsos profetas, que obrarán grandes señales y prodigios y engañarán a much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por dentro son lobos rapac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primer libro de los Macabeos    </w:t>
      </w:r>
      <w:r>
        <w:rPr>
          <w:rFonts w:cs="Verdana" w:ascii="Verdana" w:hAnsi="Verdana"/>
          <w:color w:val="FF0000"/>
          <w:sz w:val="22"/>
          <w:szCs w:val="20"/>
        </w:rPr>
        <w:t>2, 1. 15-28. 42-50. 65-7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BELIÓN DE MATATÍA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Matatías, hijo de Juan, hijo de Simeón, y sacerdote del linaje de Yehoyarib, dejó Jerusalén y fue a establecerse en Modín.</w:t>
      </w:r>
    </w:p>
    <w:p>
      <w:pPr>
        <w:pStyle w:val="NormalWeb"/>
        <w:widowControl w:val="false"/>
        <w:spacing w:before="0" w:after="0"/>
        <w:jc w:val="both"/>
        <w:rPr>
          <w:rFonts w:ascii="Verdana" w:hAnsi="Verdana" w:cs="Verdana"/>
          <w:sz w:val="22"/>
          <w:szCs w:val="20"/>
        </w:rPr>
      </w:pPr>
      <w:r>
        <w:rPr>
          <w:rFonts w:cs="Verdana" w:ascii="Verdana" w:hAnsi="Verdana"/>
          <w:sz w:val="22"/>
          <w:szCs w:val="20"/>
        </w:rPr>
        <w:t>Los enviados del rey, encargados de imponer la apostasía, llegaron a la ciudad de Modín para exigir los sacrificios. Muchos israelitas acudieron a ellos. También Matatías y sus hijos fueron convocados. Tomando entonces la palabra, los enviados del rey se dirigieron a Matatías y le dijeron:</w:t>
      </w:r>
    </w:p>
    <w:p>
      <w:pPr>
        <w:pStyle w:val="NormalWeb"/>
        <w:widowControl w:val="false"/>
        <w:spacing w:before="0" w:after="0"/>
        <w:jc w:val="both"/>
        <w:rPr>
          <w:rFonts w:ascii="Verdana" w:hAnsi="Verdana" w:cs="Verdana"/>
          <w:sz w:val="22"/>
          <w:szCs w:val="20"/>
        </w:rPr>
      </w:pPr>
      <w:r>
        <w:rPr>
          <w:rFonts w:cs="Verdana" w:ascii="Verdana" w:hAnsi="Verdana"/>
          <w:sz w:val="22"/>
          <w:szCs w:val="20"/>
        </w:rPr>
        <w:t>«Tú eres jefe ilustre y poderoso en esta ciudad y estás bien apoyado por hijos y hermanos. Acércate, pues, el primero y cumple la orden del rey, como la han cumplido todas las naciones, los notables de Judá y los que han quedado en Jerusalén. Entonces tú y tus hijos seréis contados entre los amigos del rey, y os veréis honrados, tú y tus hijos, con plata, oro y muchas dádivas.»</w:t>
      </w:r>
    </w:p>
    <w:p>
      <w:pPr>
        <w:pStyle w:val="NormalWeb"/>
        <w:widowControl w:val="false"/>
        <w:spacing w:before="0" w:after="0"/>
        <w:jc w:val="both"/>
        <w:rPr>
          <w:rFonts w:ascii="Verdana" w:hAnsi="Verdana" w:cs="Verdana"/>
          <w:sz w:val="22"/>
          <w:szCs w:val="20"/>
        </w:rPr>
      </w:pPr>
      <w:r>
        <w:rPr>
          <w:rFonts w:cs="Verdana" w:ascii="Verdana" w:hAnsi="Verdana"/>
          <w:sz w:val="22"/>
          <w:szCs w:val="20"/>
        </w:rPr>
        <w:t>Matatías contestó con voz firme:</w:t>
      </w:r>
    </w:p>
    <w:p>
      <w:pPr>
        <w:pStyle w:val="NormalWeb"/>
        <w:widowControl w:val="false"/>
        <w:spacing w:before="0" w:after="0"/>
        <w:jc w:val="both"/>
        <w:rPr>
          <w:rFonts w:ascii="Verdana" w:hAnsi="Verdana" w:cs="Verdana"/>
          <w:sz w:val="22"/>
          <w:szCs w:val="20"/>
        </w:rPr>
      </w:pPr>
      <w:r>
        <w:rPr>
          <w:rFonts w:cs="Verdana" w:ascii="Verdana" w:hAnsi="Verdana"/>
          <w:sz w:val="22"/>
          <w:szCs w:val="20"/>
        </w:rPr>
        <w:t>«Aunque todas las naciones que forman el imperio del rey lo obedezcan hasta abandonar cada uno el culto de sus padres y acaten sus órdenes, yo, mis hijos y mis hermanos nos mantendremos en la alianza de nuestros padres. El cielo nos guarde de abandonar la ley y los preceptos. No obedeceremos las órdenes del rey para desviarnos de nuestro culto ni a la derecha ni a la izquierda.»</w:t>
      </w:r>
    </w:p>
    <w:p>
      <w:pPr>
        <w:pStyle w:val="NormalWeb"/>
        <w:widowControl w:val="false"/>
        <w:spacing w:before="0" w:after="0"/>
        <w:jc w:val="both"/>
        <w:rPr>
          <w:rFonts w:ascii="Verdana" w:hAnsi="Verdana" w:cs="Verdana"/>
          <w:sz w:val="22"/>
          <w:szCs w:val="20"/>
        </w:rPr>
      </w:pPr>
      <w:r>
        <w:rPr>
          <w:rFonts w:cs="Verdana" w:ascii="Verdana" w:hAnsi="Verdana"/>
          <w:sz w:val="22"/>
          <w:szCs w:val="20"/>
        </w:rPr>
        <w:t>Apenas había concluido de pronunciar estas palabras, cuando un judío se adelantó, a la vista de todos, para sacrificar en el altar de Modín, conforme al decreto real. Al verlo Matatías, se inflamó en celo y se estremecieron sus entrañas. Encendido en justa cólera, corrió hasta el judío y lo degolló sobre el altar. Al punto mató también al enviado del rey que obligaba a sacrificar y destruyó el altar. Emuló en su celo por la ley la gesta de Pinjás contra Zimrí, el hijo de Salú. Luego, a grandes voces, gritó en medio de la ciudad:</w:t>
      </w:r>
    </w:p>
    <w:p>
      <w:pPr>
        <w:pStyle w:val="NormalWeb"/>
        <w:widowControl w:val="false"/>
        <w:spacing w:before="0" w:after="0"/>
        <w:jc w:val="both"/>
        <w:rPr>
          <w:rFonts w:ascii="Verdana" w:hAnsi="Verdana" w:cs="Verdana"/>
          <w:sz w:val="22"/>
          <w:szCs w:val="20"/>
        </w:rPr>
      </w:pPr>
      <w:r>
        <w:rPr>
          <w:rFonts w:cs="Verdana" w:ascii="Verdana" w:hAnsi="Verdana"/>
          <w:sz w:val="22"/>
          <w:szCs w:val="20"/>
        </w:rPr>
        <w:t>«Todo aquel que sienta celo por la ley y mantenga la alianza que me siga.»</w:t>
      </w:r>
    </w:p>
    <w:p>
      <w:pPr>
        <w:pStyle w:val="NormalWeb"/>
        <w:widowControl w:val="false"/>
        <w:spacing w:before="0" w:after="0"/>
        <w:jc w:val="both"/>
        <w:rPr>
          <w:rFonts w:ascii="Verdana" w:hAnsi="Verdana" w:cs="Verdana"/>
          <w:sz w:val="22"/>
          <w:szCs w:val="20"/>
        </w:rPr>
      </w:pPr>
      <w:r>
        <w:rPr>
          <w:rFonts w:cs="Verdana" w:ascii="Verdana" w:hAnsi="Verdana"/>
          <w:sz w:val="22"/>
          <w:szCs w:val="20"/>
        </w:rPr>
        <w:t>Y, dejando en la ciudad cuanto poseían, huyeron él y sus hijos a las montañas. Se les unió por entonces el grupo de los asideos, israelitas valientes y entregados de corazón a la ley. Además, todos aquellos que querían escapar de los males se les juntaron y les ofrecieron su apoyo. Formaron así un ejército e hirieron en su ira a los pecadores y a los impíos en su furor. Los restantes tuvieron que huir a tierra de gentiles buscando su salv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Matatías y sus amigos hicieron correrías por el país, destruyendo altares, obligando a circuncidar cuantos niños incircuncisos hallaron en el territorio de Israel y persiguiendo a los insolentes. La empresa prosperó en sus manos: arrancaron la ley de mano de gentiles y reyes, y no consintieron que el pecador se impusiera. Cuando la vida de Matatías tocó a su fin, dijo a sus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Ahora reina la insolencia y la reprobación, es tiempo de ruina y de violenta cólera. Ahora, hijos, mostrad vuestro celo por la ley; dad vuestra vida por la alianza de nuestros padres. Ahí tenéis a Simeón, vuestro hermano. Sé que es hombre sensato; escuchadlo siempre: él será vuestro padre. Tenéis a Judas Macabeo, valiente desde su mocedad: él será jefe del ejército y dirigirá la guerra contra los pueblos. Vosotros, atraeos a cuantos observan la ley, vengad a vuestro pueblo, devolved a los gentiles el mal que os han hecho y observad los preceptos de la ley.»</w:t>
      </w:r>
    </w:p>
    <w:p>
      <w:pPr>
        <w:pStyle w:val="NormalWeb"/>
        <w:widowControl w:val="false"/>
        <w:spacing w:before="0" w:after="0"/>
        <w:jc w:val="both"/>
        <w:rPr>
          <w:rFonts w:ascii="Verdana" w:hAnsi="Verdana" w:cs="Verdana"/>
          <w:sz w:val="22"/>
          <w:szCs w:val="20"/>
        </w:rPr>
      </w:pPr>
      <w:r>
        <w:rPr>
          <w:rFonts w:cs="Verdana" w:ascii="Verdana" w:hAnsi="Verdana"/>
          <w:sz w:val="22"/>
          <w:szCs w:val="20"/>
        </w:rPr>
        <w:t>A continuación, los bendijo y fue a reunirse con sus padres. Murió el año ciento cuarenta y seis y fue sepultado en Modín, en el sepulcro de sus padres. Todo Israel hizo gran duelo por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1M 2, 51. 6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cordad las hazañas que en su tiempo nuestros padres realizaron, </w:t>
      </w:r>
      <w:r>
        <w:rPr>
          <w:rFonts w:cs="Verdana" w:ascii="Verdana" w:hAnsi="Verdana"/>
          <w:color w:val="FF0000"/>
          <w:sz w:val="22"/>
          <w:szCs w:val="20"/>
        </w:rPr>
        <w:t>*</w:t>
      </w:r>
      <w:r>
        <w:rPr>
          <w:rFonts w:cs="Verdana" w:ascii="Verdana" w:hAnsi="Verdana"/>
          <w:sz w:val="22"/>
          <w:szCs w:val="20"/>
        </w:rPr>
        <w:t xml:space="preserve"> y alcanzaréis inmensa gloria y un nombre inmort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d fuertes y manteneos firmes en la ley, que ella os cubrirá de esplend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alcanzaréis inmensa gloria y un nombre inmort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 Homilía de un autor del siglo segund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5, 1-17, 2: Funk 1, 161-16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NVIRTÁMONOS A DIOS, QUE NOS LLAMA</w:t>
      </w:r>
    </w:p>
    <w:p>
      <w:pPr>
        <w:pStyle w:val="NormalWeb"/>
        <w:widowControl w:val="false"/>
        <w:spacing w:before="0" w:after="0"/>
        <w:jc w:val="both"/>
        <w:rPr>
          <w:rFonts w:ascii="Verdana" w:hAnsi="Verdana" w:cs="Verdana"/>
          <w:sz w:val="22"/>
          <w:szCs w:val="20"/>
        </w:rPr>
      </w:pPr>
      <w:r>
        <w:rPr>
          <w:rFonts w:cs="Verdana" w:ascii="Verdana" w:hAnsi="Verdana"/>
          <w:sz w:val="22"/>
          <w:szCs w:val="20"/>
        </w:rPr>
        <w:t>Creo que vale la pena tener en cuenta el consejo que os he dado acerca de la continencia; el que lo siga no se arrepentirá, sino que se salvará a sí mismo por haberlo seguido y me salvará a mí por habérselo dado. No es pequeño el premio reservado al que hace volver al buen camino a un alma descarriada y perdida. La mejor muestra de agradecimiento que podemos tributar a Dios, que nos ha creado, consiste en que tanto el que habla como el que escucha lo hagan con fe y con caridad.</w:t>
      </w:r>
    </w:p>
    <w:p>
      <w:pPr>
        <w:pStyle w:val="NormalWeb"/>
        <w:widowControl w:val="false"/>
        <w:spacing w:before="0" w:after="0"/>
        <w:jc w:val="both"/>
        <w:rPr/>
      </w:pPr>
      <w:r>
        <w:rPr>
          <w:rFonts w:cs="Verdana" w:ascii="Verdana" w:hAnsi="Verdana"/>
          <w:sz w:val="22"/>
          <w:szCs w:val="20"/>
        </w:rPr>
        <w:t xml:space="preserve">Mantengámonos firmes en nuestra fe, justos y santos, para que así podamos confiadamente rogar a Dios, pues él nos asegura: </w:t>
      </w:r>
      <w:r>
        <w:rPr>
          <w:rFonts w:cs="Verdana" w:ascii="Verdana" w:hAnsi="Verdana"/>
          <w:i/>
          <w:iCs/>
          <w:sz w:val="22"/>
          <w:szCs w:val="20"/>
        </w:rPr>
        <w:t xml:space="preserve">Clamarás y te responderé: «Aquí estoy.» </w:t>
      </w:r>
      <w:r>
        <w:rPr>
          <w:rFonts w:cs="Verdana" w:ascii="Verdana" w:hAnsi="Verdana"/>
          <w:sz w:val="22"/>
          <w:szCs w:val="20"/>
        </w:rPr>
        <w:t>Estas palabras incluyen una gran promesa, pues nos demuestran que el Señor está más dispuesto a dar que nosotros a pedir. Ya que nos beneficiamos todos de una benignidad tan grande, no nos envidiemos unos a otros por los bienes recibidos. Estas palabras son motivo de alegría para los que las cumplen, de condenación para los que las rechazan.</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hermanos, ya que se nos ofrece esta magnífica ocasión de arrepentirnos, mientras aún es tiempo convirtámonos a Dios, que nos llama y se muestra dispuesto a acogernos. Si renunciamos a los placeres terrenales y dominamos nuestras tendencias pecaminosas, nos beneficiaremos de la misericordia de Jesús. Daos cuenta que ya llega el día del juicio, ardiente como un horno, y desaparecerán los cielos con estruendo y toda la tierra se licuará como el plomo en el fuego, y entonces se pondrán al descubierto nuestras obras, aun las más ocultas. Buena cosa es la limosna como penitencia del pecado; mejor el ayuno que la oración, pero mejor que ambos la limosna; la caridad cubre la multitud de los pecados, pero la oración que sale de un corazón recto libra de la muerte. Dichoso el que sea hallado perfecto en estas cosas, porque la limosna atenúa los efectos del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t>Arrepintámonos de todo corazón, para que no se pierda ninguno de nosotros. Si hemos recibido el encargo de apartar a los idólatras de sus errores, ¡cuánto más debemos procurar no perdernos nosotros que ya conocemos a Dios! Ayudémonos, pues, unos a otros en el camino del bien, sin olvidar a los más débiles, y exhortémonos mutuamente a la convers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ds 21; Tt 2,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servaos en la caridad de Dios, </w:t>
      </w:r>
      <w:r>
        <w:rPr>
          <w:rFonts w:cs="Verdana" w:ascii="Verdana" w:hAnsi="Verdana"/>
          <w:color w:val="FF0000"/>
          <w:sz w:val="22"/>
          <w:szCs w:val="20"/>
        </w:rPr>
        <w:t>*</w:t>
      </w:r>
      <w:r>
        <w:rPr>
          <w:rFonts w:cs="Verdana" w:ascii="Verdana" w:hAnsi="Verdana"/>
          <w:sz w:val="22"/>
          <w:szCs w:val="20"/>
        </w:rPr>
        <w:t xml:space="preserve"> esperando la misericordia de nuestro Señor Jesucristo para la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sechando la impiedad y las ambiciones del mundo, vivamos con sensatez, justicia y religiosidad en esta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perando la misericordia de nuestro Señor Jesucristo para l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5" w:name="__RefHeading___Toc181002650"/>
      <w:bookmarkEnd w:id="25"/>
      <w:r>
        <w:rPr>
          <w:b/>
          <w:i w:val="false"/>
          <w:sz w:val="36"/>
          <w:szCs w:val="36"/>
        </w:rPr>
        <w:t>SÁBADO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Ezequiel    </w:t>
      </w:r>
      <w:r>
        <w:rPr>
          <w:rFonts w:cs="Verdana" w:ascii="Verdana" w:hAnsi="Verdana"/>
          <w:color w:val="FF0000"/>
          <w:sz w:val="22"/>
          <w:szCs w:val="20"/>
        </w:rPr>
        <w:t>14, 12-2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ALVACIÓN DE LOS JUSTOS Y RUINA DE LOS PECADORE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me dirigió la palabra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si un país peca contra mí cometiendo un delito, extenderé mi mano contra él, le cortaré el sustento de pan y le mandaré hambre, y extirparé de él hombres y animales. Si se encontrasen allí estos tres varones, Noé, Daniel y Job, por ser justos, salvarían ellos la vida -oráculo del Señor-. Si suelto por el país fieras salvajes que lo dejen sin hijos, para que quede devastado y sin nadie que lo transite, por miedo a las fieras, aunque esos tres varones se encuentren allí, ¡por mi vida! -oráculo del Señor-, juro que no salvarán a sus hijos ni a sus hijas; ellos solos se salvarán y el país quedará devastado.</w:t>
      </w:r>
    </w:p>
    <w:p>
      <w:pPr>
        <w:pStyle w:val="NormalWeb"/>
        <w:widowControl w:val="false"/>
        <w:spacing w:before="0" w:after="0"/>
        <w:jc w:val="both"/>
        <w:rPr>
          <w:rFonts w:ascii="Verdana" w:hAnsi="Verdana" w:cs="Verdana"/>
          <w:sz w:val="22"/>
          <w:szCs w:val="20"/>
        </w:rPr>
      </w:pPr>
      <w:r>
        <w:rPr>
          <w:rFonts w:cs="Verdana" w:ascii="Verdana" w:hAnsi="Verdana"/>
          <w:sz w:val="22"/>
          <w:szCs w:val="20"/>
        </w:rPr>
        <w:t>Si mando la espada contra ese país, si ordeno a la espada que atraviese el país y extirpo de él hombres y animales, aunque se encuentren allí esos tres varones, ¡por mi vida! -oráculo del Señor-, juro que no salvarán a sus hijos ni a sus hijas, sino que ellos solos se salvarán. Si le envío la peste a ese país y derramo sobre él mi cólera, para extirpar de él hombres y animales, aunque se encuentren allí Noé, Daniel y Job, ¡por mi vida! -oráculo del Señor-, juro que no salvarán a sus hijos ni a sus hijas, sino que ellos solos, por ser justos, salvarán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Pues así dice el Señor: ¡Cuánto más cuando yo mande mis cuatro fatídicas plagas: la espada, el hambre, las fieras salvajes y la peste, contra Jerusalén, para extirpar de ella hombres y animales! Si queda allí algún superviviente, hijos e hijas que hayan logrado evadirse adonde estáis vosotros, entonces, al ver su conducta y sus malas obras, os sentiréis aliviados de la catástrofe que mandé contra Jerusalén, de todo lo que mandé contra ella. Sí que os aliviarán: pues al ver su conducta y sus malas obras, caeréis en la cuenta de que no sin razón ejecuté en ella lo que ejecuté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Ga 6, 4-5; cf. Ez 14,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Que cada uno examine su propia conducta; y así encontrará en sí mismo motivos para gloriarse, y no en otros, </w:t>
      </w:r>
      <w:r>
        <w:rPr>
          <w:rFonts w:cs="Verdana" w:ascii="Verdana" w:hAnsi="Verdana"/>
          <w:color w:val="FF0000"/>
          <w:sz w:val="22"/>
          <w:szCs w:val="20"/>
        </w:rPr>
        <w:t>*</w:t>
      </w:r>
      <w:r>
        <w:rPr>
          <w:rFonts w:cs="Verdana" w:ascii="Verdana" w:hAnsi="Verdana"/>
          <w:sz w:val="22"/>
          <w:szCs w:val="20"/>
        </w:rPr>
        <w:t xml:space="preserve"> pues cada uno debe llevar su propia carg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unque se encuentren allí, en el país que ha pecado, Noé, Daniel y Job, no salvarán a sus hijos ni a sus hij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cada uno debe llevar su propia carg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primer libro de los Macabeos    </w:t>
      </w:r>
      <w:r>
        <w:rPr>
          <w:rFonts w:cs="Verdana" w:ascii="Verdana" w:hAnsi="Verdana"/>
          <w:color w:val="FF0000"/>
          <w:sz w:val="22"/>
          <w:szCs w:val="20"/>
        </w:rPr>
        <w:t>3, 1-2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JUDAS MACABEO</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murió Matatías, le sucedió su hijo Judas, llamado Macabeo. Todos sus hermanos y los que habían seguido a su padre le ofrecieron apoyo y sostuvieron con entusiasmo la guerra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Él dilató la gloria de su pueblo; como gigante revistió la coraza y se ciñó sus armas de guerra. Empeñó batallas, protegiendo al ejército con su espada, semejante al león en las hazañas, como cachorro que ruge sobre su presa. Persiguió a los impíos hasta sus rincones, dio a las llamas a los perturbadores de su pueblo. Por el miedo que les infundía, se apocaron los impíos, se sobresaltaron todos los que obraban la iniquidad; la liberación en su mano alcanzó feliz éxito.</w:t>
      </w:r>
    </w:p>
    <w:p>
      <w:pPr>
        <w:pStyle w:val="NormalWeb"/>
        <w:widowControl w:val="false"/>
        <w:spacing w:before="0" w:after="0"/>
        <w:jc w:val="both"/>
        <w:rPr>
          <w:rFonts w:ascii="Verdana" w:hAnsi="Verdana" w:cs="Verdana"/>
          <w:sz w:val="22"/>
          <w:szCs w:val="20"/>
        </w:rPr>
      </w:pPr>
      <w:r>
        <w:rPr>
          <w:rFonts w:cs="Verdana" w:ascii="Verdana" w:hAnsi="Verdana"/>
          <w:sz w:val="22"/>
          <w:szCs w:val="20"/>
        </w:rPr>
        <w:t>Amargó a muchos reyes, regocijó a Jacob con sus hazañas: su recuerdo será eternamente bendecido. Recorrió las ciudades de Judá, exterminó de ellas a los impíos y apartó de Israel la cólera. Su nombre llegó a los confines de la tierra y reunió a los que estaban perdidos.</w:t>
      </w:r>
    </w:p>
    <w:p>
      <w:pPr>
        <w:pStyle w:val="NormalWeb"/>
        <w:widowControl w:val="false"/>
        <w:spacing w:before="0" w:after="0"/>
        <w:jc w:val="both"/>
        <w:rPr>
          <w:rFonts w:ascii="Verdana" w:hAnsi="Verdana" w:cs="Verdana"/>
          <w:sz w:val="22"/>
          <w:szCs w:val="20"/>
        </w:rPr>
      </w:pPr>
      <w:r>
        <w:rPr>
          <w:rFonts w:cs="Verdana" w:ascii="Verdana" w:hAnsi="Verdana"/>
          <w:sz w:val="22"/>
          <w:szCs w:val="20"/>
        </w:rPr>
        <w:t>Apolonio reunió gentiles y un numeroso contingente de Samaria para llevar la guerra a Israel. Judas, al tener noticia de ello, salió a su encuentro, lo venció y lo mató. Muchos sucumbieron y los demás se dieron a la fuga. Recogido el botín, Judas tomó para sí la espada de Apolonio y en adelante entró siempre en combate con ella. Serón, capitán del ejército de Siria, al saber que Judas había congregado en torno suyo una multitud de fieles y gente de guerra, s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Conseguiré un nombre y alcanzaré gloria en el reino atacando a Judas y a los suyos, que desprecian las órdenes del rey.»</w:t>
      </w:r>
    </w:p>
    <w:p>
      <w:pPr>
        <w:pStyle w:val="NormalWeb"/>
        <w:widowControl w:val="false"/>
        <w:spacing w:before="0" w:after="0"/>
        <w:jc w:val="both"/>
        <w:rPr>
          <w:rFonts w:ascii="Verdana" w:hAnsi="Verdana" w:cs="Verdana"/>
          <w:sz w:val="22"/>
          <w:szCs w:val="20"/>
        </w:rPr>
      </w:pPr>
      <w:r>
        <w:rPr>
          <w:rFonts w:cs="Verdana" w:ascii="Verdana" w:hAnsi="Verdana"/>
          <w:sz w:val="22"/>
          <w:szCs w:val="20"/>
        </w:rPr>
        <w:t>Partió, pues, a su vez, y subió con él una potente tropa de impíos para ayudarlo a tomar venganza de los hijos de Israel. Cuando se aproximaba a la subida de Bet-Jorón, le salió al encuentro Judas con unos pocos hombres. Al ver éstos el ejército que se les venía encima, dijeron a Judas:</w:t>
      </w:r>
    </w:p>
    <w:p>
      <w:pPr>
        <w:pStyle w:val="NormalWeb"/>
        <w:widowControl w:val="false"/>
        <w:spacing w:before="0" w:after="0"/>
        <w:jc w:val="both"/>
        <w:rPr>
          <w:rFonts w:ascii="Verdana" w:hAnsi="Verdana" w:cs="Verdana"/>
          <w:sz w:val="22"/>
          <w:szCs w:val="20"/>
        </w:rPr>
      </w:pPr>
      <w:r>
        <w:rPr>
          <w:rFonts w:cs="Verdana" w:ascii="Verdana" w:hAnsi="Verdana"/>
          <w:sz w:val="22"/>
          <w:szCs w:val="20"/>
        </w:rPr>
        <w:t>«¿Cómo podremos combatir, siendo tan pocos, con una multitud tan grande y tan fuerte? Además estamos extenuados por no haber comido hoy en todo el día.»</w:t>
      </w:r>
    </w:p>
    <w:p>
      <w:pPr>
        <w:pStyle w:val="NormalWeb"/>
        <w:widowControl w:val="false"/>
        <w:spacing w:before="0" w:after="0"/>
        <w:jc w:val="both"/>
        <w:rPr>
          <w:rFonts w:ascii="Verdana" w:hAnsi="Verdana" w:cs="Verdana"/>
          <w:sz w:val="22"/>
          <w:szCs w:val="20"/>
        </w:rPr>
      </w:pPr>
      <w:r>
        <w:rPr>
          <w:rFonts w:cs="Verdana" w:ascii="Verdana" w:hAnsi="Verdana"/>
          <w:sz w:val="22"/>
          <w:szCs w:val="20"/>
        </w:rPr>
        <w:t>Juda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Es fácil que una multitud caiga en manos de unos pocos. Al cielo le da lo mismo salvar con muchos que con pocos; que en la guerra no depende la victoria de la muchedumbre del ejército, sino de la fuerza que viene del cielo. Ellos vienen contra nosotros rebosando insolencia e impiedad con intención de destruirnos a nosotros, a nuestras mujeres y a nuestros hijos, y hacerse con nuestros despojos; nosotros, en cambio, combatimos por nuestras vidas y nuestras leyes; el Señor los quebrantará ante nosotros; no los temái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acabó de hablar, se lanzó de improviso sobre los enemigos, y Serón y su ejército fueron derrotados ante él. Los persiguieron por la pendiente de Bet-Jorón hasta la llanura. Unos ochocientos sucumbieron y los restantes huyeron al país de los filisteos. Comenzaron a ser temidos Judas y sus hermanos y el espanto se apoderó de los gentiles circunvecinos. Su nombre llegó hasta el rey y en todos los pueblos se comentaban las batallas de Jud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1M 3, 20. 22. 19. 21. 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los vienen contra nosotros rebosando insolencia e impiedad; pero vosotros no los temáis: </w:t>
      </w:r>
      <w:r>
        <w:rPr>
          <w:rFonts w:cs="Verdana" w:ascii="Verdana" w:hAnsi="Verdana"/>
          <w:color w:val="FF0000"/>
          <w:sz w:val="22"/>
          <w:szCs w:val="20"/>
        </w:rPr>
        <w:t>*</w:t>
      </w:r>
      <w:r>
        <w:rPr>
          <w:rFonts w:cs="Verdana" w:ascii="Verdana" w:hAnsi="Verdana"/>
          <w:sz w:val="22"/>
          <w:szCs w:val="20"/>
        </w:rPr>
        <w:t xml:space="preserve"> no depende la victoria de la muchedumbre del ejército, sino de la fuerza que viene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sotros combatimos por nuestras vidas y nuestras leyes; el Señor los quebrantará ant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depende la victoria de la muchedumbre del ejército, sino de la fuerza que viene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 Homilía de un autor del siglo segund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8, 1-20, 5: Funk 1, 167-17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RACTIQUEMOS EL BIEN, PARA QUE AL FIN NOS SALVEMOS</w:t>
      </w:r>
    </w:p>
    <w:p>
      <w:pPr>
        <w:pStyle w:val="NormalWeb"/>
        <w:widowControl w:val="false"/>
        <w:spacing w:before="0" w:after="0"/>
        <w:jc w:val="both"/>
        <w:rPr>
          <w:rFonts w:ascii="Verdana" w:hAnsi="Verdana" w:cs="Verdana"/>
          <w:sz w:val="22"/>
          <w:szCs w:val="20"/>
        </w:rPr>
      </w:pPr>
      <w:r>
        <w:rPr>
          <w:rFonts w:cs="Verdana" w:ascii="Verdana" w:hAnsi="Verdana"/>
          <w:sz w:val="22"/>
          <w:szCs w:val="20"/>
        </w:rPr>
        <w:t>Seamos también nosotros de los que alaban y sirven a Dios, y no de los impíos, que serán condenados en el juicio. Yo mismo, a pesar de que soy un gran pecador y de que no he logrado todavía superar la tentación ni las insidias del diablo; me esfuerzo en practicar el bien y, por temor al juicio futuro, trato al menos de irme acercando a la perf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to, hermanos y hermanas, después de haber escuchado la palabra del Dios de verdad, os leo esta exhortación para que, atendiendo a lo que está escrito, nos salvemos todos, tanto vosotros como el que lee entre vosotros; os pido por favor que os arrepintáis de todo corazón, con lo que obtendréis la salvación y la vida. Obrando así serviremos de modelo a todos aquellos jóvenes que quieren consagrarse a la bondad y al amor de Dios. No tomemos a mal ni nos enfademos tontamente cuando alguien nos corrija con el fin de retornarnos al buen camino, porque a veces obramos el mal sin darnos cuenta, por nuestra doblez de alma y por la incredulidad que hay en nuestro interior, y porque tenemos sumergido el pensamiento en las tinieblas a causa de nuestras malas tendencias.</w:t>
      </w:r>
    </w:p>
    <w:p>
      <w:pPr>
        <w:pStyle w:val="NormalWeb"/>
        <w:widowControl w:val="false"/>
        <w:spacing w:before="0" w:after="0"/>
        <w:jc w:val="both"/>
        <w:rPr>
          <w:rFonts w:ascii="Verdana" w:hAnsi="Verdana" w:cs="Verdana"/>
          <w:sz w:val="22"/>
          <w:szCs w:val="20"/>
        </w:rPr>
      </w:pPr>
      <w:r>
        <w:rPr>
          <w:rFonts w:cs="Verdana" w:ascii="Verdana" w:hAnsi="Verdana"/>
          <w:sz w:val="22"/>
          <w:szCs w:val="20"/>
        </w:rPr>
        <w:t>Practiquemos, pues, el bien, para que al fin nos salvemos. Dichosos los que obedecen estos preceptos; aunque por un poco de tiempo hayan de sufrir en este mundo, cosecharán el fruto de la resurrección incorruptible. Por esto, no ha de entristecerse el justo, si en el tiempo presente sufre contrariedades; le aguarda un tiempo feliz; volverá a la vida junto con sus antecesores y gozará de una felicidad sin fin y sin mezcla de tristeza.</w:t>
      </w:r>
    </w:p>
    <w:p>
      <w:pPr>
        <w:pStyle w:val="NormalWeb"/>
        <w:widowControl w:val="false"/>
        <w:spacing w:before="0" w:after="0"/>
        <w:jc w:val="both"/>
        <w:rPr>
          <w:rFonts w:ascii="Verdana" w:hAnsi="Verdana" w:cs="Verdana"/>
          <w:sz w:val="22"/>
          <w:szCs w:val="20"/>
        </w:rPr>
      </w:pPr>
      <w:r>
        <w:rPr>
          <w:rFonts w:cs="Verdana" w:ascii="Verdana" w:hAnsi="Verdana"/>
          <w:sz w:val="22"/>
          <w:szCs w:val="20"/>
        </w:rPr>
        <w:t>Tampoco ha de hacernos vacilar el ver que los malos se enriquecen mientras los siervos de Dios viven en la estrechez. Confiemos, hermanos y hermanas: sostenemos el combate del Dios vivo y lo ejercitamos en esta vida presente, con miras a obtener la corona en la vida futura. Ningún justo consigue en seguida la paga de sus esfuerzos, sino que tiene que esperarla pacientemente. Si Dios premiase en seguida a los justos, la piedad se convertiría en un negocio; daríamos la impresión de que queremos ser justos por amor al lucro y no por amor a la piedad. Por esto los juicios divinos a veces nos hacen dudar y entorpecen nuestro espíritu, porque no vemos aún las cosas con claridad.</w:t>
      </w:r>
    </w:p>
    <w:p>
      <w:pPr>
        <w:pStyle w:val="NormalWeb"/>
        <w:widowControl w:val="false"/>
        <w:spacing w:before="0" w:after="0"/>
        <w:jc w:val="both"/>
        <w:rPr>
          <w:rFonts w:ascii="Verdana" w:hAnsi="Verdana" w:cs="Verdana"/>
          <w:sz w:val="22"/>
          <w:szCs w:val="20"/>
        </w:rPr>
      </w:pPr>
      <w:r>
        <w:rPr>
          <w:rFonts w:cs="Verdana" w:ascii="Verdana" w:hAnsi="Verdana"/>
          <w:sz w:val="22"/>
          <w:szCs w:val="20"/>
        </w:rPr>
        <w:t>Al solo Dios invisible, Padre de la verdad, que nos ha enviado al Salvador y Autor de nuestra incorruptibilidad, por el cual nos ha dado también a conocer la verdad y la vida celestial, a él sea la gloria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al 36, 27. 28. 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pártate del mal y haz el bien, </w:t>
      </w:r>
      <w:r>
        <w:rPr>
          <w:rFonts w:cs="Verdana" w:ascii="Verdana" w:hAnsi="Verdana"/>
          <w:color w:val="FF0000"/>
          <w:sz w:val="22"/>
          <w:szCs w:val="20"/>
        </w:rPr>
        <w:t>*</w:t>
      </w:r>
      <w:r>
        <w:rPr>
          <w:rFonts w:cs="Verdana" w:ascii="Verdana" w:hAnsi="Verdana"/>
          <w:sz w:val="22"/>
          <w:szCs w:val="20"/>
        </w:rPr>
        <w:t xml:space="preserve"> porque el Señor ama la justicia y no abandona a sus fie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te exasperes por los malvados, ni envidies a los que obran el m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el Señor ama la justicia y no abandona a sus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Verdana"/>
          <w:sz w:val="22"/>
        </w:rPr>
      </w:pPr>
      <w:r>
        <w:rPr>
          <w:rFonts w:cs="Verdana" w:ascii="Verdana" w:hAnsi="Verdana"/>
          <w:sz w:val="22"/>
        </w:rPr>
        <w:t xml:space="preserve">Dios omnipotente y misericordioso, aparta de nosotros todos los males, para que, con el alma y el cuerpo bien dispuestos, podamos libremente cumplir tu volunt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br w:type="column"/>
      </w:r>
      <w:r>
        <w:rPr>
          <w:rFonts w:cs="Verdana" w:ascii="Verdana" w:hAnsi="Verdana"/>
          <w:sz w:val="22"/>
        </w:rPr>
      </w:r>
    </w:p>
    <w:p>
      <w:pPr>
        <w:pStyle w:val="Heading1"/>
        <w:jc w:val="center"/>
        <w:rPr>
          <w:sz w:val="40"/>
          <w:szCs w:val="40"/>
        </w:rPr>
      </w:pPr>
      <w:bookmarkStart w:id="26" w:name="__RefHeading___Toc181002651"/>
      <w:bookmarkEnd w:id="26"/>
      <w:r>
        <w:rPr>
          <w:sz w:val="40"/>
          <w:szCs w:val="40"/>
        </w:rPr>
        <w:t>SEMANA XXX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27" w:name="__RefHeading___Toc181002652"/>
      <w:bookmarkEnd w:id="27"/>
      <w:r>
        <w:rPr>
          <w:b/>
          <w:color w:val="FF0000"/>
          <w:sz w:val="36"/>
          <w:szCs w:val="36"/>
        </w:rPr>
        <w:t>DOMINGO XXXI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16, 3. 5b-7a. 8-15. 37a. 40-43. 59-6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ERUSALÉN, ESPOSA INFIEL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usalén, eres cananea de casta y de cuna! Tu padre era amorreo y tu madre era hitita. Te arrojaron a campo abierto, asqueados de ti, el día en que nac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pasé junto a ti y te vi agitándote en tu propia sangre, y te dije mientras yacías en tu sangre: "Sigue viviendo y crece como la hierba de los campos." Creciste y te desarrollaste, y llegaste a la flor de la juven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pasé de nuevo a tu lado y te vi. Estabas ya en la edad del amor. Extendí sobre ti mi manto para cubrir tu desnudez; me comprometí contigo en juramento, me uní en alianza contigo -oráculo del Señor- y fuiste mía. Te bañé en el agua, te lavé la sangre y te ungí con aceite. Te vestí con vestidos recamados, te calcé con piel fina, te ceñí de lino y te cubrí de seda. Te engalané con joyas: te puse pulseras en los brazos y un collar al cuello. Coloqué pendientes en tus oídos y una diadema espléndida en tu cabeza. Brillabas así de oro y plata, cubierta de lino, seda y bordados; comías flor de harina, miel y aceite; te hiciste cada día más hermosa y adquiriste el esplendor de una reina. Cundió entre los pueblos la fama de tu belleza, por la magnificencia de que yo te había revestid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te sentiste segura de tu belleza, y amparada en tu fama fornicaste y te prostituiste con el primero que pa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quí me tienes: voy a reunir a todos tus amantes a los que complaciste. Traerán un tropel contra ti que te apedreará y te descuartizará a cuchilladas. Prenderán fuego a tus casas, y ejecutarán en ti la sentencia en presencia de muchas mujeres; así dejarás de prostituirte y no volverás a pagar el salario de prostituta. Desahogaré mi ira contra ti y apartaré luego de ti mi cólera; me serenaré y no volveré a irritarme. Por no haberte acordado de tu juventud, por haberme provocado con todas estas cosas, también yo te pagaré según tu conducta -oráculo del Señor-. ¿No has añadido la infamia a todas tus abomi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ctuaré contigo conforme a tus acciones, pues menospreciaste el juramento y quebrantaste la alianza. Pero yo me acordaré de la alianza que hice contigo en los días de tu adolescencia, y haré contigo una alianza eterna. Tú te acordarás de tu conducta y te sonrojarás, al acoger a tus hermanas, las mayores y las más pequeñas; pues yo te las daré como hijas, mas no en virtud de tu alianza. Yo mismo haré alianza contigo y; sabrás que yo soy el Señor, para que te acuerdes y te sonrojes y no vuelvas a abrir la boca de vergüenza, cuando yo te perdone todo lo que hiciste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Is 54, 6. 8; Ez 16, 6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Como a mujer abandonada te he vuelto a llamar; en un arranque de ira te escondí mi rostro; </w:t>
      </w:r>
      <w:r>
        <w:rPr>
          <w:rFonts w:cs="Arial" w:ascii="Verdana" w:hAnsi="Verdana"/>
          <w:color w:val="FF0000"/>
          <w:sz w:val="22"/>
          <w:szCs w:val="20"/>
        </w:rPr>
        <w:t>*</w:t>
      </w:r>
      <w:r>
        <w:rPr>
          <w:rFonts w:cs="Arial" w:ascii="Verdana" w:hAnsi="Verdana"/>
          <w:color w:val="000000"/>
          <w:sz w:val="22"/>
          <w:szCs w:val="20"/>
        </w:rPr>
        <w:t xml:space="preserve"> pero te amo con amor eterno, lo dice el Señor, tu reden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acordaré de la alianza que hice contigo en los días de tu adolescencia, y haré contigo una alianz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te amo con amor eterno, lo dice el Señor, tu reden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Macabeos    </w:t>
      </w:r>
      <w:r>
        <w:rPr>
          <w:rFonts w:cs="Arial" w:ascii="Verdana" w:hAnsi="Verdana"/>
          <w:color w:val="FF0000"/>
          <w:sz w:val="22"/>
          <w:szCs w:val="20"/>
        </w:rPr>
        <w:t>4, 36-5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URIFICA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udas y sus hermanos s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s enemigos están vencidos; subamos, pues, a purificar el lugar santo y a celebrar su ded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reunió todo el ejército y subieron al monte Sión. Cuando vieron el santuario desolado, el altar profanado, las puertas quemadas, arbustos nacidos en los atrios como en un bosque o en un monte cualquiera y las salas destruidas, rasgaron sus vestidos, dieron muestras de gran dolor y pusieron ceniza sobre sus cabezas. Cayeron luego rostro en tierra y, a una señal dada por las trompetas, alzaron sus clamores a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as dio orden a sus hombres de combatir a los de la ciudadela hasta terminar la purificación del lugar santo. Luego eligió sacerdotes irreprochables, fieles a la ley, que purificaron el lugar santo y llevaron las piedras contaminadas a un lugar in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iberaron sobre lo que había de hacerse con el altar de los holocaustos que estaba profanado. Con buen parecer acordaron demolerlo para evitarse un oprobio, dado que los gentiles lo habían contaminado. Lo demolieron, pues, y depositaron sus piedras en el monte de la casa, en un lugar conveniente, hasta que surgiera un profeta que diera respuesta sobre ellas. Tomaron luego piedras sin labrar, como prescribía la ley, y construyeron un nuevo altar como el anterior. Repararon el lugar santo y santificaron el interior de la casa y los atrios. Hicieron nuevos objetos sagrados y colocaron dentro del templo el candelabro, el altar del incienso y la mesa. Quemaron incienso sobre el altar y encendieron las lámparas del candelabro, que iluminaron el interior del templo. Pusieron panes sobre la mesa, colgaron las cortinas y dieron fin a la obra que habían empr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veinticinco del noveno mes, llamado Kisléu, del año ciento cuarenta y ocho, se levantaron al romper el día y ofrecieron un sacrificio conforme a la ley sobre el nuevo altar de los holocaustos que habían construido. Fue inaugurado el altar con cánticos, cítaras, arpas y címbalos, precisamente en el mismo tiempo y el mismo día en que los gentiles lo habían profanado. El pueblo entero se postró rostro en tierra y bendijo al cielo que los había conducido al triunf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urante ocho días celebraron la dedicación del altar y ofrecieron con alegría holocaustos y el sacrificio de comunión y acción de gracias. Adornaron la fachada del templo con coronas de oro y pequeños escudos, restauraron las entradas y las salas y les pusieron puertas. Vivísima fue la alegría que reinó entre el pueblo, y quedó borrado el ultraje inferido por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as, de acuerdo con sus hermanos y con toda la asamblea de Israel, decidió que cada año, a su debido tiempo y durante ocho días, a contar del veinticinco del mes de Kisléu, se celebrara con alborozo y regocijo el aniversario de la dedicación del al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1M 4, 57. 56. 58; 2M 10, 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dornaron la fachada del templo con coronas de oro, y consagraron el altar al Señor; </w:t>
      </w:r>
      <w:r>
        <w:rPr>
          <w:rFonts w:cs="Arial" w:ascii="Verdana" w:hAnsi="Verdana"/>
          <w:color w:val="FF0000"/>
          <w:sz w:val="22"/>
          <w:szCs w:val="20"/>
        </w:rPr>
        <w:t>*</w:t>
      </w:r>
      <w:r>
        <w:rPr>
          <w:rFonts w:cs="Arial" w:ascii="Verdana" w:hAnsi="Verdana"/>
          <w:color w:val="000000"/>
          <w:sz w:val="22"/>
          <w:szCs w:val="20"/>
        </w:rPr>
        <w:t xml:space="preserve"> vivísima fue la alegría que reinó entre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 himnos y alabanzas bendecían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ivísima fue la alegría que reinó entre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gustín,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95, 14. 15: CCL 39, 1351-135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O PONGAMOS RESISTENCIA A SU PRIMERA VENIDA, Y NO TEMEREMOS LA SEGUNDA</w:t>
      </w:r>
    </w:p>
    <w:p>
      <w:pPr>
        <w:pStyle w:val="NormalWeb"/>
        <w:widowControl w:val="false"/>
        <w:spacing w:before="0" w:after="0"/>
        <w:jc w:val="both"/>
        <w:rPr/>
      </w:pPr>
      <w:r>
        <w:rPr>
          <w:rFonts w:cs="Arial" w:ascii="Verdana" w:hAnsi="Verdana"/>
          <w:i/>
          <w:iCs/>
          <w:color w:val="000000"/>
          <w:sz w:val="22"/>
          <w:szCs w:val="20"/>
        </w:rPr>
        <w:t>Aclamen los árboles del bosque, delante del Señor, que ya llega, ya llega a regir la tierra.</w:t>
      </w:r>
      <w:r>
        <w:rPr>
          <w:rFonts w:cs="Arial" w:ascii="Verdana" w:hAnsi="Verdana"/>
          <w:color w:val="000000"/>
          <w:sz w:val="22"/>
          <w:szCs w:val="20"/>
        </w:rPr>
        <w:t xml:space="preserve"> Vino una primera vez, pero vendrá de nuevo. En su primera venida pronunció estas palabras que leemos en el Evangelio: </w:t>
      </w:r>
      <w:r>
        <w:rPr>
          <w:rFonts w:cs="Arial" w:ascii="Verdana" w:hAnsi="Verdana"/>
          <w:i/>
          <w:iCs/>
          <w:color w:val="000000"/>
          <w:sz w:val="22"/>
          <w:szCs w:val="20"/>
        </w:rPr>
        <w:t>Después de esto veréis al Hijo del hombre venir sobre las nubes.</w:t>
      </w:r>
      <w:r>
        <w:rPr>
          <w:rFonts w:cs="Arial" w:ascii="Verdana" w:hAnsi="Verdana"/>
          <w:color w:val="000000"/>
          <w:sz w:val="22"/>
          <w:szCs w:val="20"/>
        </w:rPr>
        <w:t xml:space="preserve"> ¿Qué significa: </w:t>
      </w:r>
      <w:r>
        <w:rPr>
          <w:rFonts w:cs="Arial" w:ascii="Verdana" w:hAnsi="Verdana"/>
          <w:i/>
          <w:iCs/>
          <w:color w:val="000000"/>
          <w:sz w:val="22"/>
          <w:szCs w:val="20"/>
        </w:rPr>
        <w:t>Después de esto</w:t>
      </w:r>
      <w:r>
        <w:rPr>
          <w:rFonts w:cs="Arial" w:ascii="Verdana" w:hAnsi="Verdana"/>
          <w:color w:val="000000"/>
          <w:sz w:val="22"/>
          <w:szCs w:val="20"/>
        </w:rPr>
        <w:t>? ¿Acaso no ha de venir más tarde el Señor, cuando prorrumpirán en llanto todos los pueblos de la tierra? Primero vino en la persona de sus predicadores, y llenó todo el orbe de la tierra. No pongamos resistencia a su primera venida, y no temeremos la segunda.</w:t>
      </w:r>
    </w:p>
    <w:p>
      <w:pPr>
        <w:pStyle w:val="NormalWeb"/>
        <w:widowControl w:val="false"/>
        <w:spacing w:before="0" w:after="0"/>
        <w:jc w:val="both"/>
        <w:rPr/>
      </w:pPr>
      <w:r>
        <w:rPr>
          <w:rFonts w:cs="Arial" w:ascii="Verdana" w:hAnsi="Verdana"/>
          <w:color w:val="000000"/>
          <w:sz w:val="22"/>
          <w:szCs w:val="20"/>
        </w:rPr>
        <w:t xml:space="preserve">¿Qué debe hacer el cristiano, por tanto? Servirse de este mundo, no servirlo a él. ¿Qué quiere decir esto? Que los que tienen han de vivir como si no tuvieran, según las palabras del Apóstol: </w:t>
      </w:r>
      <w:r>
        <w:rPr>
          <w:rFonts w:cs="Arial" w:ascii="Verdana" w:hAnsi="Verdana"/>
          <w:i/>
          <w:iCs/>
          <w:color w:val="000000"/>
          <w:sz w:val="22"/>
          <w:szCs w:val="20"/>
        </w:rPr>
        <w:t>Os digo esto, hermanos: el momento es apremiante. Queda como solución: que los que tienen mujer vivan como si no la tuvieran; los que lloran, como si no lloraran; los que están alegres, como si no lo estuvieran; los que compran, como si no poseyeran; los que negocian en el mundo, como si no disfrutaran de él: porque la presentación de este mundo se termina. Quiero que os ahorréis preocupaciones.</w:t>
      </w:r>
      <w:r>
        <w:rPr>
          <w:rFonts w:cs="Arial" w:ascii="Verdana" w:hAnsi="Verdana"/>
          <w:color w:val="000000"/>
          <w:sz w:val="22"/>
          <w:szCs w:val="20"/>
        </w:rPr>
        <w:t xml:space="preserve"> El que se ve libre de preocupaciones espera seguro la venida de su Señor. En efecto, ¿qué clase de amor a Cristo es el de aquel que teme su venida? ¿No nos da vergüenza, hermanos? Lo amamos y, sin embargo, tememos su venida. ¿De verdad lo amamos? ¿No será más bien que amamos nuestros pecados? Odiemos el pecado, y amemos al que ha de venir a castigar el pecado. Él vendrá, lo queramos o no; el hecho de que no venga ahora no significa que no haya de venir más tarde. Vendrá, y no sabemos cuándo; pero, si nos halla preparados, en nada nos perjudica esta ignor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lamen los árboles del bosque. Vino la primera vez y vendrá de nuevo a juzgar a la tierra; hallará aclamándolo con gozo, porque ya llega, a los que creyeron en su primera venida.</w:t>
      </w:r>
    </w:p>
    <w:p>
      <w:pPr>
        <w:pStyle w:val="NormalWeb"/>
        <w:widowControl w:val="false"/>
        <w:spacing w:before="0" w:after="0"/>
        <w:jc w:val="both"/>
        <w:rPr/>
      </w:pPr>
      <w:r>
        <w:rPr>
          <w:rFonts w:cs="Arial" w:ascii="Verdana" w:hAnsi="Verdana"/>
          <w:i/>
          <w:iCs/>
          <w:color w:val="000000"/>
          <w:sz w:val="22"/>
          <w:szCs w:val="20"/>
        </w:rPr>
        <w:t xml:space="preserve">Regirá el orbe con justicia y los pueblos con fidelidad. </w:t>
      </w:r>
      <w:r>
        <w:rPr>
          <w:rFonts w:cs="Arial" w:ascii="Verdana" w:hAnsi="Verdana"/>
          <w:color w:val="000000"/>
          <w:sz w:val="22"/>
          <w:szCs w:val="20"/>
        </w:rPr>
        <w:t xml:space="preserve">¿Qué significan esta justicia y esta fidelidad? En el momento de juzgar reunirá junto a sí a sus elegidos y apartará de sí a los demás, ya que pondrá a unos a la derecha y a otros a la izquierda. ¿Qué más justo y equitativo que no esperen misericordia del juez aquellos que no quisieron practicar la misericordia antes de la venida del juez? En cambio, los que se esforzaron en practicar la misericordia serán juzgados con misericordia. Dirá, en efecto, a los de su derecha: </w:t>
      </w:r>
      <w:r>
        <w:rPr>
          <w:rFonts w:cs="Arial" w:ascii="Verdana" w:hAnsi="Verdana"/>
          <w:i/>
          <w:iCs/>
          <w:color w:val="000000"/>
          <w:sz w:val="22"/>
          <w:szCs w:val="20"/>
        </w:rPr>
        <w:t>Venid, benditos de mi Padre, a tomar posesión del reino que está preparado para vosotros desde la creación del mundo.</w:t>
      </w:r>
      <w:r>
        <w:rPr>
          <w:rFonts w:cs="Arial" w:ascii="Verdana" w:hAnsi="Verdana"/>
          <w:color w:val="000000"/>
          <w:sz w:val="22"/>
          <w:szCs w:val="20"/>
        </w:rPr>
        <w:t xml:space="preserve"> Y les tendrá en cuenta sus obras de misericordia: </w:t>
      </w:r>
      <w:r>
        <w:rPr>
          <w:rFonts w:cs="Arial" w:ascii="Verdana" w:hAnsi="Verdana"/>
          <w:i/>
          <w:iCs/>
          <w:color w:val="000000"/>
          <w:sz w:val="22"/>
          <w:szCs w:val="20"/>
        </w:rPr>
        <w:t>Porque tuve hambre y me disteis de comer, tuve sed y me disteis de beber</w:t>
      </w:r>
      <w:r>
        <w:rPr>
          <w:rFonts w:cs="Arial" w:ascii="Verdana" w:hAnsi="Verdana"/>
          <w:color w:val="000000"/>
          <w:sz w:val="22"/>
          <w:szCs w:val="20"/>
        </w:rPr>
        <w:t>, y lo que sigu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 a los de su izquierda ¿qué es lo que les tendrá en cuenta? Que no quisieron practicar la misericordia. ¿Y a dónde irán? </w:t>
      </w:r>
      <w:r>
        <w:rPr>
          <w:rFonts w:cs="Arial" w:ascii="Verdana" w:hAnsi="Verdana"/>
          <w:i/>
          <w:iCs/>
          <w:color w:val="000000"/>
          <w:sz w:val="22"/>
          <w:szCs w:val="20"/>
        </w:rPr>
        <w:t>Id al fuego eterno.</w:t>
      </w:r>
      <w:r>
        <w:rPr>
          <w:rFonts w:cs="Arial" w:ascii="Verdana" w:hAnsi="Verdana"/>
          <w:color w:val="000000"/>
          <w:sz w:val="22"/>
          <w:szCs w:val="20"/>
        </w:rPr>
        <w:t xml:space="preserve"> Esta mala noticia provocará en ellos grandes gemidos. Pero, ¿qué dice otro salmo? </w:t>
      </w:r>
      <w:r>
        <w:rPr>
          <w:rFonts w:cs="Arial" w:ascii="Verdana" w:hAnsi="Verdana"/>
          <w:i/>
          <w:iCs/>
          <w:color w:val="000000"/>
          <w:sz w:val="22"/>
          <w:szCs w:val="20"/>
        </w:rPr>
        <w:t>El recuerdo del justo será perpetuo. No temerá las malas noticias.</w:t>
      </w:r>
      <w:r>
        <w:rPr>
          <w:rFonts w:cs="Arial" w:ascii="Verdana" w:hAnsi="Verdana"/>
          <w:color w:val="000000"/>
          <w:sz w:val="22"/>
          <w:szCs w:val="20"/>
        </w:rPr>
        <w:t xml:space="preserve"> ¿Cuál es la mala noticia? </w:t>
      </w:r>
      <w:r>
        <w:rPr>
          <w:rFonts w:cs="Arial" w:ascii="Verdana" w:hAnsi="Verdana"/>
          <w:i/>
          <w:iCs/>
          <w:color w:val="000000"/>
          <w:sz w:val="22"/>
          <w:szCs w:val="20"/>
        </w:rPr>
        <w:t>Id al fuego eterno que está preparado para el demonio y sus áng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se alegrarán por la buena noticia no temerán la mala. Ésta es la justicia y la fidelidad de que habla el salmo.</w:t>
      </w:r>
    </w:p>
    <w:p>
      <w:pPr>
        <w:pStyle w:val="NormalWeb"/>
        <w:widowControl w:val="false"/>
        <w:spacing w:before="0" w:after="0"/>
        <w:jc w:val="both"/>
        <w:rPr/>
      </w:pPr>
      <w:r>
        <w:rPr>
          <w:rFonts w:cs="Arial" w:ascii="Verdana" w:hAnsi="Verdana"/>
          <w:color w:val="000000"/>
          <w:sz w:val="22"/>
          <w:szCs w:val="20"/>
        </w:rPr>
        <w:t xml:space="preserve">¿Acaso, porque tú eres injusto, el juez no será justo? O, ¿porque tú eres mendaz, no será veraz el que es la verdad en persona? Pero, si quieres alcanzar misericordia, sé tú misericordioso antes de que venga: perdona los agravios recibidos, da de lo que te sobra. Lo que das ¿de quién es sino de él? Si dieras de lo tuyo sería generosidad, pero porque das de lo suyo es devolución. </w:t>
      </w:r>
      <w:r>
        <w:rPr>
          <w:rFonts w:cs="Arial" w:ascii="Verdana" w:hAnsi="Verdana"/>
          <w:i/>
          <w:iCs/>
          <w:color w:val="000000"/>
          <w:sz w:val="22"/>
          <w:szCs w:val="20"/>
        </w:rPr>
        <w:t>¿Qué tienes que no hayas recibido?</w:t>
      </w:r>
      <w:r>
        <w:rPr>
          <w:rFonts w:cs="Arial" w:ascii="Verdana" w:hAnsi="Verdana"/>
          <w:color w:val="000000"/>
          <w:sz w:val="22"/>
          <w:szCs w:val="20"/>
        </w:rPr>
        <w:t xml:space="preserve"> Éstas son las víctimas agradables a Dios: la misericordia, la humildad, la alabanza, la paz, la caridad. Si se las presentamos, entonces podremos esperar seguros la venida del juez que </w:t>
      </w:r>
      <w:r>
        <w:rPr>
          <w:rFonts w:cs="Arial" w:ascii="Verdana" w:hAnsi="Verdana"/>
          <w:i/>
          <w:iCs/>
          <w:color w:val="000000"/>
          <w:sz w:val="22"/>
          <w:szCs w:val="20"/>
        </w:rPr>
        <w:t>regirá el orbe con justicia y los pueblos con fidelidad.</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16, 27; Sal 95,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ijo del hombre vendrá revestido de la gloria de su Padre y escoltado por sus ángeles; </w:t>
      </w:r>
      <w:r>
        <w:rPr>
          <w:rFonts w:cs="Arial" w:ascii="Verdana" w:hAnsi="Verdana"/>
          <w:color w:val="FF0000"/>
          <w:sz w:val="22"/>
          <w:szCs w:val="20"/>
        </w:rPr>
        <w:t>*</w:t>
      </w:r>
      <w:r>
        <w:rPr>
          <w:rFonts w:cs="Arial" w:ascii="Verdana" w:hAnsi="Verdana"/>
          <w:color w:val="000000"/>
          <w:sz w:val="22"/>
          <w:szCs w:val="20"/>
        </w:rPr>
        <w:t xml:space="preserve"> y entonces pagará a cada uno según su condu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girá el orbe con justicia y los pueblos con fide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ntonces pagará a cada uno según su conducta.</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9900"/>
          <w:u w:val="single"/>
        </w:rPr>
      </w:pPr>
      <w:r>
        <w:rPr>
          <w:rFonts w:cs="Verdana" w:ascii="Verdana" w:hAnsi="Verdana"/>
          <w:b/>
          <w:bCs/>
          <w:color w:val="FF9900"/>
          <w:u w:val="single"/>
        </w:rPr>
        <w:t>Himno: SEÑOR, DIOS ETERNO*</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28" w:name="__RefHeading___Toc181002653"/>
      <w:bookmarkStart w:id="29" w:name="_Oración_final_Semana_9"/>
      <w:bookmarkEnd w:id="28"/>
      <w:bookmarkEnd w:id="29"/>
      <w:r>
        <w:rPr>
          <w:b/>
          <w:color w:val="FF0000"/>
          <w:sz w:val="28"/>
          <w:szCs w:val="28"/>
        </w:rPr>
        <w:t>Oración final Semana XXXII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ios nuestro, concédenos alegrarnos siempre en tu servicio, porque la profunda y verdadera alegría está en ser fiel a ti, autor de todo bien.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30" w:name="__RefHeading___Toc181002654"/>
      <w:bookmarkEnd w:id="30"/>
      <w:r>
        <w:rPr>
          <w:b/>
          <w:i w:val="false"/>
          <w:sz w:val="36"/>
          <w:szCs w:val="36"/>
        </w:rPr>
        <w:t>LUNES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Ezequiel </w:t>
      </w:r>
      <w:r>
        <w:rPr>
          <w:rFonts w:cs="Arial" w:ascii="Verdana" w:hAnsi="Verdana"/>
          <w:color w:val="FF0000"/>
          <w:sz w:val="20"/>
          <w:szCs w:val="20"/>
        </w:rPr>
        <w:t>17, 3-15. 19-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ÁCULO SOBRE LA RUINA Y LA RESTAU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guila gigante, de gigantescas alas, de gran envergadura, de plumaje tupido, de color abigarrado, voló al Líbano; cogió el cogollo del cedro, arrancó su pimpollo cimero y se lo llevó a un país de mercaderes, plantándolo en una ciudad de traficantes. Después cogió simiente de la tierra y la echó en terreno sembradío. La sembró ribereña, junto a aguas abundantes, para que germinara y se hiciera vid aparrada, achaparrada, para que orientara hacia ella los sarmientos, y le sometiera las raíces. Y se hizo vid, echó pámpanos y se puso frond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después otra águila gigante, de gigantescas alas y de espeso plumaje, y entonces nuestra vid, aunque estaba plantada en buen terreno, junto a aguas abundantes, sesgó sus raíces hacia ella y orientó hacia ella sus sarmientos, para recibir más riego que en el bancal donde estaba plantada, y así echar ramas y dar fruto y hacerse vid esplénd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Esto dice el Señor: "¿Le saldrá bien? ¿O la desceparán y se malogrará su fruto y se marchitarán sus renuevos? No hará falta un brazo robusto ni mucha gente para desceparla. Mirad, ya está plantada: ¿prosperará tal vez? ¿O se agostará cuando la azote el viento solano, en el bancal donde germinó se agos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vino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le a la Casa Rebelde: "¿No entendéis lo que esto significa?" Di: Mirad, el rey de Babilonia fue a Jerusalén y, cogiendo a su rey y a sus príncipes, se los llevó a Babilonia. Tomando a uno de linaje real, hizo con él un pacto y le comprometió con juramento, llevándose a los nobles del país, para que fuera un reino humilde que no se ensoberbeciera y observara fielmente el pacto. Pero se rebeló contra él y envió mensajeros a Egipto pidiendo caballos y tropas numerosas. ¿Tendrá éxito? ¿Escapará con vida el que hizo esto? El que violó el pacto, ¿escapará con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así dice el Señor: "Juro por mi vida que lo castigaré por haber menospreciado mi juramento y por haber violado mi pacto. Tenderé mi red sobre él, y lo cazaré en mi trampa; lo llevaré a Babilonia para juzgarlo allí, por haberme traicionado. Todas sus huestes caerán a espada y los supervivientes se dispersarán a todos los vientos, y sabréis que yo, el Señor, he hab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 «Cogeré una guía del cogollo del cedro alto y encumbrado; del vástago cimero arrancaré un esqueje y yo lo plantaré en un monte elevado y señero, lo plantaré en el monte encumbrado de Israel. Echará ramas, se pondrá frondoso y llegará a ser un cedro magnífico; anidarán en él todos los pájaros, a la sombra de su ramaje anidarán todas las aves. Y sabrán todos los árboles del campo que yo, el Señor, humillo al árbol elevado y elevo al árbol humilde, seco el árbol verde y reverdezco el árbol se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Ez 17, 22. 23. 24; Lc 14,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plantaré en el monte encumbrado de Israel. Echará ramas, se pondrá frondoso y llegará a ser un cedro magnífico. </w:t>
      </w:r>
      <w:r>
        <w:rPr>
          <w:rFonts w:cs="Arial" w:ascii="Verdana" w:hAnsi="Verdana"/>
          <w:color w:val="FF0000"/>
          <w:sz w:val="22"/>
          <w:szCs w:val="20"/>
        </w:rPr>
        <w:t>*</w:t>
      </w:r>
      <w:r>
        <w:rPr>
          <w:rFonts w:cs="Arial" w:ascii="Verdana" w:hAnsi="Verdana"/>
          <w:color w:val="000000"/>
          <w:sz w:val="22"/>
          <w:szCs w:val="20"/>
        </w:rPr>
        <w:t xml:space="preserve"> Yo, el Señor, humillo al árbol elevado y elevo al árbol humil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todo aquel que se exalta será humillado, y el que se humilla será exal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el Señor, humillo al árbol elevado y elevo al árbol humil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segundo libro de los Macabeos </w:t>
      </w:r>
      <w:r>
        <w:rPr>
          <w:rFonts w:cs="Arial" w:ascii="Verdana" w:hAnsi="Verdana"/>
          <w:color w:val="FF0000"/>
          <w:sz w:val="20"/>
          <w:szCs w:val="20"/>
        </w:rPr>
        <w:t>12, 32-4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CRIFICIO POR LOS DIFU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la fiesta llamada de Pentecostés, los judíos se lanzaron contra Gorgias, el estratega de Idumea. Salió éste con tres mil infantes y cuatrocientos jinetes, y sucedió que cayeron algunos de los judíos que les habían presentado bata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tal Dositeo, jinete valiente, del cuerpo de los tubios, se apoderó de Gorgias y, agarrándolo por la clámide, lo arrastraba por la fuerza con el deseo de capturar vivo a aquel maldito; pero un jinete tracio se echó sobre Dositeo y le cortó el hombro, y así Gorgias pudo huir hacia Marisá. Ante la fatiga de los hombres de Esdrías que llevaban mucho tiempo luchando, Judas suplicó al Señor que se mostrase su aliado y su guía en el combate. Entonó entonces en su lengua patria el grito de guerra y algunos himnos, irrumpió de improviso sobre las tropas de Gorgias y las derro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as, después de reorganizar el ejército, se dirigió hacia la ciudad de Odolam. Al llegar el día séptimo, se purificaron según la costumbre y celebraron allí el sábado. Al día siguiente, los hombres de Judas fueron a recoger los cadáveres de los que habían caído, pues ya era esto indispensable, y a depositarlos junto a sus parientes en los sepulcros de sus padres. Entonces encontraron, bajo las túnicas de cada uno de los muertos, objetos consagrados a los ídolos de Yamnia, que la ley prohíbe a los judíos. Fue entonces evidente para todos por qué motivo habían sucumbido aquel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jeron, pues, todos las obras del Señor, juez justo, que manifiesta las cosas ocultas, y pasaron a la súplica, rogando que quedara completamente borrado el pecado cometido. El valeroso Judas recomendó a la multitud que se mantuvieran limpios de pecado, a la vista de lo sucedido por el pecado de los que habían sucumbido. Después de haber reunido entre sus hombres cerca de dos mil dracmas, las mandó a Jerusalén para ofrecer un sacrificio por el pecado, obrando muy hermosa y noblemente con el pensamiento puesto en la resurrección. Pues de no esperar que los soldados caídos resucitarían, habría sido superfluo y necio rogar por los muertos; mas, creyendo firmemente que una magnífica recompensa está reservada a los que mueren piadosamente (idea santa y piadosa), por eso mandó hacer este sacrificio expiatorio en favor de los difuntos, para que quedaran libres de s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2M 12, 45. 4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aquellos que mueren piadosamente </w:t>
      </w:r>
      <w:r>
        <w:rPr>
          <w:rFonts w:cs="Arial" w:ascii="Verdana" w:hAnsi="Verdana"/>
          <w:color w:val="FF0000"/>
          <w:sz w:val="22"/>
          <w:szCs w:val="20"/>
        </w:rPr>
        <w:t>*</w:t>
      </w:r>
      <w:r>
        <w:rPr>
          <w:rFonts w:cs="Arial" w:ascii="Verdana" w:hAnsi="Verdana"/>
          <w:color w:val="000000"/>
          <w:sz w:val="22"/>
          <w:szCs w:val="20"/>
        </w:rPr>
        <w:t xml:space="preserve"> una magnífica recompensa les está reserv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anta y piadosa es la idea de orar en favor de los difuntos, para que queden libres d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a magnífica recompensa les está reserv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l san Fulgencio de Ruspe, obispo, sobre el perdón de los pecados</w:t>
      </w:r>
    </w:p>
    <w:p>
      <w:pPr>
        <w:pStyle w:val="NormalWeb"/>
        <w:widowControl w:val="false"/>
        <w:spacing w:before="0" w:after="0"/>
        <w:jc w:val="both"/>
        <w:rPr>
          <w:rFonts w:ascii="Verdana" w:hAnsi="Verdana" w:cs="Arial"/>
          <w:color w:val="FF0000"/>
          <w:sz w:val="20"/>
          <w:szCs w:val="20"/>
        </w:rPr>
      </w:pPr>
      <w:r>
        <w:rPr>
          <w:rFonts w:cs="Arial" w:ascii="Verdana" w:hAnsi="Verdana"/>
          <w:color w:val="FF0000"/>
          <w:sz w:val="20"/>
          <w:szCs w:val="20"/>
        </w:rPr>
        <w:t>(Libro 2, 11, 2-12, 1. 3-4: CCL 91 A, 693-69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VENCEDOR NO SUFRIRÁ DAÑO DE LA MUERTE SEGU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un instante, en un abrir y cerrar de ojos, al toque de la última trompeta, porque resonará y los muertos despertarán incorruptibles y nosotros nos veremos transformados. Al decir «nosotros» enseña Pablo que han de gozar junto con él del don de la transformación futura todos aquellos que, en el tiempo presente, se asemejan a él y a sus compañeros por la comunión con la Iglesia y por una conducta recta. Nos insinúa también el modo de esta transformación cuando dice: Esto corruptible tiene que vestirse de incorrupción, y esto mortal tiene que, vestirse de inmortalidad. Pero a esta transformación, objeto de una justa retribución, debe preceder, antes otra transformación, que es puro don gratu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retribución de la transformación futura se promete a los que en la vida presente realicen la transformación del mal a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rimera transformación gratuita consiste en la justificación, que es una resurrección espiritual, don divino que es una incoación de la transformación perfecta que tendrá lugar en la resurrección de los cuerpos de los justificados, cuya gloria será entonces perfecta, inmutable y para siempre. Esta gloria inmutable y eterna es, en efecto, el objetivo al que tienden, primero, la gracia de la justificación y, después, la transformación glori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a vida somos transformados por la primera resurrección, que es la iluminación destinada a la conversión; por ella pasamos de la muerte a la vida, del pecado a la justicia, de la incredulidad a la fe, de las malas acciones a una conducta santa. Sobre los que así obran no tiene poder alguno la segunda muerte. De ellos dice el Apocalipsis: Bienaventurado el que toma parte en esta resurrección primera. Sobre ellos no tendrá poder alguno la segunda muerte. Y leemos en el mismo libro: El vencedor no sufrirá daño de la muerte segunda. Así como hay una primera resurrección, que consiste en la conversión del corazón, así hay también una segunda muerte, que consiste en el castigo eterno. Que se apresure, pues, a tomar parte ahora en la primera resurrección el que no quiera ser condenado con el castigo eterno de la segunda muerte. Los que en la vida presente, transformados por el temor de Dios, pasan de mala a buena conducta, pasan de la muerte a la vida y más tarde serán transformados de su humilde condición a una condición glori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ol 3, 3-4; Rm 6,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béis muerto y vuestra vida está oculta con Cristo en Dios; </w:t>
      </w:r>
      <w:r>
        <w:rPr>
          <w:rFonts w:cs="Arial" w:ascii="Verdana" w:hAnsi="Verdana"/>
          <w:color w:val="FF0000"/>
          <w:sz w:val="22"/>
          <w:szCs w:val="20"/>
        </w:rPr>
        <w:t>*</w:t>
      </w:r>
      <w:r>
        <w:rPr>
          <w:rFonts w:cs="Arial" w:ascii="Verdana" w:hAnsi="Verdana"/>
          <w:color w:val="000000"/>
          <w:sz w:val="22"/>
          <w:szCs w:val="20"/>
        </w:rPr>
        <w:t xml:space="preserve"> cuando se manifieste Cristo, que es vuestra vida, os manifestaréis también vosotros con él, revestidos de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siderad que estáis muertos al pecado, pero que vivís para Dios en unión co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se manifieste Cristo, que es vuestra vida, os manifestaréis también vosotros con él, revestidos de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1" w:name="__RefHeading___Toc181002655"/>
      <w:bookmarkEnd w:id="31"/>
      <w:r>
        <w:rPr>
          <w:b/>
          <w:i w:val="false"/>
          <w:sz w:val="36"/>
          <w:szCs w:val="36"/>
        </w:rPr>
        <w:t>MARTES XXXI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Ezequiel </w:t>
      </w:r>
      <w:r>
        <w:rPr>
          <w:rFonts w:cs="Arial" w:ascii="Verdana" w:hAnsi="Verdana"/>
          <w:color w:val="FF0000"/>
          <w:sz w:val="20"/>
          <w:szCs w:val="20"/>
        </w:rPr>
        <w:t>18, 1-13. 20-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DA UNO RECIBIRÁ LA RETRIBUCIÓN DE SUS PROPIOS A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andáis repitiendo este refrán en la tierra de Israel: "Los padres comieron agraces y los hijos sufrieron la dentera"? Por mi vida os juro -oráculo del Señor- que nadie volverá a repetir ese refrán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edlo: todas las vidas son mías; lo mismo que la vida del padre, es mía la vida del hijo; el que peque es el que mo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justo, que observa el derecho y la justicia, que no come en los montes, levantando los ojos a los ídolos de Israel, que no profana a la mujer de su prójimo, ni se llega a la mujer en su regla, que no explota, sino que devuelve la prenda empeñada, que no roba, sino que da su pan al hambriento y viste al desnudo, que no presta con usura ni acumula intereses, que aparta la mano de la iniquidad y juzga imparcialmente los delitos, que camina según mis preceptos y guarda mis mandamientos, cumpliéndolos fielmente: ese hombre es justo, y ciertamente vivirá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éste engendra un hijo criminal y homicida, que quebranta alguna de estas prohibiciones o no cumple todos estos mandatos, sino que come en los montes y profana a la mujer de su prójimo, que explota al desgraciado y al pobre, que roba y no devuelve la prenda empeñada, que levanta los ojos a los ídolos y comete abominación, que presta con usura y acumula intereses: este hijo ciertamente no vivirá; por haber cometido todas esas abominaciones, morirá ciertamente y será responsable de sus crím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peque es el que morirá; el hijo no cargará con la culpa del padre, ni el padre cargará con la culpa del hijo; sobre el justo recaerá su justicia, y sobre el malvado recaerá su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 malvado se convierte de los pecados cometidos y guarda mis preceptos y practica el derecho y la justicia, ciertamente vivirá y no morirá; no se le tendrán en cuenta los delitos que cometió: por la justicia que hizo vivirá. ¿Acaso quiero yo la muerte del malvado -oráculo del Señor- y no que se convierta de su conducta y que viva? Si el justo se aparta de su justicia y comete maldad, imitando las abominaciones del malvado, no se tendrá en cuenta la justicia que hizo: por la iniquidad que perpetró y por el pecado que cometió mo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jetáis: "No es justo el proceder del Señor." Escuchad, casa de Israel: ¿Es injusto mi proceder? ¿No es vuestro proceder el que es injusto? Cuando el justo se aparta de su justicia, comete la maldad y muere, muere por la maldad que cometió. Y cuando el malvado se convierte de la maldad que hizo, y practica el derecho y la justicia, él mismo salva su vida. Si recapacita y se convierte de los delitos cometidos, ciertamente vivirá y no mo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jeta la casa de Israel: "No es justo el proceder del Señor." ¿Es injusto mi proceder, casa de Israel? ¿No es vuestro proceder el que es injusto? Pues bien, casa de Israel, os juzgaré a cada uno según su proceder -oráculo del Señor-. Arrepentíos y convertíos de vuestros delitos y no caeréis en pecado. Quitaos de encima los delitos que habéis perpetrado y estrenad un corazón nuevo y un espíritu nuevo; y así no moriréis, casa de Israel. Pues yo no me complazco en la muerte de nadie -oráculo del Señor-. ¡Arrepentíos y viv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31, 29; Ez 18, 20. 30.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a no se dirá más: «Los padres comieron agraces y los hijos sufrieron la dentera»; </w:t>
      </w:r>
      <w:r>
        <w:rPr>
          <w:rFonts w:cs="Arial" w:ascii="Verdana" w:hAnsi="Verdana"/>
          <w:color w:val="FF0000"/>
          <w:sz w:val="22"/>
          <w:szCs w:val="20"/>
        </w:rPr>
        <w:t>*</w:t>
      </w:r>
      <w:r>
        <w:rPr>
          <w:rFonts w:cs="Arial" w:ascii="Verdana" w:hAnsi="Verdana"/>
          <w:color w:val="000000"/>
          <w:sz w:val="22"/>
          <w:szCs w:val="20"/>
        </w:rPr>
        <w:t xml:space="preserve"> cada uno morirá por s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zgaré a cada uno según su proceder: el hijo no cargará con la culpa del padre, ni el padre con la culpa del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da uno morirá por s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Macabeos    </w:t>
      </w:r>
      <w:r>
        <w:rPr>
          <w:rFonts w:cs="Arial" w:ascii="Verdana" w:hAnsi="Verdana"/>
          <w:color w:val="FF0000"/>
          <w:sz w:val="22"/>
          <w:szCs w:val="20"/>
        </w:rPr>
        <w:t>6, 1.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FIN DE ANTÍO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Antíoco recorría las provincias del norte cuando se enteró de que en Persia había una ciudad llamada Elimaida, famosa por su riqueza en plata y oro, con un templo lleno de tesoros: escudos dorados, lorigas y armas dejadas allí por Alejandro, el de Filipo, rey de Macedonia, que había sido el primer rey de Grecia. Antíoco fue allá e intentó apoderarse de la ciudad y saquearla; pero no pudo, porque los de la ciudad, dándose cuenta de lo que pretendía, salieron a atacarle. Antíoco tuvo que huir, y emprendió el viaje de vuelta a Babilonia, apesadumb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egó a Persia un mensajero con la noticia de que la expedición militar contra Judá había fracasado: Lisias, que había ido como caudillo de un ejército poderoso, había huido ante el enemigo; los judíos, sintiéndose fuertes con las armas y pertrechos y el enorme botín de los campamentos saqueados, habían derribado el ara sacrílega construida sobre el altar de Jerusalén, habían levantado en torno al santuario una muralla alta como la de antes, y lo mismo en Betsur, ciudad que pertenecía al rey. Al oír este informe, el rey se asustó y se impresionó, de tal forma que cayó en cama con una gran depresión, porque no le habían salido las cosas como quería. Allí pasó muchos días, cada vez más deprimido. Pensó que se moría, llamó a todos sus grande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ueño ha huido de mis ojos. Me siento abrumado de pena y me digo: "¡A qué tribulación he llegado, en qué violento oleaje estoy metido, yo, feliz y querido cuando era poderoso!" Pero ahora me viene a la memoria el daño que hice en Jerusalén, robando el ajuar de plata y oro, que había allí y enviando gente que exterminase a los habitantes de Judá sin motivo. Reconozco que por eso me han venido estas desgracias. Ya veis, muero de tristeza en tierra extranj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ó a Filipo, un grande del reino, y lo puso al frente de todo el Imperio. Le dio su corona, su manto real y el anillo, encargándole la educación de su hijo Antíoco y de prepararlo para reinar. El rey Antíoco murió allí, el año ciento cuarenta y nueve. Cuando Lisias se enteró de la muerte del rey, alzó por rey a su hijo Antíoco, criado por él de pequeño, y le dio el sobrenombre de Eupá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iCs/>
          <w:color w:val="FF0000"/>
          <w:sz w:val="22"/>
          <w:szCs w:val="20"/>
        </w:rPr>
        <w:t>Responsorio </w:t>
      </w:r>
      <w:r>
        <w:rPr>
          <w:rFonts w:cs="Arial" w:ascii="Verdana" w:hAnsi="Verdana"/>
          <w:color w:val="FF0000"/>
          <w:sz w:val="22"/>
          <w:szCs w:val="20"/>
        </w:rPr>
        <w:t>   Lc 1, 51-52 14,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ce proezas con su brazo: dispersa a los soberbios de corazón. </w:t>
      </w:r>
      <w:r>
        <w:rPr>
          <w:rFonts w:cs="Arial" w:ascii="Verdana" w:hAnsi="Verdana"/>
          <w:color w:val="FF0000"/>
          <w:sz w:val="22"/>
          <w:szCs w:val="20"/>
        </w:rPr>
        <w:t>*</w:t>
      </w:r>
      <w:r>
        <w:rPr>
          <w:rFonts w:cs="Arial" w:ascii="Verdana" w:hAnsi="Verdana"/>
          <w:color w:val="000000"/>
          <w:sz w:val="22"/>
          <w:szCs w:val="20"/>
        </w:rPr>
        <w:t xml:space="preserve"> El Señor derriba del trono a los poderosos y enaltece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todo aquel que se exalta será humillado, y el que se humilla será exal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erriba del trono a los poderosos y enaltece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Teodoreto de Ciro, obispo, Sobre la encarn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 28: PG 75, 1467-14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OR SUS LLAGAS HEMOS SIDO CRE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os sufrimientos de nuestro Salvador son nuestra medicina. Es lo que enseña el profeta cuando dice: </w:t>
      </w:r>
      <w:r>
        <w:rPr>
          <w:rFonts w:cs="Arial" w:ascii="Verdana" w:hAnsi="Verdana"/>
          <w:i/>
          <w:iCs/>
          <w:color w:val="000000"/>
          <w:sz w:val="22"/>
          <w:szCs w:val="20"/>
        </w:rPr>
        <w:t>Él soportó nuestros sufrimientos y aguantó nuestros dolores; nosotros lo estimamos leproso, herido de Dios y humillado; pero él fue herido por nuestras rebeldías, triturado por nuestros crímenes. Él soportó el castigo que nos trae la paz, por sus llagas hemos sido curados. Todos errábamos como ovejas; por esto, como cordero llevado al matadero, como oveja ante el esquilador, enmudecía y no abría la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l mismo modo que el pastor, cuando ve a sus ovejas dispersas, toma a una de ellas y la conduce donde quiere, arrastrando así a las demás en pos de ella, así también la Palabra de Dios, viendo al género humano descarriado, tomó la naturaleza de esclavo, uniéndose a ella, y de esta manera hizo: que volviesen a él todos los hombres y condujo a los pastos divinos a los que andaban por lugares peligrosos, expuestos a la rapacidad de los lob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nuestro Salvador asumió nuestra naturaleza; por esto Cristo el Señor aceptó la pasión salvadora, se entregó a la muerte y fue sepultado; para sacarnos de aquella antigua tiranía y darnos la promesa de la incorrupción, a nosotros que estábamos sujetos a la corrupción. En efecto, al restaurar por su resurrección el templo destruido de su cuerpo, manifestó a los muertos y a los que esperaban su resurrección la veracidad y firmeza de sus prome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del mismo modo -dice- que la naturaleza que tomé de vosotros, por su unión con la divinidad que habita en ella, alcanzó la resurrección y, libre de la corrupción y del sufrimiento, pasó al estado de incorruptibilidad e inmortalidad, así también vosotros seréis liberados de la dura esclavitud de la muerte y, dejada la corrupción y el sufrimiento, seréis revestidos de impasibilidad.»</w:t>
      </w:r>
    </w:p>
    <w:p>
      <w:pPr>
        <w:pStyle w:val="NormalWeb"/>
        <w:widowControl w:val="false"/>
        <w:spacing w:before="0" w:after="0"/>
        <w:jc w:val="both"/>
        <w:rPr/>
      </w:pPr>
      <w:r>
        <w:rPr>
          <w:rFonts w:cs="Arial" w:ascii="Verdana" w:hAnsi="Verdana"/>
          <w:color w:val="000000"/>
          <w:sz w:val="22"/>
          <w:szCs w:val="20"/>
        </w:rPr>
        <w:t xml:space="preserve">Por este motivo también comunicó a todos los hombres, por medio de los apóstoles, el don del bautismo, ya que les dijo: </w:t>
      </w:r>
      <w:r>
        <w:rPr>
          <w:rFonts w:cs="Arial" w:ascii="Verdana" w:hAnsi="Verdana"/>
          <w:i/>
          <w:iCs/>
          <w:color w:val="000000"/>
          <w:sz w:val="22"/>
          <w:szCs w:val="20"/>
        </w:rPr>
        <w:t>Id y sed los maestros de todas las naciones; bautizadlas en el nombre del Padre y del Hijo y del Espíritu Santo.</w:t>
      </w:r>
      <w:r>
        <w:rPr>
          <w:rFonts w:cs="Arial" w:ascii="Verdana" w:hAnsi="Verdana"/>
          <w:color w:val="000000"/>
          <w:sz w:val="22"/>
          <w:szCs w:val="20"/>
        </w:rPr>
        <w:t xml:space="preserve"> El bautismo es un símbolo y semejanza de la muerte del Señor, pues, como dice san Pablo, </w:t>
      </w:r>
      <w:r>
        <w:rPr>
          <w:rFonts w:cs="Arial" w:ascii="Verdana" w:hAnsi="Verdana"/>
          <w:i/>
          <w:iCs/>
          <w:color w:val="000000"/>
          <w:sz w:val="22"/>
          <w:szCs w:val="20"/>
        </w:rPr>
        <w:t>si hemos sido injertados vitalmente en Cristo por la imagen de su muerte, también lo estaremos por la imagen de su resurrección.</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pPr>
      <w:r>
        <w:rPr>
          <w:rFonts w:cs="Arial" w:ascii="Verdana" w:hAnsi="Verdana"/>
          <w:b/>
          <w:bCs/>
          <w:i/>
          <w:iCs/>
          <w:color w:val="FF0000"/>
          <w:sz w:val="22"/>
          <w:szCs w:val="20"/>
        </w:rPr>
        <w:t>Responsorio</w:t>
      </w:r>
      <w:r>
        <w:rPr>
          <w:rFonts w:cs="Arial" w:ascii="Verdana" w:hAnsi="Verdana"/>
          <w:color w:val="FF0000"/>
          <w:sz w:val="22"/>
          <w:szCs w:val="20"/>
        </w:rPr>
        <w:t>    Jn 10, 15. 18; cf. Jr 12,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doy mi vida por mis ovejas; </w:t>
      </w:r>
      <w:r>
        <w:rPr>
          <w:rFonts w:cs="Arial" w:ascii="Verdana" w:hAnsi="Verdana"/>
          <w:color w:val="FF0000"/>
          <w:sz w:val="22"/>
          <w:szCs w:val="20"/>
        </w:rPr>
        <w:t>*</w:t>
      </w:r>
      <w:r>
        <w:rPr>
          <w:rFonts w:cs="Arial" w:ascii="Verdana" w:hAnsi="Verdana"/>
          <w:color w:val="000000"/>
          <w:sz w:val="22"/>
          <w:szCs w:val="20"/>
        </w:rPr>
        <w:t xml:space="preserve"> nadie me la quita, yo la doy voluntari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 abandonado mi casa, he entregado mi vida en manos de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ie me la quita, yo la doy voluntari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2" w:name="__RefHeading___Toc181002656"/>
      <w:bookmarkEnd w:id="32"/>
      <w:r>
        <w:rPr>
          <w:b/>
          <w:i w:val="false"/>
          <w:sz w:val="36"/>
          <w:szCs w:val="36"/>
        </w:rPr>
        <w:t>MIÉRCOLES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20,27-44</w:t>
      </w:r>
    </w:p>
    <w:p>
      <w:pPr>
        <w:pStyle w:val="NormalWeb"/>
        <w:widowControl w:val="false"/>
        <w:spacing w:before="0" w:after="0"/>
        <w:jc w:val="center"/>
        <w:rPr>
          <w:rFonts w:ascii="Verdana" w:hAnsi="Verdana" w:cs="Arial"/>
          <w:b/>
          <w:b/>
          <w:bCs/>
          <w:color w:val="000000"/>
          <w:sz w:val="20"/>
          <w:szCs w:val="20"/>
        </w:rPr>
      </w:pPr>
      <w:r>
        <w:rPr>
          <w:rFonts w:cs="Arial" w:ascii="Verdana" w:hAnsi="Verdana"/>
          <w:b/>
          <w:bCs/>
          <w:color w:val="FF0000"/>
          <w:sz w:val="20"/>
          <w:szCs w:val="20"/>
        </w:rPr>
        <w:t>HISTORIA DE LA INFIDELIDAD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habla así a la casa de Israel: Esto dice el Señor: Vuestros padres me ofendieron cometiendo esta traición: Cuando los introduje en la tierra que con la mano en alto había jurado darles, al ver un collado alto, al ver un árbol copudo, allí hacían sus sacrificios, allí depositaban su irritante ofrenda, allí ponían sus oblaciones de aroma que aplaca, allí vertían sus libaciones. Entonces les pregunté: "¿Qué hay en ese altozano que frecuentáis?" Y se quedó con el nombre de "altozano" hasta el día de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dile a la casa de Israel: Esto dice el Señor: Os contamináis igual que vuestros padres, fornicáis con sus fetiches, ofrecéis a vuestros hijos pasándolos por el fuego, os seguís contaminando con vuestros ídolos, ¿y voy a dejarme consultar por vosotros, casa de Israel? Por mi vida -oráculo del Señor-, juro que no me dejaré consultar. Jamás se realizarán los planes que estáis pensando: “Seremos como los demás pueblos, como las razas de otros países, sirviendo al palo y a la pied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mi vida -oráculo del Señor- juro que con mano poderosa, con brazo extendido, con cólera incontenible, reinaré sobre vosotros, y os sacaré de los países y os reuniré de entre las naciones por las que andáis dispersos, con mano poderosa, con brazo extendido, con cólera incontenible. Y os llevaré al desierto de los pueblos, para pleitear allí con vosotros cara a cara. Igual que pleiteé con vuestros padres, en el desierto de Egipto, así pleitearé con vosotros -oráculo del Señor-. Os haré pasar bajo el cayado, y os haré entrar uno a uno por el aro de la alianza; y excluiré a los rebeldes, que se sublevan contra mí; los sacaré del país de su destierro, pero no entrarán en la tierra de Israel. 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vosotros, casa de Israel, esto os dice el Señor: Cada uno que vaya a servir a sus ídolos, si no quiere obedecerme; pero que no siga profanando mi santo nombre, con sus ofrendas idolátricas. Porque en mi santo monte, en el más alto monte de Israel -oráculo del Señor-, allí en la tierra, me servirá la casa de Israel toda entera. Allí los aceptaré, allí os pediré vuestros tributos, vuestras primicias y vuestros dones sag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aroma que calma os aceptaré, cuando os saque de los países y os reúna de entre las naciones en las que estáis dispersos, y muestre en vosotros mi santidad a la vista de los gentiles. Y sabréis que yo soy el Señor cuando os lleve a la tierra de Israel, al país que con la mano en alto juré dar a vuestros padres. Allí, cuando os acordéis de vuestra conducta y de las malas obras con que os contaminasteis, sentiréis asco de vosotros mismos por las maldades que cometisteis. Y sabréis que yo soy el Señor cuando os trate como exige mi nombre, no según vuestra mala conducta y vuestras obras perversas, casa de Israel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20, 44. 43. 3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réis que yo soy el Señor cuando os trate como exige mi nombre, </w:t>
      </w:r>
      <w:r>
        <w:rPr>
          <w:rFonts w:cs="Arial" w:ascii="Verdana" w:hAnsi="Verdana"/>
          <w:color w:val="FF0000"/>
          <w:sz w:val="22"/>
          <w:szCs w:val="20"/>
        </w:rPr>
        <w:t>*</w:t>
      </w:r>
      <w:r>
        <w:rPr>
          <w:rFonts w:cs="Arial" w:ascii="Verdana" w:hAnsi="Verdana"/>
          <w:color w:val="000000"/>
          <w:sz w:val="22"/>
          <w:szCs w:val="20"/>
        </w:rPr>
        <w:t xml:space="preserve"> cuando os acordéis de vuestra conducta y de las malas obras con que os contaminaste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Os haré pasar bajo el cayado, y os haré entrar uno a uno por el aro de la ali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os acordéis de vuestra conducta y de las malas obras con que os contaminaste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Macabeos    </w:t>
      </w:r>
      <w:r>
        <w:rPr>
          <w:rFonts w:cs="Arial" w:ascii="Verdana" w:hAnsi="Verdana"/>
          <w:color w:val="FF0000"/>
          <w:sz w:val="22"/>
          <w:szCs w:val="20"/>
        </w:rPr>
        <w:t>9, 1-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ERTE DE JUDAS MACAB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upo Demetrio que Nicanor y su ejército habían sucumbido en la guerra, envió a la tierra de Judá, en una nueva expedición, a Báquides y Alcimo con el ala derecha de su ejército. Tomaron el camino de Galilea y pusieron cerco a Mesalot en el territorio de Arbelas; se apoderaron de ella y mataron much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imer mes del año ciento cincuenta y dos acamparon frente a Jerusalén, de donde partieron con veinte mil hombres y dos mil jinetes en dirección a Beerzet. Judas tenía puesto su campamento en Elasá y estaban con él tres mil hombres escogidos. Pero al ver la gran muchedumbre de los enemigos, les entró mucho miedo y muchos escaparon del campamento; no quedaron más que ochocientos hombres. Judas vio que su ejército estaba desbandado y que la batalla lo apremiaba, y se le quebrantó el ánimo, pues no había tiempo de volverlos a juntar. Aunque desfallecido, dijo a los que le habían que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émonos y subamos contra nuestros enemigos por si podemos hacerles fr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taban de disuadirlo dicié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odemos de momento sino salvar nuestras vidas y volver luego con nuestros hermanos para combatir contra ellos, que ahora somos po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as les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o nunca, obrar así y huir ante ellos! Si nuestra hora ha llegado, muramos con valor por nuestros hermanos y no manchemos n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ió la tropa del campamento y se ordenó para irles al encuentro: la caballería dividida en dos escuadrones, arqueros y honderos en avanzadilla, y los más aguerridos en primera línea; Báquides ocupaba el ala derecha. La falange se acercó por los dos lados y tocaron las trompetas. Los que estaban con Judas tocaron también las suyas, y la tierra se estremeció con el estruendo de los ejércitos. Se trabó el combate y se mantuvo desde el amanecer hasta la caída de la tar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Judas que Báquides y sus mejores tropas se encontraban en la parte derecha; se unieron a él los más esforzados y derrotaron el ala derecha y la persiguieron hasta los montes de Azara. Pero el ala izquierda, al ver derrotada al ala derecha, se volvió sobre los pasos de Judas y los suyos, por detrás. La lucha se encarnizó y cayeron muchos de uno y otro bando. Judas también cayó y los demás huy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atán y Simón tomaron a su hermano Judas y le dieron sepultura en el sepulcro de sus padres en Modín. Todo Israel lo lloró, hizo gran duelo por él y muchos días estuvieron repitiendo esta lamen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ha caído el héroe, el salvador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demás empresas de Judas, sus guerras y proezas que realizó, las ocasiones en que alcanzó gloria, fueron demasiado numerosas para ser escr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l M 4, 8. 9. 10.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máis el ímpetu de los enemigos; recordad cómo fueron salvados nuestros padres. </w:t>
      </w:r>
      <w:r>
        <w:rPr>
          <w:rFonts w:cs="Arial" w:ascii="Verdana" w:hAnsi="Verdana"/>
          <w:color w:val="FF0000"/>
          <w:sz w:val="22"/>
          <w:szCs w:val="20"/>
        </w:rPr>
        <w:t>*</w:t>
      </w:r>
      <w:r>
        <w:rPr>
          <w:rFonts w:cs="Arial" w:ascii="Verdana" w:hAnsi="Verdana"/>
          <w:color w:val="000000"/>
          <w:sz w:val="22"/>
          <w:szCs w:val="20"/>
        </w:rPr>
        <w:t xml:space="preserve"> Clamemos ahora al cielo y nuestro Dios se compadecerá d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cordad las proezas que llevó a cabo contra el Faraón y su ejército en el mar Ro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lamemos ahora al cielo y nuestro Dios se compadecerá d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21, 1-4: CCL 41, 276-27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CORAZÓN DEL JUSTO SE GOZARA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usto se alegra con el Señor, espera en él, y se felicitan los rectos de corazón. Esto es lo que hemos cantado con la boca y el corazón. Tales son las palabras que dirige a Dios la mente y la lengua del cristiano: El justo se alegra, no con el mundo, sino con el Señor. Amanece la luz para el justo -dice otro salmo-, y la alegría para los rectos de corazón. Te preguntarás el porqué de esta alegría. En un salmo oyes: El justo se alegra con el Señor, y en otro: Sea el Señor tu delicia, y él te dará lo que pide t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e nos quiere inculcar? ¿Qué se nos da? ¿Qué se nos manda? ¿Qué se nos otorga? Que nos alegremos con el Señor. ¿Quién puede alegrarse con algo que no ve? ¿O es que acaso vemos al Señor? Esto es aún sólo una promesa. Porque mientras vivimos estamos desterrados lejos del Señor y caminamos sin verlo, guiados por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uiados por la fe, no por la clara visión. ¿Cuándo llegaremos a la clara visión? Cuando se cumpla lo que dice Juan: Queridos hermanos, ahora somos hijos de Dios y aún no se ha manifestado lo que seremos. Sabemos que, cuando se manifieste, seremos semejantes a él, porque lo veremos tal cual 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erá la alegría plena y perfecta, entonces el gozo completo, cuando ya no tendremos por alimento la leche de la esperanza, sino el manjar sólido de la posesión. Con todo, también ahora, antes de que esta posesión llegue a nosotros, antes de que nosotros lleguemos a esta posesión, podemos alegrarnos ya con el Señor. Pues no es poca la alegría de la esperanza, que ha de convertirse luego en pose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amamos en esperanza. Por esto dice el salmo que el justo se alegra con el Señor. Y añade en seguida, porque no posee aún la clara visión: y espera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 embargo, poseemos ya desde ahora las primicias del Espíritu, que son como un acercamiento a aquel a quien amamos, como una previa gustación, aunque tenue, de lo que más tarde hemos de comer y beber ávid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l es la explicación de que nos alegremos con el Señor, si él está lejos? Pero en realidad no está lejos. Tú eres el que hace que esté lejos. Ámalo y se te acercará; ámalo y habitará en ti. El Señor está cerca. No os inquietéis por cosa alguna. ¿Quieres saber en qué medida está en ti, si lo amas? Dios es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dirás: «¿Qué es el amor?» El amor es el hecho mismo de amar. Ahora bien, ¿qué es lo que amamos? El bien inefable, el bien benéfico, el bien creador de todo bien. Sea él tu delicia, ya que de él has recibido todo lo que te deleita. Al decir esto, excluyo el pecado, ya que el pecado es lo único que no has recibido de él. Fuera del pecado, todo lo demás que tienes lo has recibido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i/>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ntes de que veas lo que ahora no te es posible ver, acepta por la fe lo que aún no ves. </w:t>
      </w:r>
      <w:r>
        <w:rPr>
          <w:rFonts w:cs="Arial" w:ascii="Verdana" w:hAnsi="Verdana"/>
          <w:color w:val="FF0000"/>
          <w:sz w:val="22"/>
          <w:szCs w:val="20"/>
        </w:rPr>
        <w:t>*</w:t>
      </w:r>
      <w:r>
        <w:rPr>
          <w:rFonts w:cs="Arial" w:ascii="Verdana" w:hAnsi="Verdana"/>
          <w:color w:val="000000"/>
          <w:sz w:val="22"/>
          <w:szCs w:val="20"/>
        </w:rPr>
        <w:t xml:space="preserve"> Camina guiado por la fe, para que llegues a la clara v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gozará en la patria la felicidad producida por la visión plena quien no haya recibido en el camino la ayuda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 guiado por la fe, para que llegues a la clara v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3" w:name="__RefHeading___Toc181002657"/>
      <w:bookmarkEnd w:id="33"/>
      <w:r>
        <w:rPr>
          <w:b/>
          <w:i w:val="false"/>
          <w:sz w:val="36"/>
          <w:szCs w:val="36"/>
        </w:rPr>
        <w:t>JUEVES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24, 15-27</w:t>
      </w:r>
    </w:p>
    <w:p>
      <w:pPr>
        <w:pStyle w:val="NormalWeb"/>
        <w:widowControl w:val="false"/>
        <w:spacing w:before="0" w:after="0"/>
        <w:jc w:val="center"/>
        <w:rPr>
          <w:rFonts w:ascii="Verdana" w:hAnsi="Verdana" w:cs="Arial"/>
          <w:b/>
          <w:b/>
          <w:bCs/>
          <w:color w:val="FF0000"/>
          <w:sz w:val="20"/>
          <w:szCs w:val="20"/>
        </w:rPr>
      </w:pPr>
      <w:r>
        <w:rPr>
          <w:rFonts w:cs="Arial" w:ascii="Verdana" w:hAnsi="Verdana"/>
          <w:b/>
          <w:bCs/>
          <w:color w:val="FF0000"/>
          <w:sz w:val="20"/>
          <w:szCs w:val="20"/>
        </w:rPr>
        <w:t>LA VIDA DE EZEQUIEL IMAGEN VIVIENTE DE LA FUTURA SUERTE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voy a arrebatarte repentinamente el encanto de tus ojos; no llores ni hagas duelo ni derrames lágrimas; aflígete en silencio sin hacer luto; líate el turbante y cálzate las sandalias; no te emboces la cara ni comas el pan del du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a mañana yo hablaba a la gente, por la tarde se murió mi mujer, y a la mañana siguiente hice lo que se me había mandado. Entonces me dijo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explicarnos qué nos anuncia lo que estás ha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vino esta palabra del Señor: "Dile a la casa de Israel: Esto dice el Señor: Mira, voy a profanar mi santuario, vuestro soberbio baluarte, el encanto de vuestros ojos, el tesoro de vuestras almas. Los hijos e hijas que dejasteis caerán a espada. Entonces haréis lo que yo he hecho: no os embozaréis la cara ni comeréis el pan del duelo; seguiréis con el turbante en la cabeza y las sandalias en los pies, no lloraréis ni daréis luto; os consumiréis por vuestra culpa y os lamentaréis unos con otros. Ezequiel os servirá de señal: haréis lo mismo que él ha hecho. Y cuando suceda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hijo de hombre, el día que yo les arrebate su baluarte, su espléndida alegría, el encanto de sus ojos, el ansia que sus almas, ese día se te presentará un evadido para comunicarte una noticia. Ese día se te abrirá la boca para hablar con el fugitivo; podrás hablar, y no volverás a quedar mudo. Les servirás de señal y sabrá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24, 24; Jl 2,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zequiel os servirá de señal: haréis lo mismo que él ha hecho, </w:t>
      </w:r>
      <w:r>
        <w:rPr>
          <w:rFonts w:cs="Arial" w:ascii="Verdana" w:hAnsi="Verdana"/>
          <w:color w:val="FF0000"/>
          <w:sz w:val="22"/>
          <w:szCs w:val="20"/>
        </w:rPr>
        <w:t>*</w:t>
      </w:r>
      <w:r>
        <w:rPr>
          <w:rFonts w:cs="Arial" w:ascii="Verdana" w:hAnsi="Verdana"/>
          <w:color w:val="000000"/>
          <w:sz w:val="22"/>
          <w:szCs w:val="20"/>
        </w:rPr>
        <w:t xml:space="preserve"> 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asgad vuestros corazones y no vuestras vestiduras, y convertíos al Señor,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Daniel </w:t>
      </w:r>
      <w:r>
        <w:rPr>
          <w:rFonts w:cs="Arial" w:ascii="Verdana" w:hAnsi="Verdana"/>
          <w:color w:val="FF0000"/>
          <w:sz w:val="22"/>
          <w:szCs w:val="20"/>
        </w:rPr>
        <w:t>1,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OS JÓVENES FIELES DE ISRAEL PRESTAN SERVICIO EN EL PALACIO DEL REY DE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tercero de Joaquín, rey de Judá, Nabucodonosor, rey de Babilonia, vino a Jerusalén y la sitió. El Señor entregó en sus manos a Joaquín, rey de Judá, así como parte de los objetos de la casa de Dios. Él los llevó al país de Senaar y depositó los objetos en la casa del tesoro de sus dios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mandó a Aspenaz, jefe de sus eunucos, tomar de entre los hijos de Israel, de estirpe real o de familia noble, algunos jóvenes, sin defecto corporal, de buen parecer, diestros en toda sabiduría, cultos e inteligentes, idóneos para servir en la corte del rey, con el fin de enseñarles la escritura y la lengua de los caldeos. El rey les asignó una ración diaria de sus manjares y del vino de su mesa. Deberían ser educados durante tres años, después de lo cual entrarían al servicio del rey. Entre ellos se encontraban Daniel, Ananías, Misael y Azarías, que eran judíos. El jefe de los eunucos les puso nuevos nombres: Daniel se llamaría Beltsasar, Ananías Sadrac, Misael Mesac y Azarías Abed-Negó. Daniel, que tenía el propósito de no contaminarse compartiendo los manjares del rey y el vino de su mesa, suplicó al jefe de los eunucos que le ahorrara esta contaminación. Dios concedió a Daniel hallar favor y gracia ante el jefe de los eunucos. Éste, sin embargo, dijo a Dan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mo al rey, mi señor; él ha asignado vuestra comida y vuestra bebida, y si llega a ver vuestros rostros más macilentos que los de los jóvenes de vuestra edad, expondríais mi cabeza a los oj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dijo entonces al guarda a quien el jefe de los eunucos había confiado el cuidado de Daniel, Ananías, Misael y Azar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a prueba, te ruego, a tus siervos durante diez días: désenos de comer legumbres y de beber agua; después puedes comparar nuestro aspecto con el de los jóvenes que comen los manjares del rey, y hacer con tus siervos con arreglo a lo que haya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ptó él la propuesta y los puso a prueba durante diez días. Al cabo de los diez días se vio que tenían mejor aspecto y semblante que todos los jóvenes que comían los manjares del rey. Desde entonces el guarda retiró sus manjares y el vino que tenían que beber, y les dio legumbres. A estos cuatro jóvenes les concedió Dios ciencia e inteligencia en toda clase de letras y sabiduría. Particularmente Daniel poseía el discernimiento de visiones y sue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cabo del tiempo establecido por el rey para que le fueran presentados los jóvenes, el jefe de los eunucos los llevó ante Nabucodonosor. El rey conversó con ellos, y entre todos no se encontró ningún otro como Daniel, Ananías, Misael y Azarías. Quedaron, pues, al servicio del rey. Y, en cuantas cosas de sabiduría o de inteligencia los consultó el rey, los encontró diez veces superiores a todos los magos y adivinos que había en todo su reino. Daniel permaneció allí hasta el año primero del rey Ci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Dn 1, 17.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les concedió ciencia y sabiduría y confirmó en ellos la gracia de su espíritu. </w:t>
      </w:r>
      <w:r>
        <w:rPr>
          <w:rFonts w:cs="Arial" w:ascii="Verdana" w:hAnsi="Verdana"/>
          <w:color w:val="FF0000"/>
          <w:sz w:val="22"/>
          <w:szCs w:val="20"/>
        </w:rPr>
        <w:t>*</w:t>
      </w:r>
      <w:r>
        <w:rPr>
          <w:rFonts w:cs="Arial" w:ascii="Verdana" w:hAnsi="Verdana"/>
          <w:color w:val="000000"/>
          <w:sz w:val="22"/>
          <w:szCs w:val="20"/>
        </w:rPr>
        <w:t xml:space="preserve"> El Señor llenó sus mentes de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rey encontró en ellos respuesta a cuantas cosas de sabiduría o de inteligencia les consul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llenó sus mentes de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Gregorio de Nisa, obispo, sobre el Cantar de los canta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 PG 44, 80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AL BUEN PAS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pastoreas, pastor bueno, tú que cargas sobre tus hombros a toda la grey?; (toda la humanidad, que cargaste sobre tus hombros, es, en efecto, como una sola oveja). Muéstrame el lugar de reposo, guíame hasta el pasto nutritivo, llámame por mi nombre para que yo, oveja tuya, escuche tu voz, y tu voz me dé l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vísame, amor de mi alma, dónde pastore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nombro de este modo, porque tu nombre supera cualquier otro nombre y cualquier inteligencia, de tal manera que ningún ser racional es capaz de pronunciarlo o de comprenderlo. Este nombre, expresión de tu bondad, expresa el amor de mi alma hacia ti. ¿Cómo puedo dejar de amarte, a ti que de tal manera me has amado, a pesar de mi negrura, que has entregado tu vida por las ovejas de tu rebaño? No puede imaginarse un amor superior a éste, el de dar tu vida a trueque de mi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séñame, pues -dice el texto sagrado-, dónde pastoreas, para que pueda hallar los pastos saludables y saciarme del alimento celestial, que es necesario comer para entrar en la vida eterna; para que pueda asimismo acudir a la fuente y aplicar mis labios a la bebida divina que tú, como de una fuente, proporcionas a los sedientos con el agua que brota de tu costado, venero de agua abierto por la lanza, que se convierte para todos los que de ella beben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e tal modo me pastoreas, me harás recostar al mediodía, sestearé en paz y descansaré bajo la luz sin mezcla de sombra; durante el mediodía, en efecto, no hay sombra alguna, ya que el sol está en su vértice; bajo esta luz meridiana haces recostar a los que has pastoreado, cuando haces entrar contigo en tu refugio a tus ayudantes. Nadie es considerado digno de este reposo meridiano si no es hijo de la luz y del día. Pero el que se aparta de las tinieblas, tanto de las vespertinas como de las matutinas, que significan el comienzo y el fin del mal, es colocado por el sol de justicia en la luz del mediodía, para que se recueste bajo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séñame, pues, cómo tengo que recostarme y pacer, y cuál sea el camino del reposo meridiano, no sea que por ignorancia me sustraiga de tu dirección y me junte a un rebaño que no sea el t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la esposa del Cantar), solícita por la belleza que le viene de Dios y con el deseo de saber cómo alcanzar la felicidad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26,-13. 4; Flp 1,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pero gozar de la dicha del Señor en el país de la vida.</w:t>
      </w:r>
      <w:r>
        <w:rPr>
          <w:rFonts w:cs="Arial" w:ascii="Verdana" w:hAnsi="Verdana"/>
          <w:color w:val="FF0000"/>
          <w:sz w:val="22"/>
          <w:szCs w:val="20"/>
        </w:rPr>
        <w:t>*</w:t>
      </w:r>
      <w:r>
        <w:rPr>
          <w:rFonts w:cs="Arial" w:ascii="Verdana" w:hAnsi="Verdana"/>
          <w:color w:val="000000"/>
          <w:sz w:val="22"/>
          <w:szCs w:val="20"/>
        </w:rPr>
        <w:t xml:space="preserve"> Una cosa pido al Señor, eso buscaré: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mí la vida es Cristo, y la muerte una gan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a cosa pido al Señor, eso buscaré: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4" w:name="__RefHeading___Toc181002658"/>
      <w:bookmarkEnd w:id="34"/>
      <w:r>
        <w:rPr>
          <w:b/>
          <w:i w:val="false"/>
          <w:sz w:val="36"/>
          <w:szCs w:val="36"/>
        </w:rPr>
        <w:t>VIERNES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Ezequiel    </w:t>
      </w:r>
      <w:r>
        <w:rPr>
          <w:rFonts w:cs="Verdana" w:ascii="Verdana" w:hAnsi="Verdana"/>
          <w:color w:val="FF0000"/>
          <w:sz w:val="22"/>
          <w:szCs w:val="20"/>
        </w:rPr>
        <w:t>28, 1-1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ORÁCULO CONTRA TIRO, CIUDAD ORGULLOS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me dirigió la palabra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di al príncipe de Tiro: Esto dice el Señor: Se hinchó tu corazón y dijiste: "Soy Dios, entronizado en solio de dioses en el corazón del mar", tú que eres hombre y no dios; te creías listo como los dioses. ¡Si eres más sabio que Daniel!, ningún enigma se te resiste. Con tu talento, con tu habilidad, te hiciste una fortuna; acumulaste oro y plata en tus tesoros. Con agudo talento de mercader, ibas acrecentando tu fortuna, y tu fortuna te llenó de presunción.</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así dice el Señor: Por haberte creído sabio como los dioses, por eso, traigo contra ti bárbaros pueblos feroces; desenvainarán la espada contra tu belleza y tu sabiduría, profanando tu esplendor. Te hundirán en la fosa, morirás con muerte ignominiosa en el corazón del mar. Tú que eres hombre y no dios, ¿osarás decir: "Soy Dios", delante de tus asesinos, en poder de los que te apuñalen? Morirás con muerte de incircunciso, a manos de bárbaros. Yo lo he dicho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Me vino esta palab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entona una elegía al rey de Tiro. Así dice el Señor: Eras cuño de perfección, colmo de la sabiduría, de acabada belleza; estabas en un jardín de dioses, revestido de piedras preciosas: cornalina, topacio y aguamarina, crisolito, malaquita y jaspe, zafiro, rubí y esmeralda; de oro afiligranado tus zarcillos y dijes, preparados el día de tu cre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Te puse junto a un querubín protector de alas extendidas. Estabas en la montaña sagrada de los dioses, entre piedras de fuego te paseabas. Era irreprensible tu conducta desde el día de tu creación hasta que se descubrió tu culpa. A fuerza de hacer tratos, te ibas llenando de atropellos, y pecabas. Te desterré entonces de la montaña de los dioses y te expulsó el querube protector de entre las piedras de fuego. Te llenó de presunción tu belleza y tu esplendor te trastornó el sentido; te arrojé por tierra, te hice espectáculo para los reyes.</w:t>
      </w:r>
    </w:p>
    <w:p>
      <w:pPr>
        <w:pStyle w:val="NormalWeb"/>
        <w:widowControl w:val="false"/>
        <w:spacing w:before="0" w:after="0"/>
        <w:jc w:val="both"/>
        <w:rPr>
          <w:rFonts w:ascii="Verdana" w:hAnsi="Verdana" w:cs="Verdana"/>
          <w:sz w:val="22"/>
          <w:szCs w:val="20"/>
        </w:rPr>
      </w:pPr>
      <w:r>
        <w:rPr>
          <w:rFonts w:cs="Verdana" w:ascii="Verdana" w:hAnsi="Verdana"/>
          <w:sz w:val="22"/>
          <w:szCs w:val="20"/>
        </w:rPr>
        <w:t>Con tus muchas culpas, con tus sucios negocios, profanaste tu santuario; hice brotar de tus entrañas fuego que te devoró; te convertí en ceniza sobre el suelo, a la vista de todos. Tus conocidos de todos los pueblos se espantaron de ti; ¡siniestro desenlace!, para siempre dejaste de existi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f. Ez 28, 6. 7. 16. 17. 1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sí dice el Señor: Por haberte creído sabio como los dioses, </w:t>
      </w:r>
      <w:r>
        <w:rPr>
          <w:rFonts w:cs="Verdana" w:ascii="Verdana" w:hAnsi="Verdana"/>
          <w:color w:val="FF0000"/>
          <w:sz w:val="22"/>
          <w:szCs w:val="20"/>
        </w:rPr>
        <w:t>*</w:t>
      </w:r>
      <w:r>
        <w:rPr>
          <w:rFonts w:cs="Verdana" w:ascii="Verdana" w:hAnsi="Verdana"/>
          <w:sz w:val="22"/>
          <w:szCs w:val="20"/>
        </w:rPr>
        <w:t xml:space="preserve"> por eso, traigo contra ti bárbaros pueblos feroces; te desterraré de la montaña de los dioses y te convertiré en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u esplendor te trastornó el sentido; con tus muchas culpas, profanaste tu santuar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eso, traigo contra ti bárbaros pueblos feroces; te desterraré de la montaña de los dioses y te convertiré en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Daniel    </w:t>
      </w:r>
      <w:r>
        <w:rPr>
          <w:rFonts w:cs="Verdana" w:ascii="Verdana" w:hAnsi="Verdana"/>
          <w:color w:val="FF0000"/>
          <w:sz w:val="22"/>
          <w:szCs w:val="20"/>
        </w:rPr>
        <w:t>2, 26-4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 LA ESTATUA Y DE LA PIEDRA. EL REINO ETERN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tomó el rey Nabucodonosor la palabra y dijo a Daniel (por sobrenombre Baltsasar): «¿Eres tú capaz de manifestarme el sueño que he tenido y su interpret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Daniel tomó la palabra en presencia del rey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misterio que el rey quiere saber no hay sabios, magos, adivinos ni astrólogos que lo puedan revelar al rey; pero hay un Dios en el cielo, que revela los misterios y que ha dado a conocer al rey Nabucodonosor lo que sucederá al fin de los días. Tu sueño y las visiones de tu cabeza cuando estabas en tu lecho eran éstos:</w:t>
      </w:r>
    </w:p>
    <w:p>
      <w:pPr>
        <w:pStyle w:val="NormalWeb"/>
        <w:widowControl w:val="false"/>
        <w:spacing w:before="0" w:after="0"/>
        <w:jc w:val="both"/>
        <w:rPr>
          <w:rFonts w:ascii="Verdana" w:hAnsi="Verdana" w:cs="Verdana"/>
          <w:sz w:val="22"/>
          <w:szCs w:val="20"/>
        </w:rPr>
      </w:pPr>
      <w:r>
        <w:rPr>
          <w:rFonts w:cs="Verdana" w:ascii="Verdana" w:hAnsi="Verdana"/>
          <w:sz w:val="22"/>
          <w:szCs w:val="20"/>
        </w:rPr>
        <w:t>Oh rey, los pensamientos que agitaban tu mente en el lecho se referían a lo que ha de suceder en el futuro, y el que revela los misterios te ha dado a conocer lo que sucederá. A mí, sin que yo posea más sabiduría que cualquier otro ser viviente, se me ha revelado este misterio con el solo fin de manifestar al rey su interpretación y de que tú conozcas los pensamientos de t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Tú, oh rey, has tenido esta visión: Una estatua, una enorme estatua, de extraordinario brillo, de aspecto terrible, se levantaba ante ti. La cabeza de esta estatua era de oro puro, su pecho y sus brazos de plata, su vientre y sus lomos de bronce, sus piernas de hierro, sus pies parte de hierro Y parte de arcilla.</w:t>
      </w:r>
    </w:p>
    <w:p>
      <w:pPr>
        <w:pStyle w:val="NormalWeb"/>
        <w:widowControl w:val="false"/>
        <w:spacing w:before="0" w:after="0"/>
        <w:jc w:val="both"/>
        <w:rPr>
          <w:rFonts w:ascii="Verdana" w:hAnsi="Verdana" w:cs="Verdana"/>
          <w:sz w:val="22"/>
          <w:szCs w:val="20"/>
        </w:rPr>
      </w:pPr>
      <w:r>
        <w:rPr>
          <w:rFonts w:cs="Verdana" w:ascii="Verdana" w:hAnsi="Verdana"/>
          <w:sz w:val="22"/>
          <w:szCs w:val="20"/>
        </w:rPr>
        <w:t>Tú estabas mirando, cuando de pronto una piedra se desprendió, sin intervención de mano alguna, vino a dar a la estatua en sus pies de hierro y arcilla, y los pulverizó. Entonces quedó pulverizado todo a la vez: el hierro, la arcilla, el bronce, la plata y el oro; quedaron como el tamo de la era en verano, y el viento se lo llevó sin dejar rastro. Y la piedra que había golpeado la estatua se convirtió en un gran monte que llenó toda la tierra. Tal fue el sueño; ahora diremos ante el rey su interpret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Tú, oh Rey, rey de reyes, a quien el Dios del cielo ha dado reino, imperio, poder y gloria -los hijos de los hombres, las bestias del campo, los pájaros del cielo, dondequiera que habiten, los ha dejado en tus manos y te ha hecho soberano de ellos-, tú eres la cabeza de oro. Después de ti surgirá otro reino, inferior a ti, y luego un tercer reino, de bronce, que dominará la tierra entera. Y habrá un cuarto reino, duro como el hierro, como el hierro que todo lo pulveriza y machaca; como el hierro que aplasta, así él pulverizará y aplastará a todos los otros.</w:t>
      </w:r>
    </w:p>
    <w:p>
      <w:pPr>
        <w:pStyle w:val="NormalWeb"/>
        <w:widowControl w:val="false"/>
        <w:spacing w:before="0" w:after="0"/>
        <w:jc w:val="both"/>
        <w:rPr>
          <w:rFonts w:ascii="Verdana" w:hAnsi="Verdana" w:cs="Verdana"/>
          <w:sz w:val="22"/>
          <w:szCs w:val="20"/>
        </w:rPr>
      </w:pPr>
      <w:r>
        <w:rPr>
          <w:rFonts w:cs="Verdana" w:ascii="Verdana" w:hAnsi="Verdana"/>
          <w:sz w:val="22"/>
          <w:szCs w:val="20"/>
        </w:rPr>
        <w:t>Y lo que has visto, los pies y los dedos, parte de arcilla y parte de hierro, es un reino que estará dividido; tendrá la solidez del hierro, según has visto el hierro mezclado con la masa de arcilla. Los dedos de los pies, parte de hierro y parte de arcilla, es que el reino será en parte fuerte y en parte frágil. Y lo que has visto, el hierro mezclado con la masa de arcilla, es que se mezclarán ellos entre sí por simiente humana, pero no se mezclarán el uno al otro, de la misma manera que el hierro no se mezcla con la arcilla.</w:t>
      </w:r>
    </w:p>
    <w:p>
      <w:pPr>
        <w:pStyle w:val="NormalWeb"/>
        <w:widowControl w:val="false"/>
        <w:spacing w:before="0" w:after="0"/>
        <w:jc w:val="both"/>
        <w:rPr>
          <w:rFonts w:ascii="Verdana" w:hAnsi="Verdana" w:cs="Verdana"/>
          <w:sz w:val="22"/>
          <w:szCs w:val="20"/>
        </w:rPr>
      </w:pPr>
      <w:r>
        <w:rPr>
          <w:rFonts w:cs="Verdana" w:ascii="Verdana" w:hAnsi="Verdana"/>
          <w:sz w:val="22"/>
          <w:szCs w:val="20"/>
        </w:rPr>
        <w:t>En tiempo de estos reyes, el Dios del cielo hará surgir un reino que jamás será destruido, y este reino no pasará a otro pueblo. Pulverizará y aniquilará a todos estos reinos, y él subsistirá eternamente: tal como has visto desprenderse del monte, sin intervención de mano humana, la piedra que redujo a polvo el hierro, el bronce, la arcilla, la plata y el oro. El Dios grande ha manifestado al rey lo que ha de suceder. El sueño es verdadero y su interpretación digna de confianza.»</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Nabucodonosor cayó rostro en tierra, se postró ante Daniel y ordenó que se le ofreciera oblación y calmante aroma. El rey tomó la palabra y dijo a Daniel:</w:t>
      </w:r>
    </w:p>
    <w:p>
      <w:pPr>
        <w:pStyle w:val="NormalWeb"/>
        <w:widowControl w:val="false"/>
        <w:spacing w:before="0" w:after="0"/>
        <w:jc w:val="both"/>
        <w:rPr>
          <w:rFonts w:ascii="Verdana" w:hAnsi="Verdana" w:cs="Verdana"/>
          <w:sz w:val="22"/>
          <w:szCs w:val="20"/>
        </w:rPr>
      </w:pPr>
      <w:r>
        <w:rPr>
          <w:rFonts w:cs="Verdana" w:ascii="Verdana" w:hAnsi="Verdana"/>
          <w:sz w:val="22"/>
          <w:szCs w:val="20"/>
        </w:rPr>
        <w:t>«Verdaderamente vuestro Dios es el Dios de los dioses, el Señor de los reyes, el revelador de los misterios, ya que tú has podido revelar este mister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Dn 2, 44; cf. Lc 20, 17. 1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Dios del cielo hará surgir un reino que jamás será destruido, y que pulverizará y aniquilará a todos los demás reinos; </w:t>
      </w:r>
      <w:r>
        <w:rPr>
          <w:rFonts w:cs="Verdana" w:ascii="Verdana" w:hAnsi="Verdana"/>
          <w:color w:val="FF0000"/>
          <w:sz w:val="22"/>
          <w:szCs w:val="20"/>
        </w:rPr>
        <w:t>*</w:t>
      </w:r>
      <w:r>
        <w:rPr>
          <w:rFonts w:cs="Verdana" w:ascii="Verdana" w:hAnsi="Verdana"/>
          <w:sz w:val="22"/>
          <w:szCs w:val="20"/>
        </w:rPr>
        <w:t xml:space="preserve"> pero este reino de Dios subsistirá eternam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 piedra que desecharon los arquitectos es ahora la piedra angular; aquel sobre quien cayere esta piedra será aplast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este reino de Dios subsistirá eternam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Tratado de san Juan Eudes, presbítero, Sobre el reino de Jesú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Parte 3, 4: Opera omnia 1, 310-31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MISTERIO DE CRISTO EN NOSOTROS Y EN LA IGLESIA</w:t>
      </w:r>
    </w:p>
    <w:p>
      <w:pPr>
        <w:pStyle w:val="NormalWeb"/>
        <w:widowControl w:val="false"/>
        <w:spacing w:before="0" w:after="0"/>
        <w:jc w:val="both"/>
        <w:rPr>
          <w:rFonts w:ascii="Verdana" w:hAnsi="Verdana" w:cs="Verdana"/>
          <w:sz w:val="22"/>
          <w:szCs w:val="20"/>
        </w:rPr>
      </w:pPr>
      <w:r>
        <w:rPr>
          <w:rFonts w:cs="Verdana" w:ascii="Verdana" w:hAnsi="Verdana"/>
          <w:sz w:val="22"/>
          <w:szCs w:val="20"/>
        </w:rPr>
        <w:t>Debemos continuar y completar en nosotros los estados y misterios de la vida de Cristo, y suplicarle con frecuencia que los consume y complete en nosotros y en toda su Iglesia.</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los misterios de Jesús no han llegado todavía a su total perfección y plenitud. Han llegado ciertamente a su perfección y plenitud en la persona de Jesús, pero no en nosotros, que somos sus miembros, ni en su Iglesia, que es su cuerpo místico. El Hijo de Dios quiere comunicar y extender en cierto modo y continuar sus misterios en nosotros y en toda su Iglesia, ya sea mediante las gracias que ha determinado otorgarnos, ya mediante los efectos que quiere producir en nosotros a través de estos misterios. En este sentido quiere completarlos en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to san Pablo dice que Cristo halla su plenitud en la Iglesia y que todos nosotros contribuimos a su edificación y a la edad de Cristo en su plenitud, es decir, a aquella edad mística que él tiene en su cuerpo místico, y que no llegará a su plenitud hasta el día del juicio. El mismo Apóstol dice, en otro lugar, que él va completando las tribulaciones que aún le quedan por sufrir con Cristo en su carne mortal.</w:t>
      </w:r>
    </w:p>
    <w:p>
      <w:pPr>
        <w:pStyle w:val="NormalWeb"/>
        <w:widowControl w:val="false"/>
        <w:spacing w:before="0" w:after="0"/>
        <w:jc w:val="both"/>
        <w:rPr>
          <w:rFonts w:ascii="Verdana" w:hAnsi="Verdana" w:cs="Verdana"/>
          <w:sz w:val="22"/>
          <w:szCs w:val="20"/>
        </w:rPr>
      </w:pPr>
      <w:r>
        <w:rPr>
          <w:rFonts w:cs="Verdana" w:ascii="Verdana" w:hAnsi="Verdana"/>
          <w:sz w:val="22"/>
          <w:szCs w:val="20"/>
        </w:rPr>
        <w:t>De éste modo el Hijo de Dios ha determinado consumar y completar en nosotros todos los estados y misterios de su vida. Quiere llevar a término en nosotros los misterios de su encarnación, de su nacimiento, de su vida oculta, formándose en nosotros y volviendo a nacer en nuestras almas por los santos sacramentos del bautismo y de la sagrada eucaristía, y haciendo que llevemos una vida espiritual e interior, oculta con él en Dios.</w:t>
      </w:r>
    </w:p>
    <w:p>
      <w:pPr>
        <w:pStyle w:val="NormalWeb"/>
        <w:widowControl w:val="false"/>
        <w:spacing w:before="0" w:after="0"/>
        <w:jc w:val="both"/>
        <w:rPr>
          <w:rFonts w:ascii="Verdana" w:hAnsi="Verdana" w:cs="Verdana"/>
          <w:sz w:val="22"/>
          <w:szCs w:val="20"/>
        </w:rPr>
      </w:pPr>
      <w:r>
        <w:rPr>
          <w:rFonts w:cs="Verdana" w:ascii="Verdana" w:hAnsi="Verdana"/>
          <w:sz w:val="22"/>
          <w:szCs w:val="20"/>
        </w:rPr>
        <w:t>Quiere completar en nosotros el misterio de su pasión, muerte y resurrección, haciendo que suframos, muramos y resucitemos con él y en él. Finalmente, completará en nosotros su estado de vida gloriosa e inmortal cuando haga que vivamos con él y en él una vida gloriosa y eterna en el cielo. Del mismo modo quiere consumar y completar los demás estados y misterios de su vida en nosotros y en su Iglesia, haciendo que nosotros los compartamos y participemos de ellos, y que en nosotros sean continuados y prolongados.</w:t>
      </w:r>
    </w:p>
    <w:p>
      <w:pPr>
        <w:pStyle w:val="NormalWeb"/>
        <w:widowControl w:val="false"/>
        <w:spacing w:before="0" w:after="0"/>
        <w:jc w:val="both"/>
        <w:rPr>
          <w:rFonts w:ascii="Verdana" w:hAnsi="Verdana" w:cs="Verdana"/>
          <w:sz w:val="22"/>
          <w:szCs w:val="20"/>
        </w:rPr>
      </w:pPr>
      <w:r>
        <w:rPr>
          <w:rFonts w:cs="Verdana" w:ascii="Verdana" w:hAnsi="Verdana"/>
          <w:sz w:val="22"/>
          <w:szCs w:val="20"/>
        </w:rPr>
        <w:t>Según esto, los misterios de Cristo no estarán completos hasta el final de aquel tiempo que él ha destinado para la plena realización de sus misterios en nosotros y en la Iglesia, es decir, hasta el fin del mun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ol 1, 24. 2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hora me alegro de los padecimientos que he sufrido por vosotros, </w:t>
      </w:r>
      <w:r>
        <w:rPr>
          <w:rFonts w:cs="Verdana" w:ascii="Verdana" w:hAnsi="Verdana"/>
          <w:color w:val="FF0000"/>
          <w:sz w:val="22"/>
          <w:szCs w:val="20"/>
        </w:rPr>
        <w:t>*</w:t>
      </w:r>
      <w:r>
        <w:rPr>
          <w:rFonts w:cs="Verdana" w:ascii="Verdana" w:hAnsi="Verdana"/>
          <w:sz w:val="22"/>
          <w:szCs w:val="20"/>
        </w:rPr>
        <w:t xml:space="preserve"> 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on este fin me esfuerzo y lucho, contando con la eficacia de Cristo, que actúa poderosamente en m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5" w:name="__RefHeading___Toc181002659"/>
      <w:bookmarkEnd w:id="35"/>
      <w:r>
        <w:rPr>
          <w:b/>
          <w:i w:val="false"/>
          <w:sz w:val="36"/>
          <w:szCs w:val="36"/>
        </w:rPr>
        <w:t>SÁBADO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Ezequiel    </w:t>
      </w:r>
      <w:r>
        <w:rPr>
          <w:rFonts w:cs="Verdana" w:ascii="Verdana" w:hAnsi="Verdana"/>
          <w:color w:val="FF0000"/>
          <w:sz w:val="22"/>
          <w:szCs w:val="20"/>
        </w:rPr>
        <w:t>34, 1-6. 11-16. 23-31</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ISRAEL ES EL REBAÑ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me dirigió la palabra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profetiza contra los pastores de Israel, diciéndoles: "¡Pastores!, esto dice el Señor: ¡Ay de los pastores de Israel que se apacientan a sí mismos! ¿No son las ovejas lo que tienen que apacentar los pastores? Os bebéis su leche, os vestís con su lana; y matáis a las mejor alimentadas, pero no apacentáis las ovejas. No fortalecéis a las débiles, ni curáis a las enfermas, ni vendáis a las heridas; no recogéis las descarriadas ni buscáis a las perdidas, y las habéis dominado con crueldad y violencia. Al no tener pastor, se desperdigaron y fueron pasto de las fieras del campo. Mis ovejas se desperdigaron y vagaron sin rumbo por los montes y collados; mis ovejas se dispersaron por toda la tierra, sin que nadie las cuidase y saliese en su busca."</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Yo mismo en persona buscaré mis ovejas, siguiendo su rastro. Como sigue el pastor el rastro de su rebaño cuando las ovejas se le dispersan, así seguiré yo el rastro de mis ovejas y las libraré, sacándolas de todos los lugares por donde se dispersaron en un día de oscuridad y nubarrones. Las sacaré de entre los pueblos, las congregaré de entre las naciones, las traeré a su tierra, las apacentaré en los montes de Israel, en las cañadas y en los poblados del país. Las apacentaré en ricos pastizales, tendrán sus dehesas en los montes más altos de Israel; se recostarán en fértiles campos y pastarán pastos jugosos en los monte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Yo mismo apacentaré a mis ovejas y las llevaré a reposar -oráculo del Señor-. Buscaré las ovejas perdidas, recogeré las descarriadas; vendaré a las heridas, curaré a las enfermas; cuidaré de las fuertes y robustas, y las apacentaré como es debido.</w:t>
      </w:r>
    </w:p>
    <w:p>
      <w:pPr>
        <w:pStyle w:val="NormalWeb"/>
        <w:widowControl w:val="false"/>
        <w:spacing w:before="0" w:after="0"/>
        <w:jc w:val="both"/>
        <w:rPr>
          <w:rFonts w:ascii="Verdana" w:hAnsi="Verdana" w:cs="Verdana"/>
          <w:sz w:val="22"/>
          <w:szCs w:val="20"/>
        </w:rPr>
      </w:pPr>
      <w:r>
        <w:rPr>
          <w:rFonts w:cs="Verdana" w:ascii="Verdana" w:hAnsi="Verdana"/>
          <w:sz w:val="22"/>
          <w:szCs w:val="20"/>
        </w:rPr>
        <w:t>Les daré un pastor único que las pastoree: Mi siervo David; él las apacentará, él será su pastor. Yo, el Señor, seré su Dios y mi siervo David será príncipe en medio de ellos. Yo, el Señor, lo he dicho. Haré con ellos alianza de paz: exterminaré del país a las bestias feroces; acamparán seguros en el desierto, dormirán en los bosques. Yo los asentaré alrededor de mi colina, enviaré las lluvias a su tiempo, lluvias de bendición. El árbol del campo dará su fruto y la tierra dará su cosecha, y ellos estarán seguros en su territorio. Sabrán que yo soy el Señor cuando haga saltar las coyundas de su yugo y los libre del poder de los tiranos. No volverán a ser botín de las naciones, ni los devorarán las fieras del campo; vivirán seguros, sin sobresaltos.</w:t>
      </w:r>
    </w:p>
    <w:p>
      <w:pPr>
        <w:pStyle w:val="NormalWeb"/>
        <w:widowControl w:val="false"/>
        <w:spacing w:before="0" w:after="0"/>
        <w:jc w:val="both"/>
        <w:rPr>
          <w:rFonts w:ascii="Verdana" w:hAnsi="Verdana" w:cs="Verdana"/>
          <w:sz w:val="22"/>
          <w:szCs w:val="20"/>
        </w:rPr>
      </w:pPr>
      <w:r>
        <w:rPr>
          <w:rFonts w:cs="Verdana" w:ascii="Verdana" w:hAnsi="Verdana"/>
          <w:sz w:val="22"/>
          <w:szCs w:val="20"/>
        </w:rPr>
        <w:t>Les daré un plantío famoso: no volverá a haber víctimas del hambre en el país, ni tendrán que soportar la burla de los pueblos. Y sabrán que yo, el Señor, soy su Dios y ellos son mi pueblo, la casa de Israel -oráculo del Señor-. Vosotros sois rebaño mío, ovejas de mi grey; y yo soy vuestro Dios. -L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Ez 34, 12. 13. 14; Jn 10, 1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ibraré a mis ovejas y las sacaré de todos los lugares por donde se dispersaron en un día de oscuridad y nubarrones, y las traeré a su tierra. </w:t>
      </w:r>
      <w:r>
        <w:rPr>
          <w:rFonts w:cs="Verdana" w:ascii="Verdana" w:hAnsi="Verdana"/>
          <w:color w:val="FF0000"/>
          <w:sz w:val="22"/>
          <w:szCs w:val="20"/>
        </w:rPr>
        <w:t>*</w:t>
      </w:r>
      <w:r>
        <w:rPr>
          <w:rFonts w:cs="Verdana" w:ascii="Verdana" w:hAnsi="Verdana"/>
          <w:sz w:val="22"/>
          <w:szCs w:val="20"/>
        </w:rPr>
        <w:t xml:space="preserve"> Las apacentaré en ricos pastiza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he venido para que tengan vida, y la tengan en abundan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Las apacentaré en ricos pastiza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libro del profeta Daniel</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LA ESTATUA DE ORO DEL REY. LOS JÓVENES SON LIBRADOS DEL HORNO</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algunos caldeos se presentaron a denunciar a los judíos. Tomaron la palabra y dijeron al rey Nabucodonosor:</w:t>
      </w:r>
    </w:p>
    <w:p>
      <w:pPr>
        <w:pStyle w:val="NormalWeb"/>
        <w:widowControl w:val="false"/>
        <w:spacing w:before="0" w:after="0"/>
        <w:jc w:val="both"/>
        <w:rPr>
          <w:rFonts w:ascii="Verdana" w:hAnsi="Verdana" w:cs="Verdana"/>
          <w:sz w:val="22"/>
          <w:szCs w:val="20"/>
        </w:rPr>
      </w:pPr>
      <w:r>
        <w:rPr>
          <w:rFonts w:cs="Verdana" w:ascii="Verdana" w:hAnsi="Verdana"/>
          <w:sz w:val="22"/>
          <w:szCs w:val="20"/>
        </w:rPr>
        <w:t>«¡Viva el rey eternamente! Tú, oh rey, has ordenado que todo hombre, en cuanto oiga sonar el cuerno, el pífano, la cítara, la sambuca, el salterio, la zampoña y toda clase de música, se postre y adore la estatua de oro, y que aquellos que no se postren para adorarla sean arrojados en un horno de fuego ardiente. Pues bien, hay unos judíos a quienes has encargado la administración de la provincia de Babilonia: Sadrac, Mesac y Abed-Negó, que no te hacen caso, oh rey, no sirven a tu dios ni adoran la estatua de oro que tú has erigid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Nabucodonosor, ebrio de cólera y demudada la expresión de su rostro contra Sadrac, Mesac y Abed-Negó, dio orden de que se encendiese el horno siete veces más de lo acostumbrado, y mandó a los hombres más fuertes de su ejército que ataran a Sadrac, Mesac y Abed-Negó y los arrojaran al horno de fuego ardiente. Fueron, pues, atados estos hombres, con sus túnicas, sus gorros y vestidos, y arrojados al horno de fuego ardiente. El horno estaba excesivamente encendido, pues la orden del rey era perentoria, y sus llamaradas mataron a los hombres que habían llevado allá a Sadrac, Mesac y Abed-Negó, y estos tres cayeron atados en medio del horno de fuego ardiente. Pero ellos iban por entre las llamas alabando y bendiciendo a Dios. Entonces el rey Nabucodonosor, estupefacto, se levantó a toda prisa y preguntó a sus consejeros:</w:t>
      </w:r>
    </w:p>
    <w:p>
      <w:pPr>
        <w:pStyle w:val="NormalWeb"/>
        <w:widowControl w:val="false"/>
        <w:spacing w:before="0" w:after="0"/>
        <w:jc w:val="both"/>
        <w:rPr>
          <w:rFonts w:ascii="Verdana" w:hAnsi="Verdana" w:cs="Verdana"/>
          <w:sz w:val="22"/>
          <w:szCs w:val="20"/>
        </w:rPr>
      </w:pPr>
      <w:r>
        <w:rPr>
          <w:rFonts w:cs="Verdana" w:ascii="Verdana" w:hAnsi="Verdana"/>
          <w:sz w:val="22"/>
          <w:szCs w:val="20"/>
        </w:rPr>
        <w:t>«¿No hemos echado nosotros al fuego a estos tres hombres atado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eron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Indudablemente, oh rey.»</w:t>
      </w:r>
    </w:p>
    <w:p>
      <w:pPr>
        <w:pStyle w:val="NormalWeb"/>
        <w:widowControl w:val="false"/>
        <w:spacing w:before="0" w:after="0"/>
        <w:jc w:val="both"/>
        <w:rPr>
          <w:rFonts w:ascii="Verdana" w:hAnsi="Verdana" w:cs="Verdana"/>
          <w:sz w:val="22"/>
          <w:szCs w:val="20"/>
        </w:rPr>
      </w:pPr>
      <w:r>
        <w:rPr>
          <w:rFonts w:cs="Verdana" w:ascii="Verdana" w:hAnsi="Verdana"/>
          <w:sz w:val="22"/>
          <w:szCs w:val="20"/>
        </w:rPr>
        <w:t>Dijo el rey:</w:t>
      </w:r>
    </w:p>
    <w:p>
      <w:pPr>
        <w:pStyle w:val="NormalWeb"/>
        <w:widowControl w:val="false"/>
        <w:spacing w:before="0" w:after="0"/>
        <w:jc w:val="both"/>
        <w:rPr>
          <w:rFonts w:ascii="Verdana" w:hAnsi="Verdana" w:cs="Verdana"/>
          <w:sz w:val="22"/>
          <w:szCs w:val="20"/>
        </w:rPr>
      </w:pPr>
      <w:r>
        <w:rPr>
          <w:rFonts w:cs="Verdana" w:ascii="Verdana" w:hAnsi="Verdana"/>
          <w:sz w:val="22"/>
          <w:szCs w:val="20"/>
        </w:rPr>
        <w:t>«Pero yo estoy viendo cuatro hombres que se pasean libremente por el fuego sin sufrir daño alguno, y el cuarto tiene el aspecto de un hijo de los dioses.»</w:t>
      </w:r>
    </w:p>
    <w:p>
      <w:pPr>
        <w:pStyle w:val="NormalWeb"/>
        <w:widowControl w:val="false"/>
        <w:spacing w:before="0" w:after="0"/>
        <w:jc w:val="both"/>
        <w:rPr>
          <w:rFonts w:ascii="Verdana" w:hAnsi="Verdana" w:cs="Verdana"/>
          <w:sz w:val="22"/>
          <w:szCs w:val="20"/>
        </w:rPr>
      </w:pPr>
      <w:r>
        <w:rPr>
          <w:rFonts w:cs="Verdana" w:ascii="Verdana" w:hAnsi="Verdana"/>
          <w:sz w:val="22"/>
          <w:szCs w:val="20"/>
        </w:rPr>
        <w:t>Y Nabucodonosor se acercó a la boca del horno de fuego ardiente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Sadrac, Mesac, Abed-Negó, servidores del Dios Altísimo, salid y venid aquí.»</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salieron ellos de en medio del fuego. Los sátrapas, los prefectos, los gobernadores y los consejeros del rey se reunieron para ver a estos hombres: el fuego no había tenido ningún poder sobre su cuerpo, los cabellos de su cabeza no estaban chamuscados, sus mantos no se habían alterado y ni el olor del fuego se les había pegado. Nabucodonosor ex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sea el Dios de Sadrac, Mesac y Abed-Negó, que ha enviado a su ángel a librar a sus siervos que, confiando en él, quebrantaron la orden del rey y entregaron su cuerpo a las llamas antes que servir y adorar a ningún otro fuera de su Dios. Yo ordeno, pues, pueblos, naciones y lenguas: Todo aquel que hable con ligereza del Dios de Sadrac, Mesac y Abed-Negó será cortado en pedazos y su casa será arrasada, porque no hay otro dios que pueda salvar de este modo.»</w:t>
      </w:r>
    </w:p>
    <w:p>
      <w:pPr>
        <w:pStyle w:val="NormalWeb"/>
        <w:widowControl w:val="false"/>
        <w:spacing w:before="0" w:after="0"/>
        <w:jc w:val="both"/>
        <w:rPr>
          <w:rFonts w:ascii="Verdana" w:hAnsi="Verdana" w:cs="Verdana"/>
          <w:sz w:val="22"/>
          <w:szCs w:val="20"/>
        </w:rPr>
      </w:pPr>
      <w:r>
        <w:rPr>
          <w:rFonts w:cs="Verdana" w:ascii="Verdana" w:hAnsi="Verdana"/>
          <w:sz w:val="22"/>
          <w:szCs w:val="20"/>
        </w:rPr>
        <w:t>Y el rey hizo prosperar a Sadrac, Mesac y Abed-Negó en la provincia de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Dn 3, 49. 50. 9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ángel del Señor bajó al horno junto a Azarías y sus compañeros, y empujó fuera del horno la llama de fuego; </w:t>
      </w:r>
      <w:r>
        <w:rPr>
          <w:rFonts w:cs="Verdana" w:ascii="Verdana" w:hAnsi="Verdana"/>
          <w:color w:val="FF0000"/>
          <w:sz w:val="22"/>
          <w:szCs w:val="20"/>
        </w:rPr>
        <w:t>*</w:t>
      </w:r>
      <w:r>
        <w:rPr>
          <w:rFonts w:cs="Verdana" w:ascii="Verdana" w:hAnsi="Verdana"/>
          <w:sz w:val="22"/>
          <w:szCs w:val="20"/>
        </w:rPr>
        <w:t xml:space="preserve"> y no los tocó el fuego ni les causó molestia algu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endito sea su Dios, que ha enviado a su ángel a librar a sus siervos que confiaron en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no los tocó el fuego ni les causó molestia algu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Conferencias de santo Tomás de Aquino, presbíter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onferencia sobre el Credo: Opuscula theologica 2, Turín 1954, pp. 216-21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ME SACIARÉ DE TU SEMBLANTE</w:t>
      </w:r>
    </w:p>
    <w:p>
      <w:pPr>
        <w:pStyle w:val="NormalWeb"/>
        <w:widowControl w:val="false"/>
        <w:spacing w:before="0" w:after="0"/>
        <w:jc w:val="both"/>
        <w:rPr>
          <w:rFonts w:ascii="Verdana" w:hAnsi="Verdana" w:cs="Verdana"/>
          <w:sz w:val="22"/>
          <w:szCs w:val="20"/>
        </w:rPr>
      </w:pPr>
      <w:r>
        <w:rPr>
          <w:rFonts w:cs="Verdana" w:ascii="Verdana" w:hAnsi="Verdana"/>
          <w:sz w:val="22"/>
          <w:szCs w:val="20"/>
        </w:rPr>
        <w:t>Adecuadamente termina el Símbolo, resumen de nuestra fe, con aquellas palabras: «La vida perdurable. Amén.» Porque esta vida perdurable es el término de todos nuestros deseos.</w:t>
      </w:r>
    </w:p>
    <w:p>
      <w:pPr>
        <w:pStyle w:val="NormalWeb"/>
        <w:widowControl w:val="false"/>
        <w:spacing w:before="0" w:after="0"/>
        <w:jc w:val="both"/>
        <w:rPr>
          <w:rFonts w:ascii="Verdana" w:hAnsi="Verdana" w:cs="Verdana"/>
          <w:sz w:val="22"/>
          <w:szCs w:val="20"/>
        </w:rPr>
      </w:pPr>
      <w:r>
        <w:rPr>
          <w:rFonts w:cs="Verdana" w:ascii="Verdana" w:hAnsi="Verdana"/>
          <w:sz w:val="22"/>
          <w:szCs w:val="20"/>
        </w:rPr>
        <w:t>La vida perdurable consiste primariamente en nuestra unión con Dios, ya que el mismo Dios en persona es el premio y el término de todas nuestras fatigas: Yo soy tu escudo y tu paga abundante. Esta unión consiste en la visión perfecta: Al presente vemos a Dios como en un espejo y borrosamente. Entonces lo veremos cara a cara.</w:t>
      </w:r>
    </w:p>
    <w:p>
      <w:pPr>
        <w:pStyle w:val="NormalWeb"/>
        <w:widowControl w:val="false"/>
        <w:spacing w:before="0" w:after="0"/>
        <w:jc w:val="both"/>
        <w:rPr>
          <w:rFonts w:ascii="Verdana" w:hAnsi="Verdana" w:cs="Verdana"/>
          <w:sz w:val="22"/>
          <w:szCs w:val="20"/>
        </w:rPr>
      </w:pPr>
      <w:r>
        <w:rPr>
          <w:rFonts w:cs="Verdana" w:ascii="Verdana" w:hAnsi="Verdana"/>
          <w:sz w:val="22"/>
          <w:szCs w:val="20"/>
        </w:rPr>
        <w:t>También consiste en la suprema alabanza, como dice el profeta: Allí habrá gozo y alegría, con acción de gracias al son de instrumentos.</w:t>
      </w:r>
    </w:p>
    <w:p>
      <w:pPr>
        <w:pStyle w:val="NormalWeb"/>
        <w:widowControl w:val="false"/>
        <w:spacing w:before="0" w:after="0"/>
        <w:jc w:val="both"/>
        <w:rPr>
          <w:rFonts w:ascii="Verdana" w:hAnsi="Verdana" w:cs="Verdana"/>
          <w:sz w:val="22"/>
          <w:szCs w:val="20"/>
        </w:rPr>
      </w:pPr>
      <w:r>
        <w:rPr>
          <w:rFonts w:cs="Verdana" w:ascii="Verdana" w:hAnsi="Verdana"/>
          <w:sz w:val="22"/>
          <w:szCs w:val="20"/>
        </w:rPr>
        <w:t>Consiste asimismo en la perfecta satisfacción de nuestros deseos, ya que allí los bienaventurados tendrán más de lo que deseaban o esperaban. La razón de ello es porque en esta vida nadie puede satisfacer sus deseos, y ninguna cosa creada puede saciar nunca el deseo del hombre: sólo Dios puede saciarlo con creces, hasta el infinito; por esto el hombre no puede hallar su descanso más que en Dios, como dice san Agustín: «Nos has hecho para ti, Señor, y nuestro corazón no hallará reposo hasta que descanse en ti.»</w:t>
      </w:r>
    </w:p>
    <w:p>
      <w:pPr>
        <w:pStyle w:val="NormalWeb"/>
        <w:widowControl w:val="false"/>
        <w:spacing w:before="0" w:after="0"/>
        <w:jc w:val="both"/>
        <w:rPr>
          <w:rFonts w:ascii="Verdana" w:hAnsi="Verdana" w:cs="Verdana"/>
          <w:sz w:val="22"/>
          <w:szCs w:val="20"/>
        </w:rPr>
      </w:pPr>
      <w:r>
        <w:rPr>
          <w:rFonts w:cs="Verdana" w:ascii="Verdana" w:hAnsi="Verdana"/>
          <w:sz w:val="22"/>
          <w:szCs w:val="20"/>
        </w:rPr>
        <w:t>Los santos, en la patria celestial, poseerán a Dios de un modo perfecto, y por esto sus deseos quedarán saciados y tendrán más aún de lo que deseaban. Por esto dice el Señor: Entra en el gozo de tu Señor. Y san Agustín dice: «Todo el gozo no cabrá en todos, pero todos verán colmado su gozo. Me saciaré de tu semblante»; y también: «Él sacia de bienes tus anhelos.»</w:t>
      </w:r>
    </w:p>
    <w:p>
      <w:pPr>
        <w:pStyle w:val="NormalWeb"/>
        <w:widowControl w:val="false"/>
        <w:spacing w:before="0" w:after="0"/>
        <w:jc w:val="both"/>
        <w:rPr>
          <w:rFonts w:ascii="Verdana" w:hAnsi="Verdana" w:cs="Verdana"/>
          <w:sz w:val="22"/>
          <w:szCs w:val="20"/>
        </w:rPr>
      </w:pPr>
      <w:r>
        <w:rPr>
          <w:rFonts w:cs="Verdana" w:ascii="Verdana" w:hAnsi="Verdana"/>
          <w:sz w:val="22"/>
          <w:szCs w:val="20"/>
        </w:rPr>
        <w:t>Todo lo que hay de deleitable se encuentra allí superabundantemente. Si se desean los deleites, allí se encuentra el supremo y perfectísimo deleite, pues procede de Dios, sumo bien: Alegría perpetua a tu derecha.</w:t>
      </w:r>
    </w:p>
    <w:p>
      <w:pPr>
        <w:pStyle w:val="NormalWeb"/>
        <w:widowControl w:val="false"/>
        <w:spacing w:before="0" w:after="0"/>
        <w:jc w:val="both"/>
        <w:rPr>
          <w:rFonts w:ascii="Verdana" w:hAnsi="Verdana" w:cs="Verdana"/>
          <w:sz w:val="22"/>
          <w:szCs w:val="20"/>
        </w:rPr>
      </w:pPr>
      <w:r>
        <w:rPr>
          <w:rFonts w:cs="Verdana" w:ascii="Verdana" w:hAnsi="Verdana"/>
          <w:sz w:val="22"/>
          <w:szCs w:val="20"/>
        </w:rPr>
        <w:t>La vida perdurable consiste también en la amable compañía de todos los bienaventurados, compañía sumamente agradable, ya que cada cual verá a los demás bienaventurados participar de sus mismos bienes. Todos, en efecto, amarán a los demás como a sí mismos, y por esto se alegrarán del bien de los demás como del suyo propio. Con lo cual, la alegría y el gozo de cada uno se verán aumentados con el gozo de to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al 16, 15; 1Co 13,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 mi apelación vengo a tu presencia, </w:t>
      </w:r>
      <w:r>
        <w:rPr>
          <w:rFonts w:cs="Verdana" w:ascii="Verdana" w:hAnsi="Verdana"/>
          <w:color w:val="FF0000"/>
          <w:sz w:val="22"/>
          <w:szCs w:val="20"/>
        </w:rPr>
        <w:t>*</w:t>
      </w:r>
      <w:r>
        <w:rPr>
          <w:rFonts w:cs="Verdana" w:ascii="Verdana" w:hAnsi="Verdana"/>
          <w:sz w:val="22"/>
          <w:szCs w:val="20"/>
        </w:rPr>
        <w:t xml:space="preserve"> y al despertar me saciaré de tu sembla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hora conozco a Dios imperfectamente, pero entonces lo conoceré como soy por él conoci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al despertar me saciaré de tu sembl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ios nuestro, concédenos alegrarnos siempre en tu servicio, porque la profunda y verdadera alegría está en ser fiel a ti, autor de todo bien.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br w:type="column"/>
      </w:r>
      <w:r>
        <w:rPr>
          <w:rFonts w:cs="Verdana" w:ascii="Verdana" w:hAnsi="Verdana"/>
          <w:sz w:val="22"/>
        </w:rPr>
      </w:r>
    </w:p>
    <w:p>
      <w:pPr>
        <w:pStyle w:val="Heading1"/>
        <w:jc w:val="center"/>
        <w:rPr>
          <w:sz w:val="40"/>
          <w:szCs w:val="40"/>
        </w:rPr>
      </w:pPr>
      <w:bookmarkStart w:id="36" w:name="__RefHeading___Toc181002660"/>
      <w:bookmarkEnd w:id="36"/>
      <w:r>
        <w:rPr>
          <w:sz w:val="40"/>
          <w:szCs w:val="40"/>
        </w:rPr>
        <w:t>SEMANA XXXI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Web"/>
        <w:widowControl w:val="false"/>
        <w:spacing w:before="0" w:after="0"/>
        <w:jc w:val="both"/>
        <w:rPr>
          <w:rFonts w:ascii="Verdana" w:hAnsi="Verdana" w:cs="Verdana"/>
          <w:b/>
          <w:b/>
          <w:bCs/>
          <w:color w:val="FF0000"/>
          <w:sz w:val="32"/>
          <w:szCs w:val="20"/>
        </w:rPr>
      </w:pPr>
      <w:r>
        <w:rPr>
          <w:rFonts w:cs="Verdana" w:ascii="Verdana" w:hAnsi="Verdana"/>
          <w:b/>
          <w:bCs/>
          <w:color w:val="FF0000"/>
          <w:sz w:val="32"/>
          <w:szCs w:val="20"/>
        </w:rPr>
      </w:r>
    </w:p>
    <w:p>
      <w:pPr>
        <w:pStyle w:val="Heading2"/>
        <w:jc w:val="center"/>
        <w:rPr>
          <w:b/>
          <w:b/>
          <w:color w:val="FF0000"/>
          <w:sz w:val="36"/>
          <w:szCs w:val="36"/>
        </w:rPr>
      </w:pPr>
      <w:bookmarkStart w:id="37" w:name="__RefHeading___Toc181002661"/>
      <w:bookmarkEnd w:id="37"/>
      <w:r>
        <w:rPr>
          <w:b/>
          <w:color w:val="FF0000"/>
          <w:sz w:val="36"/>
          <w:szCs w:val="36"/>
        </w:rPr>
        <w:t>Domingo XXXIV, último del Tiempo ordinario:</w:t>
      </w:r>
    </w:p>
    <w:p>
      <w:pPr>
        <w:pStyle w:val="NormalWeb"/>
        <w:widowControl w:val="false"/>
        <w:spacing w:before="0" w:after="0"/>
        <w:jc w:val="center"/>
        <w:rPr>
          <w:rFonts w:ascii="Verdana" w:hAnsi="Verdana" w:cs="Verdana"/>
          <w:b/>
          <w:b/>
          <w:color w:val="FF0000"/>
          <w:sz w:val="22"/>
          <w:szCs w:val="20"/>
        </w:rPr>
      </w:pPr>
      <w:r>
        <w:rPr>
          <w:rFonts w:cs="Verdana" w:ascii="Verdana" w:hAnsi="Verdana"/>
          <w:b/>
          <w:color w:val="FF0000"/>
          <w:sz w:val="22"/>
          <w:szCs w:val="20"/>
        </w:rPr>
      </w:r>
    </w:p>
    <w:p>
      <w:pPr>
        <w:pStyle w:val="NormalWeb"/>
        <w:widowControl w:val="false"/>
        <w:spacing w:before="0" w:after="0"/>
        <w:jc w:val="center"/>
        <w:rPr/>
      </w:pPr>
      <w:r>
        <w:rPr>
          <w:b/>
          <w:bCs/>
          <w:sz w:val="34"/>
        </w:rPr>
        <w:t xml:space="preserve">Domingo de la </w:t>
      </w:r>
      <w:r>
        <w:rPr>
          <w:rFonts w:cs="Tahoma"/>
          <w:b/>
          <w:bCs/>
          <w:sz w:val="34"/>
          <w:szCs w:val="28"/>
        </w:rPr>
        <w:t>† SOLEMNIDAD</w:t>
      </w:r>
    </w:p>
    <w:p>
      <w:pPr>
        <w:pStyle w:val="Heading3"/>
        <w:widowControl w:val="false"/>
        <w:jc w:val="center"/>
        <w:rPr>
          <w:color w:val="993300"/>
          <w:sz w:val="28"/>
        </w:rPr>
      </w:pPr>
      <w:bookmarkStart w:id="38" w:name="__RefHeading___Toc181002662"/>
      <w:bookmarkEnd w:id="38"/>
      <w:r>
        <w:rPr>
          <w:color w:val="993300"/>
          <w:sz w:val="28"/>
        </w:rPr>
        <w:t>JESUCRISTO, REY DEL UNIVERSO</w:t>
      </w:r>
    </w:p>
    <w:p>
      <w:pPr>
        <w:pStyle w:val="NormalWeb"/>
        <w:widowControl w:val="false"/>
        <w:spacing w:before="0" w:after="0"/>
        <w:jc w:val="both"/>
        <w:rPr>
          <w:rFonts w:ascii="Verdana" w:hAnsi="Verdana" w:cs="Arial"/>
          <w:color w:val="000000"/>
          <w:sz w:val="28"/>
          <w:szCs w:val="20"/>
        </w:rPr>
      </w:pPr>
      <w:r>
        <w:rPr>
          <w:rFonts w:cs="Arial" w:ascii="Verdana" w:hAnsi="Verdana"/>
          <w:color w:val="000000"/>
          <w:sz w:val="28"/>
          <w:szCs w:val="20"/>
        </w:rPr>
      </w:r>
    </w:p>
    <w:p>
      <w:pPr>
        <w:pStyle w:val="NormalWeb"/>
        <w:widowControl w:val="false"/>
        <w:spacing w:before="0" w:after="0"/>
        <w:jc w:val="center"/>
        <w:rPr>
          <w:rFonts w:ascii="Verdana" w:hAnsi="Verdana" w:cs="Verdana"/>
          <w:b/>
          <w:b/>
          <w:bCs/>
          <w:color w:val="FF0000"/>
          <w:szCs w:val="17"/>
        </w:rPr>
      </w:pPr>
      <w:r>
        <w:rPr>
          <w:rFonts w:cs="Tahoma" w:ascii="Verdana" w:hAnsi="Verdana"/>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TextBody"/>
        <w:widowControl w:val="false"/>
        <w:rPr>
          <w:rFonts w:ascii="Verdana" w:hAnsi="Verdana" w:cs="Tahoma"/>
          <w:b/>
          <w:b/>
          <w:bCs/>
          <w:color w:val="FF0000"/>
          <w:szCs w:val="17"/>
        </w:rPr>
      </w:pPr>
      <w:r>
        <w:rPr>
          <w:rFonts w:cs="Tahoma" w:ascii="Verdana" w:hAnsi="Verdana"/>
          <w:b/>
          <w:bCs/>
          <w:color w:val="FF0000"/>
          <w:szCs w:val="17"/>
        </w:rPr>
        <w:t>Invitatorio</w:t>
      </w:r>
    </w:p>
    <w:p>
      <w:pPr>
        <w:pStyle w:val="Normal"/>
        <w:widowControl w:val="false"/>
        <w:autoSpaceDE w:val="false"/>
        <w:jc w:val="both"/>
        <w:rPr/>
      </w:pPr>
      <w:r>
        <w:rPr>
          <w:rFonts w:cs="Tahoma" w:ascii="Verdana" w:hAnsi="Verdana"/>
          <w:b/>
          <w:bCs/>
          <w:color w:val="FF0000"/>
          <w:sz w:val="22"/>
          <w:szCs w:val="30"/>
        </w:rPr>
        <w:t>Antífona:</w:t>
      </w:r>
      <w:r>
        <w:rPr>
          <w:rFonts w:cs="Tahoma" w:ascii="Verdana" w:hAnsi="Verdana"/>
          <w:sz w:val="22"/>
          <w:szCs w:val="30"/>
        </w:rPr>
        <w:t xml:space="preserve"> </w:t>
      </w:r>
      <w:r>
        <w:rPr>
          <w:rFonts w:cs="Tahoma" w:ascii="Verdana" w:hAnsi="Verdana"/>
          <w:sz w:val="22"/>
          <w:szCs w:val="28"/>
        </w:rPr>
        <w:t>Venid, adoremos a Jesucristo, Rey de reyes.</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Web"/>
        <w:widowControl w:val="false"/>
        <w:spacing w:before="0" w:after="0"/>
        <w:jc w:val="center"/>
        <w:rPr>
          <w:rFonts w:ascii="Verdana" w:hAnsi="Verdana" w:cs="Verdana"/>
          <w:b/>
          <w:b/>
          <w:i/>
          <w:i/>
          <w:color w:val="993300"/>
          <w:szCs w:val="15"/>
          <w:u w:val="single"/>
        </w:rPr>
      </w:pPr>
      <w:r>
        <w:rPr>
          <w:rFonts w:cs="Verdana" w:ascii="Verdana" w:hAnsi="Verdana"/>
          <w:b/>
          <w:i/>
          <w:color w:val="993300"/>
          <w:szCs w:val="15"/>
          <w:u w:val="single"/>
        </w:rPr>
        <w:t>Salmo del invitatorio (23, 66, 94 o 99)*</w:t>
      </w:r>
    </w:p>
    <w:p>
      <w:pPr>
        <w:pStyle w:val="Normal"/>
        <w:widowControl w:val="false"/>
        <w:autoSpaceDE w:val="false"/>
        <w:jc w:val="both"/>
        <w:rPr>
          <w:rFonts w:ascii="Verdana" w:hAnsi="Verdana" w:cs="Arial"/>
          <w:b/>
          <w:b/>
          <w:i/>
          <w:i/>
          <w:color w:val="FF0000"/>
          <w:szCs w:val="15"/>
          <w:u w:val="single"/>
        </w:rPr>
      </w:pPr>
      <w:r>
        <w:rPr>
          <w:rFonts w:cs="Arial" w:ascii="Verdana" w:hAnsi="Verdana"/>
          <w:b/>
          <w:i/>
          <w:color w:val="FF0000"/>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right="-19" w:hanging="0"/>
        <w:jc w:val="center"/>
        <w:rPr>
          <w:rFonts w:ascii="Verdana" w:hAnsi="Verdana" w:cs="Arial"/>
          <w:bCs/>
          <w:sz w:val="40"/>
        </w:rPr>
      </w:pPr>
      <w:r>
        <w:rPr>
          <w:rFonts w:cs="Arial" w:ascii="Verdana" w:hAnsi="Verdana"/>
          <w:bCs/>
          <w:sz w:val="40"/>
        </w:rPr>
        <w:t>Oficio de lectura</w:t>
      </w:r>
    </w:p>
    <w:p>
      <w:pPr>
        <w:pStyle w:val="Normal"/>
        <w:widowControl w:val="false"/>
        <w:jc w:val="center"/>
        <w:rPr>
          <w:rFonts w:ascii="Verdana" w:hAnsi="Verdana" w:cs="Tahoma"/>
          <w:bCs/>
          <w:sz w:val="32"/>
          <w:szCs w:val="28"/>
        </w:rPr>
      </w:pPr>
      <w:r>
        <w:rPr>
          <w:rFonts w:cs="Tahoma" w:ascii="Verdana" w:hAnsi="Verdana"/>
          <w:bCs/>
          <w:sz w:val="32"/>
          <w:szCs w:val="28"/>
        </w:rPr>
      </w:r>
    </w:p>
    <w:p>
      <w:pPr>
        <w:pStyle w:val="Normal"/>
        <w:widowControl w:val="false"/>
        <w:jc w:val="center"/>
        <w:rPr>
          <w:rFonts w:ascii="Verdana" w:hAnsi="Verdana" w:cs="Arial"/>
          <w:b/>
          <w:b/>
          <w:bCs/>
          <w:color w:val="FF0000"/>
          <w:szCs w:val="20"/>
        </w:rPr>
      </w:pPr>
      <w:r>
        <w:rPr>
          <w:rFonts w:cs="Arial" w:ascii="Verdana" w:hAnsi="Verdana"/>
          <w:b/>
          <w:bCs/>
          <w:color w:val="FF0000"/>
          <w:szCs w:val="20"/>
        </w:rPr>
        <w:t>INVOCACIÓN o SALUDO INICIAL*</w:t>
      </w:r>
    </w:p>
    <w:p>
      <w:pPr>
        <w:pStyle w:val="Normal"/>
        <w:widowControl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HIMN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rque eres Hijo de Dio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eres hijo de Marí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rque eres Palabra etern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de humana carne vestid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rque eres el Primogénit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 xml:space="preserve">del Padre la imagen viva, </w:t>
      </w:r>
    </w:p>
    <w:p>
      <w:pPr>
        <w:pStyle w:val="Normal"/>
        <w:widowControl w:val="false"/>
        <w:ind w:left="748" w:hanging="0"/>
        <w:jc w:val="both"/>
        <w:rPr>
          <w:rFonts w:ascii="Verdana" w:hAnsi="Verdana" w:cs="Arial"/>
          <w:color w:val="000000"/>
          <w:szCs w:val="20"/>
        </w:rPr>
      </w:pPr>
      <w:r>
        <w:rPr>
          <w:rFonts w:cs="Arial" w:ascii="Verdana" w:hAnsi="Verdana"/>
          <w:color w:val="000000"/>
          <w:szCs w:val="20"/>
        </w:rPr>
        <w:t>eres Rey de cielo y tierr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ante ti todo se inclina.</w:t>
      </w:r>
    </w:p>
    <w:p>
      <w:pPr>
        <w:pStyle w:val="Normal"/>
        <w:widowControl w:val="false"/>
        <w:ind w:left="748" w:hanging="0"/>
        <w:jc w:val="both"/>
        <w:rPr>
          <w:rFonts w:ascii="Verdana" w:hAnsi="Verdana" w:cs="Arial"/>
          <w:color w:val="000000"/>
          <w:szCs w:val="20"/>
        </w:rPr>
      </w:pPr>
      <w:r>
        <w:rPr>
          <w:rFonts w:cs="Arial" w:ascii="Verdana" w:hAnsi="Verdana"/>
          <w:color w:val="000000"/>
          <w:szCs w:val="20"/>
        </w:rPr>
      </w:r>
    </w:p>
    <w:p>
      <w:pPr>
        <w:pStyle w:val="Normal"/>
        <w:widowControl w:val="false"/>
        <w:ind w:left="748" w:hanging="0"/>
        <w:jc w:val="both"/>
        <w:rPr>
          <w:rFonts w:ascii="Verdana" w:hAnsi="Verdana" w:cs="Arial"/>
          <w:color w:val="000000"/>
          <w:szCs w:val="20"/>
        </w:rPr>
      </w:pPr>
      <w:r>
        <w:rPr>
          <w:rFonts w:cs="Arial" w:ascii="Verdana" w:hAnsi="Verdana"/>
          <w:color w:val="000000"/>
          <w:szCs w:val="20"/>
        </w:rPr>
        <w:t>Cuando el pecad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bló de cardos y ortiga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esta tierra que tu amor</w:t>
      </w:r>
    </w:p>
    <w:p>
      <w:pPr>
        <w:pStyle w:val="Normal"/>
        <w:widowControl w:val="false"/>
        <w:ind w:left="748" w:hanging="0"/>
        <w:jc w:val="both"/>
        <w:rPr>
          <w:rFonts w:ascii="Verdana" w:hAnsi="Verdana" w:cs="Arial"/>
          <w:color w:val="000000"/>
          <w:szCs w:val="20"/>
        </w:rPr>
      </w:pPr>
      <w:r>
        <w:rPr>
          <w:rFonts w:cs="Arial" w:ascii="Verdana" w:hAnsi="Verdana"/>
          <w:color w:val="000000"/>
          <w:szCs w:val="20"/>
        </w:rPr>
        <w:t>había poblado de risa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tomaste nuestra miseri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tomaste nuestra vid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te hiciste pecado amarg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te hiciste dolor y espina.</w:t>
      </w:r>
    </w:p>
    <w:p>
      <w:pPr>
        <w:pStyle w:val="Normal"/>
        <w:widowControl w:val="false"/>
        <w:ind w:left="748" w:hanging="0"/>
        <w:jc w:val="both"/>
        <w:rPr>
          <w:rFonts w:ascii="Verdana" w:hAnsi="Verdana" w:cs="Arial"/>
          <w:color w:val="000000"/>
          <w:szCs w:val="20"/>
        </w:rPr>
      </w:pPr>
      <w:r>
        <w:rPr>
          <w:rFonts w:cs="Arial" w:ascii="Verdana" w:hAnsi="Verdana"/>
          <w:color w:val="000000"/>
          <w:szCs w:val="20"/>
        </w:rPr>
      </w:r>
    </w:p>
    <w:p>
      <w:pPr>
        <w:pStyle w:val="Normal"/>
        <w:widowControl w:val="false"/>
        <w:ind w:left="748" w:hanging="0"/>
        <w:jc w:val="both"/>
        <w:rPr>
          <w:rFonts w:ascii="Verdana" w:hAnsi="Verdana" w:cs="Arial"/>
          <w:color w:val="000000"/>
          <w:szCs w:val="20"/>
        </w:rPr>
      </w:pPr>
      <w:r>
        <w:rPr>
          <w:rFonts w:cs="Arial" w:ascii="Verdana" w:hAnsi="Verdana"/>
          <w:color w:val="000000"/>
          <w:szCs w:val="20"/>
        </w:rPr>
        <w:t>Toma en tus manos ahor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esta creación enemig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devuélvenos al Padre,</w:t>
      </w:r>
    </w:p>
    <w:p>
      <w:pPr>
        <w:pStyle w:val="Normal"/>
        <w:widowControl w:val="false"/>
        <w:ind w:left="748" w:hanging="0"/>
        <w:jc w:val="both"/>
        <w:rPr>
          <w:rFonts w:ascii="Verdana" w:hAnsi="Verdana" w:cs="Arial"/>
          <w:color w:val="000000"/>
          <w:szCs w:val="20"/>
        </w:rPr>
      </w:pPr>
      <w:r>
        <w:rPr>
          <w:rFonts w:cs="Arial" w:ascii="Verdana" w:hAnsi="Verdana"/>
          <w:color w:val="000000"/>
          <w:szCs w:val="20"/>
        </w:rPr>
        <w:t>criaturas buenas y limpia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toda criatura es tu rein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r origen y conquist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por ello te adoramo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camino, verdad y vida.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xml:space="preserve">SALMODIA </w:t>
      </w:r>
    </w:p>
    <w:p>
      <w:pPr>
        <w:pStyle w:val="Normal"/>
        <w:widowControl w:val="false"/>
        <w:jc w:val="both"/>
        <w:rPr>
          <w:rFonts w:ascii="Verdana" w:hAnsi="Verdana" w:cs="Arial"/>
          <w:color w:val="FF0000"/>
          <w:szCs w:val="20"/>
        </w:rPr>
      </w:pPr>
      <w:r>
        <w:rPr>
          <w:rFonts w:cs="Arial" w:ascii="Verdana" w:hAnsi="Verdana"/>
          <w:color w:val="FF0000"/>
          <w:szCs w:val="20"/>
        </w:rPr>
        <w:t> </w:t>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Yo he sido establecido Rey en Sión, su monte santo, y he proclamado sus decretos. </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2</w:t>
      </w:r>
    </w:p>
    <w:p>
      <w:pPr>
        <w:pStyle w:val="Normal"/>
        <w:widowControl w:val="false"/>
        <w:jc w:val="center"/>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bCs/>
        </w:rPr>
      </w:pPr>
      <w:r>
        <w:rPr>
          <w:rFonts w:cs="Arial" w:ascii="Verdana" w:hAnsi="Verdana"/>
          <w:bCs/>
        </w:rPr>
        <w:t>¿Por qué se amotinan las naciones,</w:t>
      </w:r>
    </w:p>
    <w:p>
      <w:pPr>
        <w:pStyle w:val="Normal"/>
        <w:widowControl w:val="false"/>
        <w:jc w:val="both"/>
        <w:rPr>
          <w:rFonts w:ascii="Verdana" w:hAnsi="Verdana" w:cs="Arial"/>
          <w:bCs/>
        </w:rPr>
      </w:pPr>
      <w:r>
        <w:rPr>
          <w:rFonts w:cs="Arial" w:ascii="Verdana" w:hAnsi="Verdana"/>
          <w:bCs/>
        </w:rPr>
        <w:t xml:space="preserve">y los pueblos planean un fracaso? </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Se alían los reyes de la tierra,</w:t>
      </w:r>
    </w:p>
    <w:p>
      <w:pPr>
        <w:pStyle w:val="Normal"/>
        <w:widowControl w:val="false"/>
        <w:jc w:val="both"/>
        <w:rPr>
          <w:rFonts w:ascii="Verdana" w:hAnsi="Verdana" w:cs="Arial"/>
          <w:bCs/>
        </w:rPr>
      </w:pPr>
      <w:r>
        <w:rPr>
          <w:rFonts w:cs="Arial" w:ascii="Verdana" w:hAnsi="Verdana"/>
          <w:bCs/>
        </w:rPr>
        <w:t>los príncipes conspiran</w:t>
      </w:r>
    </w:p>
    <w:p>
      <w:pPr>
        <w:pStyle w:val="Normal"/>
        <w:widowControl w:val="false"/>
        <w:jc w:val="both"/>
        <w:rPr>
          <w:rFonts w:ascii="Verdana" w:hAnsi="Verdana" w:cs="Arial"/>
          <w:bCs/>
        </w:rPr>
      </w:pPr>
      <w:r>
        <w:rPr>
          <w:rFonts w:cs="Arial" w:ascii="Verdana" w:hAnsi="Verdana"/>
          <w:bCs/>
        </w:rPr>
        <w:t>contra el Señor y contra su Mesías:</w:t>
      </w:r>
    </w:p>
    <w:p>
      <w:pPr>
        <w:pStyle w:val="Normal"/>
        <w:widowControl w:val="false"/>
        <w:jc w:val="both"/>
        <w:rPr>
          <w:rFonts w:ascii="Verdana" w:hAnsi="Verdana" w:cs="Arial"/>
          <w:bCs/>
        </w:rPr>
      </w:pPr>
      <w:r>
        <w:rPr>
          <w:rFonts w:cs="Arial" w:ascii="Verdana" w:hAnsi="Verdana"/>
          <w:bCs/>
        </w:rPr>
        <w:t xml:space="preserve">«Rompamos sus coyundas, </w:t>
      </w:r>
    </w:p>
    <w:p>
      <w:pPr>
        <w:pStyle w:val="Normal"/>
        <w:widowControl w:val="false"/>
        <w:jc w:val="both"/>
        <w:rPr>
          <w:rFonts w:ascii="Verdana" w:hAnsi="Verdana" w:cs="Arial"/>
          <w:bCs/>
        </w:rPr>
      </w:pPr>
      <w:r>
        <w:rPr>
          <w:rFonts w:cs="Arial" w:ascii="Verdana" w:hAnsi="Verdana"/>
          <w:bCs/>
        </w:rPr>
        <w:t>sacudamos su yugo.»</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El que habita en el cielo sonríe,</w:t>
      </w:r>
    </w:p>
    <w:p>
      <w:pPr>
        <w:pStyle w:val="Normal"/>
        <w:widowControl w:val="false"/>
        <w:jc w:val="both"/>
        <w:rPr>
          <w:rFonts w:ascii="Verdana" w:hAnsi="Verdana" w:cs="Arial"/>
          <w:bCs/>
        </w:rPr>
      </w:pPr>
      <w:r>
        <w:rPr>
          <w:rFonts w:cs="Arial" w:ascii="Verdana" w:hAnsi="Verdana"/>
          <w:bCs/>
        </w:rPr>
        <w:t>el Señor se burla de ellos.</w:t>
      </w:r>
    </w:p>
    <w:p>
      <w:pPr>
        <w:pStyle w:val="Normal"/>
        <w:widowControl w:val="false"/>
        <w:jc w:val="both"/>
        <w:rPr>
          <w:rFonts w:ascii="Verdana" w:hAnsi="Verdana" w:cs="Arial"/>
          <w:bCs/>
        </w:rPr>
      </w:pPr>
      <w:r>
        <w:rPr>
          <w:rFonts w:cs="Arial" w:ascii="Verdana" w:hAnsi="Verdana"/>
          <w:bCs/>
        </w:rPr>
        <w:t>Luego les habla con ira,</w:t>
      </w:r>
    </w:p>
    <w:p>
      <w:pPr>
        <w:pStyle w:val="Normal"/>
        <w:widowControl w:val="false"/>
        <w:jc w:val="both"/>
        <w:rPr>
          <w:rFonts w:ascii="Verdana" w:hAnsi="Verdana" w:cs="Arial"/>
          <w:bCs/>
        </w:rPr>
      </w:pPr>
      <w:r>
        <w:rPr>
          <w:rFonts w:cs="Arial" w:ascii="Verdana" w:hAnsi="Verdana"/>
          <w:bCs/>
        </w:rPr>
        <w:t>los espanta con su cólera:</w:t>
      </w:r>
    </w:p>
    <w:p>
      <w:pPr>
        <w:pStyle w:val="Normal"/>
        <w:widowControl w:val="false"/>
        <w:jc w:val="both"/>
        <w:rPr>
          <w:rFonts w:ascii="Verdana" w:hAnsi="Verdana" w:cs="Arial"/>
          <w:bCs/>
        </w:rPr>
      </w:pPr>
      <w:r>
        <w:rPr>
          <w:rFonts w:cs="Arial" w:ascii="Verdana" w:hAnsi="Verdana"/>
          <w:bCs/>
        </w:rPr>
        <w:t>«Yo mismo he establecido a mi Rey</w:t>
      </w:r>
    </w:p>
    <w:p>
      <w:pPr>
        <w:pStyle w:val="Normal"/>
        <w:widowControl w:val="false"/>
        <w:jc w:val="both"/>
        <w:rPr>
          <w:rFonts w:ascii="Verdana" w:hAnsi="Verdana" w:cs="Arial"/>
          <w:bCs/>
        </w:rPr>
      </w:pPr>
      <w:r>
        <w:rPr>
          <w:rFonts w:cs="Arial" w:ascii="Verdana" w:hAnsi="Verdana"/>
          <w:bCs/>
        </w:rPr>
        <w:t xml:space="preserve">en Sión, mi monte santo. » </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Voy a proclamar el decreto del Señor;</w:t>
      </w:r>
    </w:p>
    <w:p>
      <w:pPr>
        <w:pStyle w:val="Normal"/>
        <w:widowControl w:val="false"/>
        <w:jc w:val="both"/>
        <w:rPr>
          <w:rFonts w:ascii="Verdana" w:hAnsi="Verdana" w:cs="Arial"/>
          <w:bCs/>
        </w:rPr>
      </w:pPr>
      <w:r>
        <w:rPr>
          <w:rFonts w:cs="Arial" w:ascii="Verdana" w:hAnsi="Verdana"/>
          <w:bCs/>
        </w:rPr>
        <w:t>él me ha dicho: «Tú eres mi Hijo:</w:t>
      </w:r>
    </w:p>
    <w:p>
      <w:pPr>
        <w:pStyle w:val="Normal"/>
        <w:widowControl w:val="false"/>
        <w:jc w:val="both"/>
        <w:rPr>
          <w:rFonts w:ascii="Verdana" w:hAnsi="Verdana" w:cs="Arial"/>
          <w:bCs/>
        </w:rPr>
      </w:pPr>
      <w:r>
        <w:rPr>
          <w:rFonts w:cs="Arial" w:ascii="Verdana" w:hAnsi="Verdana"/>
          <w:bCs/>
        </w:rPr>
        <w:t>yo te he engendrado hoy.</w:t>
      </w:r>
    </w:p>
    <w:p>
      <w:pPr>
        <w:pStyle w:val="Normal"/>
        <w:widowControl w:val="false"/>
        <w:jc w:val="both"/>
        <w:rPr>
          <w:rFonts w:ascii="Verdana" w:hAnsi="Verdana" w:cs="Arial"/>
          <w:bCs/>
        </w:rPr>
      </w:pPr>
      <w:r>
        <w:rPr>
          <w:rFonts w:cs="Arial" w:ascii="Verdana" w:hAnsi="Verdana"/>
          <w:bCs/>
        </w:rPr>
        <w:t>Pídemelo: te daré en herencia las naciones,</w:t>
      </w:r>
    </w:p>
    <w:p>
      <w:pPr>
        <w:pStyle w:val="Normal"/>
        <w:widowControl w:val="false"/>
        <w:jc w:val="both"/>
        <w:rPr>
          <w:rFonts w:ascii="Verdana" w:hAnsi="Verdana" w:cs="Arial"/>
          <w:bCs/>
        </w:rPr>
      </w:pPr>
      <w:r>
        <w:rPr>
          <w:rFonts w:cs="Arial" w:ascii="Verdana" w:hAnsi="Verdana"/>
          <w:bCs/>
        </w:rPr>
        <w:t>en posesión los confines de la tierra:</w:t>
      </w:r>
    </w:p>
    <w:p>
      <w:pPr>
        <w:pStyle w:val="Normal"/>
        <w:widowControl w:val="false"/>
        <w:jc w:val="both"/>
        <w:rPr>
          <w:rFonts w:ascii="Verdana" w:hAnsi="Verdana" w:cs="Arial"/>
          <w:bCs/>
        </w:rPr>
      </w:pPr>
      <w:r>
        <w:rPr>
          <w:rFonts w:cs="Arial" w:ascii="Verdana" w:hAnsi="Verdana"/>
          <w:bCs/>
        </w:rPr>
        <w:t>los gobernarás con cetro de hierro,</w:t>
      </w:r>
    </w:p>
    <w:p>
      <w:pPr>
        <w:pStyle w:val="Normal"/>
        <w:widowControl w:val="false"/>
        <w:jc w:val="both"/>
        <w:rPr>
          <w:rFonts w:ascii="Verdana" w:hAnsi="Verdana" w:cs="Arial"/>
          <w:bCs/>
        </w:rPr>
      </w:pPr>
      <w:r>
        <w:rPr>
          <w:rFonts w:cs="Arial" w:ascii="Verdana" w:hAnsi="Verdana"/>
          <w:bCs/>
        </w:rPr>
        <w:t>los quebrarás como jarro de loza.»</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Y ahora, reyes, sed sensatos;</w:t>
      </w:r>
    </w:p>
    <w:p>
      <w:pPr>
        <w:pStyle w:val="Normal"/>
        <w:widowControl w:val="false"/>
        <w:jc w:val="both"/>
        <w:rPr>
          <w:rFonts w:ascii="Verdana" w:hAnsi="Verdana" w:cs="Arial"/>
          <w:bCs/>
        </w:rPr>
      </w:pPr>
      <w:r>
        <w:rPr>
          <w:rFonts w:cs="Arial" w:ascii="Verdana" w:hAnsi="Verdana"/>
          <w:bCs/>
        </w:rPr>
        <w:t>escarmentad los que regís la tierra:</w:t>
      </w:r>
    </w:p>
    <w:p>
      <w:pPr>
        <w:pStyle w:val="Normal"/>
        <w:widowControl w:val="false"/>
        <w:jc w:val="both"/>
        <w:rPr>
          <w:rFonts w:ascii="Verdana" w:hAnsi="Verdana" w:cs="Arial"/>
          <w:bCs/>
        </w:rPr>
      </w:pPr>
      <w:r>
        <w:rPr>
          <w:rFonts w:cs="Arial" w:ascii="Verdana" w:hAnsi="Verdana"/>
          <w:bCs/>
        </w:rPr>
        <w:t>servid al Señor con temor,</w:t>
      </w:r>
    </w:p>
    <w:p>
      <w:pPr>
        <w:pStyle w:val="Normal"/>
        <w:widowControl w:val="false"/>
        <w:jc w:val="both"/>
        <w:rPr>
          <w:rFonts w:ascii="Verdana" w:hAnsi="Verdana" w:cs="Arial"/>
          <w:bCs/>
        </w:rPr>
      </w:pPr>
      <w:r>
        <w:rPr>
          <w:rFonts w:cs="Arial" w:ascii="Verdana" w:hAnsi="Verdana"/>
          <w:bCs/>
        </w:rPr>
        <w:t>rendidle homenaje temblando;</w:t>
      </w:r>
    </w:p>
    <w:p>
      <w:pPr>
        <w:pStyle w:val="Normal"/>
        <w:widowControl w:val="false"/>
        <w:jc w:val="both"/>
        <w:rPr>
          <w:rFonts w:ascii="Verdana" w:hAnsi="Verdana" w:cs="Arial"/>
          <w:bCs/>
        </w:rPr>
      </w:pPr>
      <w:r>
        <w:rPr>
          <w:rFonts w:cs="Arial" w:ascii="Verdana" w:hAnsi="Verdana"/>
          <w:bCs/>
        </w:rPr>
        <w:t>no sea que se irrite, y vayáis a la ruina,</w:t>
      </w:r>
    </w:p>
    <w:p>
      <w:pPr>
        <w:pStyle w:val="Normal"/>
        <w:widowControl w:val="false"/>
        <w:jc w:val="both"/>
        <w:rPr>
          <w:rFonts w:ascii="Verdana" w:hAnsi="Verdana" w:cs="Arial"/>
          <w:bCs/>
        </w:rPr>
      </w:pPr>
      <w:r>
        <w:rPr>
          <w:rFonts w:cs="Arial" w:ascii="Verdana" w:hAnsi="Verdana"/>
          <w:bCs/>
        </w:rPr>
        <w:t>porque se inflama de pronto su ira.</w:t>
      </w:r>
    </w:p>
    <w:p>
      <w:pPr>
        <w:pStyle w:val="Normal"/>
        <w:widowControl w:val="false"/>
        <w:jc w:val="both"/>
        <w:rPr>
          <w:rFonts w:ascii="Verdana" w:hAnsi="Verdana" w:cs="Arial"/>
          <w:bCs/>
        </w:rPr>
      </w:pPr>
      <w:r>
        <w:rPr>
          <w:rFonts w:cs="Arial" w:ascii="Verdana" w:hAnsi="Verdana"/>
          <w:bCs/>
        </w:rPr>
        <w:t>¡Dichosos los que se refugian en él!</w:t>
      </w:r>
    </w:p>
    <w:p>
      <w:pPr>
        <w:pStyle w:val="Normal"/>
        <w:widowControl w:val="false"/>
        <w:jc w:val="both"/>
        <w:rPr>
          <w:rFonts w:ascii="Verdana" w:hAnsi="Verdana" w:cs="Arial"/>
          <w:bCs/>
          <w:color w:val="FF0000"/>
          <w:szCs w:val="20"/>
        </w:rPr>
      </w:pPr>
      <w:r>
        <w:rPr>
          <w:rFonts w:cs="Arial" w:ascii="Verdana" w:hAnsi="Verdana"/>
          <w:bCs/>
          <w:color w:val="FF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FF0000"/>
          <w:sz w:val="21"/>
          <w:szCs w:val="20"/>
        </w:rPr>
      </w:pPr>
      <w:r>
        <w:rPr>
          <w:rFonts w:cs="Arial" w:ascii="Verdana" w:hAnsi="Verdana"/>
          <w:color w:val="FF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Yo he sido establecido Rey en Sión, su monte santo, y he proclamado sus decret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Arial" w:hAnsi="Arial" w:cs="Arial"/>
          <w:color w:val="000000"/>
          <w:sz w:val="20"/>
          <w:szCs w:val="20"/>
        </w:rPr>
      </w:pPr>
      <w:r>
        <w:rPr>
          <w:rFonts w:cs="Arial" w:ascii="Verdana" w:hAnsi="Verdana"/>
          <w:color w:val="FF0000"/>
          <w:szCs w:val="20"/>
        </w:rPr>
        <w:t>Ant. 2:</w:t>
      </w:r>
      <w:r>
        <w:rPr>
          <w:rFonts w:cs="Arial" w:ascii="Verdana" w:hAnsi="Verdana"/>
          <w:color w:val="000000"/>
          <w:szCs w:val="20"/>
        </w:rPr>
        <w:t xml:space="preserve"> Que se postren ante Él todos los reyes, y que todos los pueblos le sirvan.</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center"/>
        <w:rPr>
          <w:rFonts w:ascii="Verdana" w:hAnsi="Verdana" w:cs="Arial"/>
          <w:b/>
          <w:b/>
          <w:color w:val="FF0000"/>
        </w:rPr>
      </w:pPr>
      <w:r>
        <w:rPr>
          <w:rFonts w:cs="Arial" w:ascii="Verdana" w:hAnsi="Verdana"/>
          <w:b/>
          <w:color w:val="FF0000"/>
        </w:rPr>
        <w:t xml:space="preserve">Salmo 71  I   </w:t>
        <w:tab/>
        <w:t>PODER REAL DEL MESIAS</w:t>
      </w:r>
    </w:p>
    <w:p>
      <w:pPr>
        <w:pStyle w:val="Normal"/>
        <w:widowControl w:val="false"/>
        <w:autoSpaceDE w:val="false"/>
        <w:jc w:val="right"/>
        <w:rPr>
          <w:rFonts w:ascii="Arial" w:hAnsi="Arial" w:cs="Arial"/>
          <w:sz w:val="20"/>
          <w:szCs w:val="25"/>
        </w:rPr>
      </w:pPr>
      <w:r>
        <w:rPr>
          <w:rFonts w:cs="Arial" w:ascii="Arial" w:hAnsi="Arial"/>
          <w:sz w:val="20"/>
          <w:szCs w:val="25"/>
        </w:rPr>
        <w:t>Abriendo sus cofres, le ofrecieron</w:t>
      </w:r>
    </w:p>
    <w:p>
      <w:pPr>
        <w:pStyle w:val="Normal"/>
        <w:widowControl w:val="false"/>
        <w:jc w:val="right"/>
        <w:rPr>
          <w:rFonts w:ascii="Arial" w:hAnsi="Arial" w:cs="Arial"/>
          <w:sz w:val="20"/>
          <w:szCs w:val="25"/>
        </w:rPr>
      </w:pPr>
      <w:r>
        <w:rPr>
          <w:rFonts w:cs="Arial" w:ascii="Arial" w:hAnsi="Arial"/>
          <w:sz w:val="20"/>
          <w:szCs w:val="25"/>
        </w:rPr>
        <w:t>regalos: oro, incienso y mirra. (Mt 2,11)</w:t>
      </w:r>
    </w:p>
    <w:p>
      <w:pPr>
        <w:pStyle w:val="Normal"/>
        <w:widowControl w:val="false"/>
        <w:jc w:val="right"/>
        <w:rPr>
          <w:rFonts w:ascii="Arial" w:hAnsi="Arial" w:cs="Arial"/>
          <w:bCs/>
          <w:sz w:val="20"/>
          <w:szCs w:val="25"/>
        </w:rPr>
      </w:pPr>
      <w:r>
        <w:rPr>
          <w:rFonts w:cs="Arial" w:ascii="Arial" w:hAnsi="Arial"/>
          <w:bCs/>
          <w:sz w:val="20"/>
          <w:szCs w:val="25"/>
        </w:rPr>
      </w:r>
    </w:p>
    <w:p>
      <w:pPr>
        <w:pStyle w:val="Normal"/>
        <w:widowControl w:val="false"/>
        <w:jc w:val="both"/>
        <w:rPr>
          <w:rFonts w:ascii="Verdana" w:hAnsi="Verdana" w:cs="Arial"/>
          <w:bCs/>
        </w:rPr>
      </w:pPr>
      <w:r>
        <w:rPr>
          <w:rFonts w:cs="Arial" w:ascii="Verdana" w:hAnsi="Verdana"/>
          <w:bCs/>
        </w:rPr>
        <w:t>Dios mío, confía tu juicio al rey,</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tu justicia al hijo de rey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para que rija a tu pueblo con justic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 tus humildes con rectitud.</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los montes traigan paz,</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los collados justic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Él defienda a los humildes del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ocorra a los hijos del po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quebrante al explotad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dure tanto como el sol,</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la luna, de edad en edad;</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baje como lluvia sobre el césped,</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llovizna que empap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en sus días florezca la justic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la paz hasta que falte la lun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domine de mar a ma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del Gran Río al confín de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en su presencia se inclinen sus rival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us enemigos muerdan el polv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los reyes de Tarsis y de las isla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e paguen tributo.</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los reyes de Saba y de Arab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e ofrezcan sus don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e postren ante Él todos los rey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que todos los pueblos le sirvan.</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Que se postren ante Él todos los reyes, y que todos los pueblos le sirvan. </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Que Él sea la bendición de todos los pueblos, y lo proclamen dichoso todas las razas de la tierra.</w:t>
      </w:r>
      <w:r>
        <w:rPr>
          <w:rFonts w:cs="Arial" w:ascii="Arial" w:hAnsi="Arial"/>
          <w:color w:val="000000"/>
          <w:sz w:val="20"/>
          <w:szCs w:val="20"/>
        </w:rPr>
        <w:t xml:space="preserve"> </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Verdana" w:hAnsi="Verdana" w:cs="Arial"/>
          <w:b/>
          <w:b/>
          <w:color w:val="FF0000"/>
        </w:rPr>
      </w:pPr>
      <w:r>
        <w:rPr>
          <w:rFonts w:cs="Arial" w:ascii="Verdana" w:hAnsi="Verdana"/>
          <w:b/>
          <w:color w:val="FF0000"/>
        </w:rPr>
        <w:t>Salmo 71  II</w:t>
      </w:r>
    </w:p>
    <w:p>
      <w:pPr>
        <w:pStyle w:val="Normal"/>
        <w:widowControl w:val="false"/>
        <w:jc w:val="both"/>
        <w:rPr>
          <w:rFonts w:ascii="Verdana" w:hAnsi="Verdana" w:cs="Arial"/>
          <w:bCs/>
        </w:rPr>
      </w:pPr>
      <w:r>
        <w:rPr>
          <w:rFonts w:cs="Arial" w:ascii="Verdana" w:hAnsi="Verdana"/>
          <w:bCs/>
        </w:rPr>
        <w:t>Él librará al pobre que clamab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 afligido que no tenía protect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Él se apiadará del pobre y del indigent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alvará la vida de los pobr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Él rescatará sus vidas de la violenc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u sangre será preciosa a sus o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viva y que le traigan el oro de Sab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recen por Él continuament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lo bendigan todo el dí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haya trigo abundante en los camp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usurre en lo alto de los mont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den fruto como el Líbano,</w:t>
      </w:r>
    </w:p>
    <w:p>
      <w:pPr>
        <w:pStyle w:val="TextBody"/>
        <w:widowControl w:val="false"/>
        <w:rPr>
          <w:rFonts w:ascii="Verdana" w:hAnsi="Verdana"/>
          <w:bCs/>
        </w:rPr>
      </w:pPr>
      <w:r>
        <w:rPr>
          <w:rFonts w:eastAsia="Verdana" w:cs="Verdana" w:ascii="Verdana" w:hAnsi="Verdana"/>
          <w:bCs/>
        </w:rPr>
        <w:t xml:space="preserve">  </w:t>
      </w:r>
      <w:r>
        <w:rPr>
          <w:rFonts w:cs="Arial" w:ascii="Verdana" w:hAnsi="Verdana"/>
          <w:bCs/>
        </w:rPr>
        <w:t>y broten las espigas como hierba del campo.</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su nombre sea etern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u fama dure como el sol;</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Él sea la bendición de todos los pueb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lo proclamen dichoso todas las razas de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Bendito sea el Señor, Dios de Israel,</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l único que hace maravilla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bendito por siempre su nombre glorios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u gloria llene la tierr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mén, am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t> </w:t>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Que Él sea la bendición de todos los pueblos, y lo proclamen dichoso todas las razas de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Te hago luz de las naciones.</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Para que mi salvación alcance hasta el confín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Apocalipsis    </w:t>
      </w:r>
      <w:r>
        <w:rPr>
          <w:rFonts w:cs="Verdana" w:ascii="Verdana" w:hAnsi="Verdana"/>
          <w:color w:val="FF0000"/>
          <w:sz w:val="22"/>
          <w:szCs w:val="20"/>
        </w:rPr>
        <w:t>1, 4-6. 10. 12-18; 2, 26. 28; 3, 5b. 12. 20-21</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L HIJO DEL HOMBRE EN SU MAJESTAD</w:t>
      </w:r>
    </w:p>
    <w:p>
      <w:pPr>
        <w:pStyle w:val="NormalWeb"/>
        <w:widowControl w:val="false"/>
        <w:spacing w:before="0" w:after="0"/>
        <w:jc w:val="both"/>
        <w:rPr>
          <w:rFonts w:ascii="Verdana" w:hAnsi="Verdana" w:cs="Verdana"/>
          <w:sz w:val="22"/>
          <w:szCs w:val="20"/>
        </w:rPr>
      </w:pPr>
      <w:r>
        <w:rPr>
          <w:rFonts w:cs="Verdana" w:ascii="Verdana" w:hAnsi="Verdana"/>
          <w:sz w:val="22"/>
          <w:szCs w:val="20"/>
        </w:rPr>
        <w:t>Gracia y paz a vosotros de parte de aquel que es, que era y que será; de parte de los siete espíritus que están ante su trono; y de parte de Jesucristo, el testigo veraz, el primogénito de entre los muertos, el príncipe de los reyes de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Y a aquel que nos ama, que nos ha lavado de nuestros pecados con su sangre, que ha hecho de nosotros un reino y sacerdotes para Dios, su Padre: A él la gloria y el poder por los siglos de los siglos. Amén.</w:t>
      </w:r>
    </w:p>
    <w:p>
      <w:pPr>
        <w:pStyle w:val="NormalWeb"/>
        <w:widowControl w:val="false"/>
        <w:spacing w:before="0" w:after="0"/>
        <w:jc w:val="both"/>
        <w:rPr/>
      </w:pPr>
      <w:r>
        <w:rPr>
          <w:rFonts w:cs="Verdana" w:ascii="Verdana" w:hAnsi="Verdana"/>
          <w:sz w:val="22"/>
          <w:szCs w:val="20"/>
        </w:rPr>
        <w:t>Un domingo fui arrebatado en espíritu y oí tras de mí una gran voz como de trompeta. Me volví para ver que voz era la que me hablaba y, al volverme, vi siete candelabros de oro y, en medio de ellos, una figura como de Hijo de hombre, vestido de una túnica talar y ceñido el pecho con un ceñidor de oro. Sus cabellos y su barba eran blancos como la blanca lana o como la nieve, sus ojos eran como llamas de fuego, sus pies parecían de metal precioso acrisolado en el horno y su voz era como el estruendo de muchas aguas. Tenía en su diestra siete estrellas y de su boca salía una aguda espada de dos filos; su semblante era como el sol cuando brilla con toda su fuerza. Así que lo vi, caí como muerto a sus pies. Él puso su diestra sobre mí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Yo soy el primero y el último, el que vive. Estaba muerto, pero ahora vivo por los siglos de los siglos, y tengo las llaves de la muerte y del hades.</w:t>
      </w:r>
    </w:p>
    <w:p>
      <w:pPr>
        <w:pStyle w:val="NormalWeb"/>
        <w:widowControl w:val="false"/>
        <w:spacing w:before="0" w:after="0"/>
        <w:jc w:val="both"/>
        <w:rPr>
          <w:rFonts w:ascii="Verdana" w:hAnsi="Verdana" w:cs="Verdana"/>
          <w:sz w:val="22"/>
          <w:szCs w:val="20"/>
        </w:rPr>
      </w:pPr>
      <w:r>
        <w:rPr>
          <w:rFonts w:cs="Verdana" w:ascii="Verdana" w:hAnsi="Verdana"/>
          <w:sz w:val="22"/>
          <w:szCs w:val="20"/>
        </w:rPr>
        <w:t>Al que salga vencedor y me sea fiel hasta el fin le daré potestad sobre las naciones, como la he recibido yo de mi Padre, y le daré, además, el lucero del alba. No borraré jamás su nombre del libro de la vida, sino que lo proclamaré en presencia de mi Padre y de sus ángeles. Lo haré columna en el templo de mi Dios, y ya nunca saldrá fuera, y sobre él escribiré el nombre de mi Dios y el nombre de la ciudad de mi Dios, de la nueva Jerusalén, que baja del cielo desde mi Dios, y mi nombre nuev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que estoy a la puerta y llamo; si alguno escucha mi voz y me abre la puerta entraré en su casa, cenaré con él y él conmigo. Al vencedor lo sentaré en mi trono, junto a mí; lo mismo que yo, cuando vencí, me senté en el trono de mi Padre, junto a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c 13, 26-27; Sal 97, 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erán al Hijo del hombre venir entre nubes con gran poder y gloria, y entonces enviará a sus ángeles, </w:t>
      </w:r>
      <w:r>
        <w:rPr>
          <w:rFonts w:cs="Verdana" w:ascii="Verdana" w:hAnsi="Verdana"/>
          <w:color w:val="FF0000"/>
          <w:sz w:val="22"/>
          <w:szCs w:val="20"/>
        </w:rPr>
        <w:t>*</w:t>
      </w:r>
      <w:r>
        <w:rPr>
          <w:rFonts w:cs="Verdana" w:ascii="Verdana" w:hAnsi="Verdana"/>
          <w:sz w:val="22"/>
          <w:szCs w:val="20"/>
        </w:rPr>
        <w:t xml:space="preserve"> y reunirá a sus elegidos de los cuatro puntos cardinales y desde el extremo de la tierra hasta el extremo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Regirá el orbe con justicia y los pueblos con rectitu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reunirá a sus elegidos de los cuatro puntos cardinales y desde el extremo de la tierra hasta el extremo del ciel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Daniel    </w:t>
      </w:r>
      <w:r>
        <w:rPr>
          <w:rFonts w:cs="Verdana" w:ascii="Verdana" w:hAnsi="Verdana"/>
          <w:color w:val="FF0000"/>
          <w:sz w:val="22"/>
          <w:szCs w:val="20"/>
        </w:rPr>
        <w:t>7, 1-2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L HIJO DEL HOMBRE QUE RECIBE EL REINO</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primero de Baltasar, rey de Babilonia, Daniel tuvo un sueño, visiones de su fantasía, estando en la cama. Al punto escribió lo que había soñado:</w:t>
      </w:r>
    </w:p>
    <w:p>
      <w:pPr>
        <w:pStyle w:val="NormalWeb"/>
        <w:widowControl w:val="false"/>
        <w:spacing w:before="0" w:after="0"/>
        <w:jc w:val="both"/>
        <w:rPr/>
      </w:pPr>
      <w:r>
        <w:rPr>
          <w:rFonts w:cs="Verdana" w:ascii="Verdana" w:hAnsi="Verdana"/>
          <w:sz w:val="22"/>
          <w:szCs w:val="20"/>
        </w:rPr>
        <w:t>Tuve una visión nocturna: los cuatro vientos agitaban el océano. Cuatro fieras gigantescas salieron del mar, las cuatro distintas. La primera era como un león con alas de águila; mientras yo miraba, le arrancaron las alas, la alzaron del suelo, la pusieron de pie como un hombre y le dieron mente humana. La segunda era como un oso medio erguido, con tres costillas en la boca, entre los dientes. Le dijeron: «¡Arriba! Come carne en abundancia.» Después vi otra fiera como un leopardo, con cuatro alas de ave en el lomo y cuatro cabezas. Y le dieron el poder.</w:t>
      </w:r>
    </w:p>
    <w:p>
      <w:pPr>
        <w:pStyle w:val="NormalWeb"/>
        <w:widowControl w:val="false"/>
        <w:spacing w:before="0" w:after="0"/>
        <w:jc w:val="both"/>
        <w:rPr>
          <w:rFonts w:ascii="Verdana" w:hAnsi="Verdana" w:cs="Verdana"/>
          <w:sz w:val="22"/>
          <w:szCs w:val="20"/>
        </w:rPr>
      </w:pPr>
      <w:r>
        <w:rPr>
          <w:rFonts w:cs="Verdana" w:ascii="Verdana" w:hAnsi="Verdana"/>
          <w:sz w:val="22"/>
          <w:szCs w:val="20"/>
        </w:rPr>
        <w:t>Después tuve otra visión nocturna: una cuarta fiera, terrible, espantosa, fortísima; tenía grandes dientes de hierro, con los que comía y descuartizaba, y las sobras las pateaba con las pezuñas. Era diversa de las fieras anteriores, porque tenía diez cuernos. Miré atentamente los cuernos y vi que entre ellos salía otro cuerno pequeño; para hacerle sitio, arrancaron tres de los cuernos precedentes. Aquel cuerno tenía ojos humanos y una boca que profería insolencias.</w:t>
      </w:r>
    </w:p>
    <w:p>
      <w:pPr>
        <w:pStyle w:val="NormalWeb"/>
        <w:widowControl w:val="false"/>
        <w:spacing w:before="0" w:after="0"/>
        <w:jc w:val="both"/>
        <w:rPr>
          <w:rFonts w:ascii="Verdana" w:hAnsi="Verdana" w:cs="Verdana"/>
          <w:sz w:val="22"/>
          <w:szCs w:val="20"/>
        </w:rPr>
      </w:pPr>
      <w:r>
        <w:rPr>
          <w:rFonts w:cs="Verdana" w:ascii="Verdana" w:hAnsi="Verdana"/>
          <w:sz w:val="22"/>
          <w:szCs w:val="20"/>
        </w:rPr>
        <w:t>Durante la visión vi que colocaban unos tronos, y un anciano se sentó: su vestido era blanco como nieve, su cabellera como lana limpísima; el trono era como llamas de fuego, y sus ruedas, llamaradas. Un río impetuoso de fuego brotaba delante de él. Miles de millares le servían, miríadas de miríadas estaban en pie delante de él. Comenzó la sesión y se abrieron los libros.</w:t>
      </w:r>
    </w:p>
    <w:p>
      <w:pPr>
        <w:pStyle w:val="NormalWeb"/>
        <w:widowControl w:val="false"/>
        <w:spacing w:before="0" w:after="0"/>
        <w:jc w:val="both"/>
        <w:rPr>
          <w:rFonts w:ascii="Verdana" w:hAnsi="Verdana" w:cs="Verdana"/>
          <w:sz w:val="22"/>
          <w:szCs w:val="20"/>
        </w:rPr>
      </w:pPr>
      <w:r>
        <w:rPr>
          <w:rFonts w:cs="Verdana" w:ascii="Verdana" w:hAnsi="Verdana"/>
          <w:sz w:val="22"/>
          <w:szCs w:val="20"/>
        </w:rPr>
        <w:t>Yo seguía mirando, atraído por las insolencias que profería aquel cuerno; hasta que mataron a la fiera, la descuartizaron y la echaron al fuego. A las otras fieras les quitaron el poder, dejándolas vivas una temporada. Seguí mirando y, en la visión nocturna, vi venir en las nubes del cielo una figura humana, que se acercó al anciano y se presentó ante él. Le dieron el imperio, el honor y la realeza: todos los pueblos, naciones y lenguas lo servirán. Su dominio es eterno y no pasa, su reino no tendrá fin.</w:t>
      </w:r>
    </w:p>
    <w:p>
      <w:pPr>
        <w:pStyle w:val="NormalWeb"/>
        <w:widowControl w:val="false"/>
        <w:spacing w:before="0" w:after="0"/>
        <w:jc w:val="both"/>
        <w:rPr>
          <w:rFonts w:ascii="Verdana" w:hAnsi="Verdana" w:cs="Verdana"/>
          <w:sz w:val="22"/>
          <w:szCs w:val="20"/>
        </w:rPr>
      </w:pPr>
      <w:r>
        <w:rPr>
          <w:rFonts w:cs="Verdana" w:ascii="Verdana" w:hAnsi="Verdana"/>
          <w:sz w:val="22"/>
          <w:szCs w:val="20"/>
        </w:rPr>
        <w:t>Yo, Daniel, me sentía agitado por dentro y me turbaban las visiones de mi fantasía. Me acerqué a uno de los que estaban allí en pie y le pedí que me explicase todo aquello. Él me contestó explicándome el sentido de la vis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as cuatro fieras gigantescas representan cuatro reinos que surgirán en el mundo. Pero los santos del Altísimo recibirán el reino y lo poseerán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t>Yo quise saber lo que significaba la cuarta fiera, diversa de las demás; la fiera terrible, con dientes de hierro y garras de bronce, que devoraba y trituraba y pateaba las sobras con las pezuñas; lo que significaban los diez cuernos de su cabeza y el otro cuerno que le salía y eliminaba a otros tres, que tenía ojos y una boca que profería insolencias, y era más grande que los otros. Mientras yo seguía mirando, aquel cuerno luchó contra los santos y los derrotó. Hasta que llegó el anciano para hacer justicia a los santos del Altísimo, y empezó el imperio de los santos. Después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La cuarta bestia es un cuarto reino que habrá en la tierra, diverso de todos los demás; devorará toda la tierra, la trillará y triturará. Sus diez cuernos son diez reyes que habrá en aquel reino; después vendrá otro, diverso de los precedentes, que destronará a tres reyes; blasfemará contra el Altísimo e intentará aniquilar a los santos y cambiar el calendario y la ley. Dejarán en su poder a los santos durante un año y otro año y otro año y medio. Pero cuando se siente el tribunal para juzgar, le quitará el poder y será destruido y aniquilado totalmente. El imperio y la realeza sobre todos los reinos bajo el cielo serán entregados al pueblo de los santos del Altísimo. Será un reino eterno, y todos los imperios lo servirán y lo obedecerá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c 13, 26-27; 14, 6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erán al Hijo del hombre venir entre nubes con gran poder y gloria, y entonces enviará a sus ángeles, </w:t>
      </w:r>
      <w:r>
        <w:rPr>
          <w:rFonts w:cs="Verdana" w:ascii="Verdana" w:hAnsi="Verdana"/>
          <w:color w:val="FF0000"/>
          <w:sz w:val="22"/>
          <w:szCs w:val="20"/>
        </w:rPr>
        <w:t>*</w:t>
      </w:r>
      <w:r>
        <w:rPr>
          <w:rFonts w:cs="Verdana" w:ascii="Verdana" w:hAnsi="Verdana"/>
          <w:sz w:val="22"/>
          <w:szCs w:val="20"/>
        </w:rPr>
        <w:t xml:space="preserve"> y reunirá a sus elegidos de los cuatro puntos cardinales y desde el extremo de la tierra hasta el extremo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eréis al Hijo del hombre sentado a la diestra del Todopoderoso y viniendo sobre las nubes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reunirá a sus elegidos de los cuatro puntos cardinales y desde el extremo de la tierra hasta el extremo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l Opúsculo de Orígenes, presbítero, Sobre la oración  </w:t>
      </w:r>
      <w:r>
        <w:rPr>
          <w:rFonts w:cs="Verdana" w:ascii="Verdana" w:hAnsi="Verdana"/>
          <w:color w:val="FF0000"/>
          <w:sz w:val="22"/>
          <w:szCs w:val="20"/>
        </w:rPr>
        <w:t>(Cap. 25: PG 11, 495-49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ENGA TU REIN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Si, como dice nuestro Señor y Salvador, </w:t>
      </w:r>
      <w:r>
        <w:rPr>
          <w:rFonts w:cs="Verdana" w:ascii="Verdana" w:hAnsi="Verdana"/>
          <w:i/>
          <w:iCs/>
          <w:sz w:val="22"/>
          <w:szCs w:val="20"/>
        </w:rPr>
        <w:t>el reino de Dios no ha de venir espectacularmente, ni dirán: «Vedlo aquí o vedlo allí», sino que el reino de Dios está dentro de nosotros, pues cerca está la palabra, en nuestra boca y en nuestro corazón,</w:t>
      </w:r>
      <w:r>
        <w:rPr>
          <w:rFonts w:cs="Verdana" w:ascii="Verdana" w:hAnsi="Verdana"/>
          <w:sz w:val="22"/>
          <w:szCs w:val="20"/>
        </w:rPr>
        <w:t xml:space="preserve"> sin duda cuando pedimos que venga el reino de Dios lo que pedimos es que este reino de Dios, que está dentro de nosotros, salga afuera, produzca fruto y se vaya perfeccionando. Efectivamente, Dios reina ya en cada uno de los santos, ya que éstos se someten a su ley espiritual, y así Dios habita en ellos como en una ciudad bien gobernada. En el alma perfecta está presente el Padre, y Cristo reina en ella junto con el Padre, de acuerdo con aquellas palabras del Evangelio: </w:t>
      </w:r>
      <w:r>
        <w:rPr>
          <w:rFonts w:cs="Verdana" w:ascii="Verdana" w:hAnsi="Verdana"/>
          <w:i/>
          <w:iCs/>
          <w:sz w:val="22"/>
          <w:szCs w:val="20"/>
        </w:rPr>
        <w:t>Vendremos a fijar en él nuestra morada.</w:t>
      </w:r>
    </w:p>
    <w:p>
      <w:pPr>
        <w:pStyle w:val="NormalWeb"/>
        <w:widowControl w:val="false"/>
        <w:spacing w:before="0" w:after="0"/>
        <w:jc w:val="both"/>
        <w:rPr>
          <w:rFonts w:ascii="Verdana" w:hAnsi="Verdana" w:cs="Verdana"/>
          <w:sz w:val="22"/>
          <w:szCs w:val="20"/>
        </w:rPr>
      </w:pPr>
      <w:r>
        <w:rPr>
          <w:rFonts w:cs="Verdana" w:ascii="Verdana" w:hAnsi="Verdana"/>
          <w:sz w:val="22"/>
          <w:szCs w:val="20"/>
        </w:rPr>
        <w:t>Este reino de Dios que está dentro de nosotros llegará, con nuestra cooperación, a su plena perfección cuando se realice lo que dice el Apóstol, esto es, cuando Cristo, una vez sometidos a él todos sus enemigos,</w:t>
      </w:r>
      <w:r>
        <w:rPr>
          <w:rFonts w:cs="Verdana" w:ascii="Verdana" w:hAnsi="Verdana"/>
          <w:i/>
          <w:iCs/>
          <w:sz w:val="22"/>
          <w:szCs w:val="20"/>
        </w:rPr>
        <w:t xml:space="preserve"> entregue el reino a Dios Padre, para que Dios sea todo en todo.</w:t>
      </w:r>
      <w:r>
        <w:rPr>
          <w:rFonts w:cs="Verdana" w:ascii="Verdana" w:hAnsi="Verdana"/>
          <w:sz w:val="22"/>
          <w:szCs w:val="20"/>
        </w:rPr>
        <w:t xml:space="preserve"> Por esto, rogando incesantemente con aquella actitud interior que se hace divina por la acción del Verbo, digamos a nuestro Padre que está en los cielos: </w:t>
      </w:r>
      <w:r>
        <w:rPr>
          <w:rFonts w:cs="Verdana" w:ascii="Verdana" w:hAnsi="Verdana"/>
          <w:i/>
          <w:iCs/>
          <w:sz w:val="22"/>
          <w:szCs w:val="20"/>
        </w:rPr>
        <w:t>Santificado sea tu nombre, venga tu reino.</w:t>
      </w:r>
    </w:p>
    <w:p>
      <w:pPr>
        <w:pStyle w:val="NormalWeb"/>
        <w:widowControl w:val="false"/>
        <w:spacing w:before="0" w:after="0"/>
        <w:jc w:val="both"/>
        <w:rPr/>
      </w:pPr>
      <w:r>
        <w:rPr>
          <w:rFonts w:cs="Verdana" w:ascii="Verdana" w:hAnsi="Verdana"/>
          <w:sz w:val="22"/>
          <w:szCs w:val="20"/>
        </w:rPr>
        <w:t xml:space="preserve">Con respecto al reino de Dios, hay que tener también esto en cuenta: del mismo modo que </w:t>
      </w:r>
      <w:r>
        <w:rPr>
          <w:rFonts w:cs="Verdana" w:ascii="Verdana" w:hAnsi="Verdana"/>
          <w:i/>
          <w:iCs/>
          <w:sz w:val="22"/>
          <w:szCs w:val="20"/>
        </w:rPr>
        <w:t>no tiene que ver la justificación con la impiedad, ni hay nada de común entre la luz y las tinieblas</w:t>
      </w:r>
      <w:r>
        <w:rPr>
          <w:rFonts w:cs="Verdana" w:ascii="Verdana" w:hAnsi="Verdana"/>
          <w:sz w:val="22"/>
          <w:szCs w:val="20"/>
        </w:rPr>
        <w:t xml:space="preserve">, ni puede haber </w:t>
      </w:r>
      <w:r>
        <w:rPr>
          <w:rFonts w:cs="Verdana" w:ascii="Verdana" w:hAnsi="Verdana"/>
          <w:i/>
          <w:iCs/>
          <w:sz w:val="22"/>
          <w:szCs w:val="20"/>
        </w:rPr>
        <w:t>armonía entre Cristo y Belial</w:t>
      </w:r>
      <w:r>
        <w:rPr>
          <w:rFonts w:cs="Verdana" w:ascii="Verdana" w:hAnsi="Verdana"/>
          <w:sz w:val="22"/>
          <w:szCs w:val="20"/>
        </w:rPr>
        <w:t>, así tampoco pueden coexistir el reino de Dios y el reino del pecado.</w:t>
      </w:r>
    </w:p>
    <w:p>
      <w:pPr>
        <w:pStyle w:val="NormalWeb"/>
        <w:widowControl w:val="false"/>
        <w:spacing w:before="0" w:after="0"/>
        <w:jc w:val="both"/>
        <w:rPr/>
      </w:pPr>
      <w:r>
        <w:rPr>
          <w:rFonts w:cs="Verdana" w:ascii="Verdana" w:hAnsi="Verdana"/>
          <w:sz w:val="22"/>
          <w:szCs w:val="20"/>
        </w:rPr>
        <w:t xml:space="preserve">Por consiguiente, si queremos que Dios reine en nosotros, procuremos que de ningún modo </w:t>
      </w:r>
      <w:r>
        <w:rPr>
          <w:rFonts w:cs="Verdana" w:ascii="Verdana" w:hAnsi="Verdana"/>
          <w:i/>
          <w:iCs/>
          <w:sz w:val="22"/>
          <w:szCs w:val="20"/>
        </w:rPr>
        <w:t>continúe el pecado reinando en nuestro cuerpo mortal</w:t>
      </w:r>
      <w:r>
        <w:rPr>
          <w:rFonts w:cs="Verdana" w:ascii="Verdana" w:hAnsi="Verdana"/>
          <w:sz w:val="22"/>
          <w:szCs w:val="20"/>
        </w:rPr>
        <w:t xml:space="preserve">, antes bien, </w:t>
      </w:r>
      <w:r>
        <w:rPr>
          <w:rFonts w:cs="Verdana" w:ascii="Verdana" w:hAnsi="Verdana"/>
          <w:i/>
          <w:iCs/>
          <w:sz w:val="22"/>
          <w:szCs w:val="20"/>
        </w:rPr>
        <w:t>mortifiquemos las pasiones de nuestro hombre terrenal</w:t>
      </w:r>
      <w:r>
        <w:rPr>
          <w:rFonts w:cs="Verdana" w:ascii="Verdana" w:hAnsi="Verdana"/>
          <w:sz w:val="22"/>
          <w:szCs w:val="20"/>
        </w:rPr>
        <w:t xml:space="preserve"> y fructifiquemos por el Espíritu; de este modo Dios se paseará por nuestro interior como por un paraíso espiritual y reinará en nosotros él solo con su Cristo, el cual se sentará en nosotros a la derecha de aquella virtud espiritual que deseamos alcanzar: se sentará hasta que todos sus enemigos que hay en nosotros sean puestos por estrado de sus pies, y sean reducidos a la nada en nosotros todos los principados, todos los poderes y todas las fuerzas.</w:t>
      </w:r>
    </w:p>
    <w:p>
      <w:pPr>
        <w:pStyle w:val="NormalWeb"/>
        <w:widowControl w:val="false"/>
        <w:spacing w:before="0" w:after="0"/>
        <w:jc w:val="both"/>
        <w:rPr/>
      </w:pPr>
      <w:r>
        <w:rPr>
          <w:rFonts w:cs="Verdana" w:ascii="Verdana" w:hAnsi="Verdana"/>
          <w:sz w:val="22"/>
          <w:szCs w:val="20"/>
        </w:rPr>
        <w:t xml:space="preserve">Todo esto puede realizarse en cada uno de nosotros, y </w:t>
      </w:r>
      <w:r>
        <w:rPr>
          <w:rFonts w:cs="Verdana" w:ascii="Verdana" w:hAnsi="Verdana"/>
          <w:i/>
          <w:iCs/>
          <w:sz w:val="22"/>
          <w:szCs w:val="20"/>
        </w:rPr>
        <w:t>el último enemigo, la muerte</w:t>
      </w:r>
      <w:r>
        <w:rPr>
          <w:rFonts w:cs="Verdana" w:ascii="Verdana" w:hAnsi="Verdana"/>
          <w:sz w:val="22"/>
          <w:szCs w:val="20"/>
        </w:rPr>
        <w:t xml:space="preserve">, puede ser reducido a la nada, de modo que Cristo diga también en nosotros: </w:t>
      </w:r>
      <w:r>
        <w:rPr>
          <w:rFonts w:cs="Verdana" w:ascii="Verdana" w:hAnsi="Verdana"/>
          <w:i/>
          <w:iCs/>
          <w:sz w:val="22"/>
          <w:szCs w:val="20"/>
        </w:rPr>
        <w:t>¿Dónde está, muerte, tu victoria? ¿Dónde está, muerte, tu aguijón?</w:t>
      </w:r>
      <w:r>
        <w:rPr>
          <w:rFonts w:cs="Verdana" w:ascii="Verdana" w:hAnsi="Verdana"/>
          <w:sz w:val="22"/>
          <w:szCs w:val="20"/>
        </w:rPr>
        <w:t xml:space="preserve"> Ya desde ahora este nuestro ser, </w:t>
      </w:r>
      <w:r>
        <w:rPr>
          <w:rFonts w:cs="Verdana" w:ascii="Verdana" w:hAnsi="Verdana"/>
          <w:i/>
          <w:iCs/>
          <w:sz w:val="22"/>
          <w:szCs w:val="20"/>
        </w:rPr>
        <w:t>corruptible</w:t>
      </w:r>
      <w:r>
        <w:rPr>
          <w:rFonts w:cs="Verdana" w:ascii="Verdana" w:hAnsi="Verdana"/>
          <w:sz w:val="22"/>
          <w:szCs w:val="20"/>
        </w:rPr>
        <w:t xml:space="preserve">, debe revestirse de santidad y de </w:t>
      </w:r>
      <w:r>
        <w:rPr>
          <w:rFonts w:cs="Verdana" w:ascii="Verdana" w:hAnsi="Verdana"/>
          <w:i/>
          <w:iCs/>
          <w:sz w:val="22"/>
          <w:szCs w:val="20"/>
        </w:rPr>
        <w:t>incorrupción</w:t>
      </w:r>
      <w:r>
        <w:rPr>
          <w:rFonts w:cs="Verdana" w:ascii="Verdana" w:hAnsi="Verdana"/>
          <w:sz w:val="22"/>
          <w:szCs w:val="20"/>
        </w:rPr>
        <w:t xml:space="preserve">, y este nuestro ser, </w:t>
      </w:r>
      <w:r>
        <w:rPr>
          <w:rFonts w:cs="Verdana" w:ascii="Verdana" w:hAnsi="Verdana"/>
          <w:i/>
          <w:iCs/>
          <w:sz w:val="22"/>
          <w:szCs w:val="20"/>
        </w:rPr>
        <w:t>mortal</w:t>
      </w:r>
      <w:r>
        <w:rPr>
          <w:rFonts w:cs="Verdana" w:ascii="Verdana" w:hAnsi="Verdana"/>
          <w:sz w:val="22"/>
          <w:szCs w:val="20"/>
        </w:rPr>
        <w:t xml:space="preserve">, debe revestirse de la </w:t>
      </w:r>
      <w:r>
        <w:rPr>
          <w:rFonts w:cs="Verdana" w:ascii="Verdana" w:hAnsi="Verdana"/>
          <w:i/>
          <w:iCs/>
          <w:sz w:val="22"/>
          <w:szCs w:val="20"/>
        </w:rPr>
        <w:t>inmortalidad</w:t>
      </w:r>
      <w:r>
        <w:rPr>
          <w:rFonts w:cs="Verdana" w:ascii="Verdana" w:hAnsi="Verdana"/>
          <w:sz w:val="22"/>
          <w:szCs w:val="20"/>
        </w:rPr>
        <w:t xml:space="preserve"> del Padre, después de haber reducido a la nada el poder de la muerte, para que así, reinando Dios en nosotros, comencemos ya a disfrutar de los bienes de la regeneración y de la resurr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Ap 11, 15; Sal 21, 28-2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 llegado a este mundo el reino de nuestro Dios y de su Ungido, </w:t>
      </w:r>
      <w:r>
        <w:rPr>
          <w:rFonts w:cs="Verdana" w:ascii="Verdana" w:hAnsi="Verdana"/>
          <w:color w:val="FF0000"/>
          <w:sz w:val="22"/>
          <w:szCs w:val="20"/>
        </w:rPr>
        <w:t>*</w:t>
      </w:r>
      <w:r>
        <w:rPr>
          <w:rFonts w:cs="Verdana" w:ascii="Verdana" w:hAnsi="Verdana"/>
          <w:sz w:val="22"/>
          <w:szCs w:val="20"/>
        </w:rPr>
        <w:t xml:space="preserve"> y reinará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su presencia se postrarán las familias de los pueblos, porque del Señor es el rein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reinará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
        <w:widowControl w:val="false"/>
        <w:jc w:val="both"/>
        <w:rPr>
          <w:rFonts w:ascii="Verdana" w:hAnsi="Verdana" w:cs="Verdana"/>
          <w:b/>
          <w:b/>
          <w:bCs/>
          <w:color w:val="FF9900"/>
          <w:u w:val="single"/>
        </w:rPr>
      </w:pPr>
      <w:r>
        <w:rPr>
          <w:rFonts w:cs="Verdana" w:ascii="Verdana" w:hAnsi="Verdana"/>
          <w:b/>
          <w:bCs/>
          <w:color w:val="FF9900"/>
          <w:u w:val="single"/>
        </w:rPr>
      </w:r>
    </w:p>
    <w:p>
      <w:pPr>
        <w:pStyle w:val="Heading2"/>
        <w:jc w:val="center"/>
        <w:rPr/>
      </w:pPr>
      <w:bookmarkStart w:id="39" w:name="__RefHeading___Toc181002663"/>
      <w:bookmarkEnd w:id="39"/>
      <w:r>
        <w:rPr>
          <w:b/>
          <w:color w:val="FF0000"/>
          <w:sz w:val="28"/>
          <w:szCs w:val="28"/>
        </w:rPr>
        <w:t>Oración final  festividad Crist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Verdana"/>
          <w:sz w:val="22"/>
          <w:szCs w:val="20"/>
        </w:rPr>
      </w:pPr>
      <w:r>
        <w:rPr>
          <w:rFonts w:cs="Verdana" w:ascii="Verdana" w:hAnsi="Verdana"/>
          <w:sz w:val="22"/>
          <w:szCs w:val="20"/>
        </w:rPr>
        <w:t xml:space="preserve">Dios todopoderoso y eterno, que quisiste fundar todas las cosas en tu Hijo muy amado, rey del universo, haz que toda creatura, libertada de toda esclavitud, sirva a tu majestad y te alabe eternamente. </w:t>
      </w:r>
    </w:p>
    <w:p>
      <w:pPr>
        <w:pStyle w:val="Normal"/>
        <w:widowControl w:val="false"/>
        <w:autoSpaceDE w:val="false"/>
        <w:jc w:val="both"/>
        <w:rPr/>
      </w:pPr>
      <w:r>
        <w:rPr>
          <w:sz w:val="22"/>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 xml:space="preserve">R/. </w:t>
      </w:r>
      <w:r>
        <w:rPr>
          <w:rFonts w:cs="Tahoma" w:ascii="Verdana" w:hAnsi="Verdana"/>
          <w:sz w:val="22"/>
          <w:szCs w:val="28"/>
        </w:rPr>
        <w:t>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rFonts w:ascii="Verdana" w:hAnsi="Verdana" w:cs="Verdana"/>
          <w:sz w:val="22"/>
          <w:szCs w:val="20"/>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pPr>
      <w:bookmarkStart w:id="40" w:name="__RefHeading___Toc181002664"/>
      <w:bookmarkStart w:id="41" w:name="_Oración_final_Semana_10"/>
      <w:bookmarkEnd w:id="40"/>
      <w:bookmarkEnd w:id="41"/>
      <w:r>
        <w:rPr>
          <w:b/>
          <w:color w:val="FF0000"/>
          <w:sz w:val="28"/>
          <w:szCs w:val="28"/>
        </w:rPr>
        <w:t>Oración final Semana XXXIV</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2"/>
          <w:szCs w:val="20"/>
        </w:rPr>
      </w:pPr>
      <w:r>
        <w:rPr>
          <w:rFonts w:cs="Verdana" w:ascii="Verdana" w:hAnsi="Verdana"/>
          <w:sz w:val="22"/>
          <w:szCs w:val="20"/>
        </w:rPr>
        <w:t xml:space="preserve">Mueve, Señor, nuestros corazones, para que correspondamos con mayor generosidad a la acción de tu gracia, y recibamos en mayor abundancia la ayuda de tu bon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42" w:name="__RefHeading___Toc181002665"/>
      <w:bookmarkEnd w:id="42"/>
      <w:r>
        <w:rPr>
          <w:b/>
          <w:i w:val="false"/>
          <w:sz w:val="36"/>
          <w:szCs w:val="36"/>
        </w:rPr>
        <w:t>LUN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36, 16-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UTURO RESTABLECIMIENTO MATERIAL Y ESPIRITUAL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a casa de Israel habitaba en su tierra, la contaminó con su conducta y con sus malas obras; como sangre inmunda fue su proceder ante mí. Entonces derramé mi cólera sobre ellos por la sangre que habían derramado en el país y por haberlo contaminado con sus ídolos. Los esparcí por las naciones y anduvieron dispersos por los países; según su proceder y sus malas obras los juzgué. Al llegar a las diversas naciones profanaron mi santo nombre, pues decían de ellos: "Éstos son el pueblo del Señor, han tenido que salir de su tierra." Entonces tuve consideración de mi nombre santo, profanado por la casa de Israel en las naciones adonde fu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di a la casa de Israel: Esto dice el Señor: No lo hago por vosotros, casa de Israel, sino por mi santo nombre, profanado por vosotros en las naciones adonde fuisteis. Mostraré la santidad de mi nombre ilustre profanado entre los gentiles, que vosotros profanasteis en medio de ellos; y sabrán los gentiles que yo soy el Señor, cuando manifieste mi santidad a la vista de ellos, por medio d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recogeré de entre las naciones, os reuniré de todos los países, y os llevaré a vuestra tierra. Derramaré sobre vosotros un agua pura que os purificará: de todas vuestras inmundicias e idolatrías os he de purificar; y os daré un corazón nuevo, y os infundiré un espíritu nuevo; arrancaré de vuestra carne el corazón de piedra, y os daré un corazón de carne. Os infundiré mi espíritu, y haré que caminéis según mis preceptos, y que guardéis y cumpláis mis mandatos. Y habitaréis en la tierra que di a vuestros padres. Vosotros seréis mi pueblo y yo seré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libraré de vuestras inmundicias, llamaré al grano y lo haré abundar y no os dejaré pasar hambre; haré que abunden los frutos de los árboles y las cosechas de los campos, para que no os insulten los gentiles llamándoos "muertos de hambre". Al acordaros de vuestra conducta perversa y de vuestras malas obras, sentiréis asco de vosotros mismos por vuestras culpas y abominaciones. Sabedlo bien, no lo hago por vosotros -oráculo del Señor-; avergonzaos y sonrojaos de vuestra conducta, casa de Israel. Esto dice el Señor: Cuando os purifique de vuestras culpas, haré que se repueblen las ciudades y que las ruinas se reconstruyan. Volverán a labrar la tierra desolada, después de haber estado baldía a la vista de los caminantes. Dirán: "Esta tierra desolada está hecha un paraíso, y las ciudades arrasadas, desiertas, destruidas son plazas fuertes habitadas." Y los pueblos que queden en vuestro contorno sabrán que yo, el Señor, reedifico lo destruido y planto lo arrasado. Yo, el Señor, lo digo y lo ha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11,19-20. 1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es arrancaré el corazón de piedra y les daré un corazón de carne, </w:t>
      </w:r>
      <w:r>
        <w:rPr>
          <w:rFonts w:cs="Arial" w:ascii="Verdana" w:hAnsi="Verdana"/>
          <w:color w:val="FF0000"/>
          <w:sz w:val="22"/>
          <w:szCs w:val="20"/>
        </w:rPr>
        <w:t>*</w:t>
      </w:r>
      <w:r>
        <w:rPr>
          <w:rFonts w:cs="Arial" w:ascii="Verdana" w:hAnsi="Verdana"/>
          <w:color w:val="000000"/>
          <w:sz w:val="22"/>
          <w:szCs w:val="20"/>
        </w:rPr>
        <w:t xml:space="preserve"> para que sigan mis leyes, y así serán ellos mi pueblo y yo sea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es daré un corazón íntegro e infundiré en ellos un espíritu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sigan mis leyes, y así sean ellos mi pueblo y yo sea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Del libro del profeta Daniel</w:t>
      </w:r>
      <w:r>
        <w:rPr>
          <w:rFonts w:cs="Arial" w:ascii="Verdana" w:hAnsi="Verdana"/>
          <w:color w:val="000000"/>
          <w:sz w:val="22"/>
          <w:szCs w:val="20"/>
        </w:rPr>
        <w:t xml:space="preserve"> </w:t>
      </w:r>
      <w:r>
        <w:rPr>
          <w:rFonts w:cs="Arial" w:ascii="Verdana" w:hAnsi="Verdana"/>
          <w:color w:val="FF0000"/>
          <w:sz w:val="16"/>
          <w:szCs w:val="20"/>
        </w:rPr>
        <w:t>5, 1-2. 5-9. 13-17. 25-3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DE DIOS EN EL BANQUETE DE BALTA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Baltasar dio un gran festín en honor de mil dignatarios suyos y se dio a beber vino con ellos. Animado por el vino, Baltasar mandó traer los vasos de oro y plata que su padre Nabucodonosor se había llevado del templo de Jerusalén, para que bebieran en ellos el rey, sus dignatarios, sus mujeres y sus concub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pronto aparecieron los dedos de una mano humana que se pusieron a escribir detrás del candelabro, en la cal de la pared del palacio real, y el rey vio la palma de la mano que escribía. Entonces el rey cambió de color, sus pensamientos se turbaron, las articulaciones de sus caderas se le relajaron y sus rodillas se pusieron a castañetear. Y el rey mandó a buscar a gritos a los magos, caldeos y astrólogos. Tomó el rey la palabra y dijo a los sabios de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que lea este escrito y me dé a conocer su interpretación será vestido de púrpura, se le pondrá al cuello un collar de oro y será el tercero en e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ieron, pues, todos los sabios del rey; pero no pudieron leer el escrito ni declarar al rey su interpretación. El rey Baltasar se turbó mucho, cambió de color y sus dignatarios quedaron desconcert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seguida fue introducido Daniel a la presencia del rey, y el rey dijo a Dan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tú, Daniel, uno de los judíos deportados, que mi padre el rey trajo de Judá? He oído decir que en ti reside el espíritu de Dios y que hay en ti luz, inteligencia y sabiduría extraordinarias. Se ha traído ahora, a mi presencia a los sabios y magos para que leyeran este escrito y me declararan su interpretación, pero han sido incapaces de descubrir su sentido. He oído decir que tú puedes dar interpretaciones y resolver dificultades. Si, pues, logras leer este escrito y declararme su interpretación serás vestido de púrpura, llevarás al cuello un collar de oro y serás el tercero en e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tomó la palabra y dijo delante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con tus regalos y da tus obsequios a otro, que yo leeré igualmente al rey este escrito y le daré a conocer su interpre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escritura trazada es: Mené, Tequel, Parsín. Y ésta es la interpretación de l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né: Dios ha medido tu reino y le ha puesto fin. Tequel: Has sido pesado en la balanza y encontrado falto de peso. Parsín: Tu reino ha sido dividido y entregado a los persas y a los me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Baltasar mandó revestir de púrpura a Daniel, ponerle un collar de oro al cuello y proclamar que era el tercero en e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la misma noche fue asesinado Baltasar, rey de los caldeos, y recibió el reino Darío el Medo, que contaba sesenta y dos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74, 6. 8. 9; Ap 14, 9.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No alcéis la frente contra el cielo, porque sólo Dios gobierna: a uno humilla, a otro ensalza; </w:t>
      </w:r>
      <w:r>
        <w:rPr>
          <w:rFonts w:cs="Arial" w:ascii="Verdana" w:hAnsi="Verdana"/>
          <w:color w:val="FF0000"/>
          <w:sz w:val="22"/>
          <w:szCs w:val="20"/>
        </w:rPr>
        <w:t>*</w:t>
      </w:r>
      <w:r>
        <w:rPr>
          <w:rFonts w:cs="Arial" w:ascii="Verdana" w:hAnsi="Verdana"/>
          <w:color w:val="000000"/>
          <w:sz w:val="22"/>
          <w:szCs w:val="20"/>
        </w:rPr>
        <w:t xml:space="preserve"> el Señor tiene una copa en la mano, de la cual beberán todos los malvado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adore a la bestia y a su imagen beberá del vino de la cóler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tiene una copa en la mano, de la cual beberán todos los malvado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León Magno, Pap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92, 1. 2. 3: PL 54, 454-45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UAL SEA EL TRABAJO DE CADA UNO TAL SERÁ SU GANANCIA</w:t>
      </w:r>
    </w:p>
    <w:p>
      <w:pPr>
        <w:pStyle w:val="NormalWeb"/>
        <w:widowControl w:val="false"/>
        <w:spacing w:before="0" w:after="0"/>
        <w:jc w:val="both"/>
        <w:rPr/>
      </w:pPr>
      <w:r>
        <w:rPr>
          <w:rFonts w:cs="Arial" w:ascii="Verdana" w:hAnsi="Verdana"/>
          <w:color w:val="000000"/>
          <w:sz w:val="22"/>
          <w:szCs w:val="20"/>
        </w:rPr>
        <w:t xml:space="preserve">Dice el Señor: </w:t>
      </w:r>
      <w:r>
        <w:rPr>
          <w:rFonts w:cs="Arial" w:ascii="Verdana" w:hAnsi="Verdana"/>
          <w:i/>
          <w:iCs/>
          <w:color w:val="000000"/>
          <w:sz w:val="22"/>
          <w:szCs w:val="20"/>
        </w:rPr>
        <w:t>Si vuestra virtud no es superior a la de los escribas y fariseos, no entraréis en el reino de los cielos.</w:t>
      </w:r>
      <w:r>
        <w:rPr>
          <w:rFonts w:cs="Arial" w:ascii="Verdana" w:hAnsi="Verdana"/>
          <w:color w:val="000000"/>
          <w:sz w:val="22"/>
          <w:szCs w:val="20"/>
        </w:rPr>
        <w:t xml:space="preserve"> Esta superioridad de nuestra virtud ha de consistir en que </w:t>
      </w:r>
      <w:r>
        <w:rPr>
          <w:rFonts w:cs="Arial" w:ascii="Verdana" w:hAnsi="Verdana"/>
          <w:i/>
          <w:iCs/>
          <w:color w:val="000000"/>
          <w:sz w:val="22"/>
          <w:szCs w:val="20"/>
        </w:rPr>
        <w:t>la misericordia triunfe sobre el juicio.</w:t>
      </w:r>
      <w:r>
        <w:rPr>
          <w:rFonts w:cs="Arial" w:ascii="Verdana" w:hAnsi="Verdana"/>
          <w:color w:val="000000"/>
          <w:sz w:val="22"/>
          <w:szCs w:val="20"/>
        </w:rPr>
        <w:t xml:space="preserve"> Y en verdad lo más justo y adecuado es que la creatura, hecha a imagen y semejanza de Dios, imite a su creador, que ha establecido la reparación y santificación de los creyentes en el perdón de los pecados, prescindiendo de la severidad del castigo y de cualquier suplicio, y haciendo así que de reos nos convirtiéramos en inocentes y que la abolición del pecado en nosotros fuera el origen de las virtudes.</w:t>
      </w:r>
    </w:p>
    <w:p>
      <w:pPr>
        <w:pStyle w:val="NormalWeb"/>
        <w:widowControl w:val="false"/>
        <w:spacing w:before="0" w:after="0"/>
        <w:jc w:val="both"/>
        <w:rPr/>
      </w:pPr>
      <w:r>
        <w:rPr>
          <w:rFonts w:cs="Arial" w:ascii="Verdana" w:hAnsi="Verdana"/>
          <w:color w:val="000000"/>
          <w:sz w:val="22"/>
          <w:szCs w:val="20"/>
        </w:rPr>
        <w:t xml:space="preserve">La virtud cristiana puede superar a la de los escribas y fariseos no por la supresión de la ley, sino por no entenderla en un sentido material. Por esto el Señor, al enseñar a sus discípulos la manera de ayunar, les dice: </w:t>
      </w:r>
      <w:r>
        <w:rPr>
          <w:rFonts w:cs="Arial" w:ascii="Verdana" w:hAnsi="Verdana"/>
          <w:i/>
          <w:iCs/>
          <w:color w:val="000000"/>
          <w:sz w:val="22"/>
          <w:szCs w:val="20"/>
        </w:rPr>
        <w:t>Cuando ayunéis no os hagáis los melancólicos, como los hipócritas, que ponen una cara mustia, para hacer ver a los demás que están ayunando. Os digo de veras: Ya recibieron su paga.</w:t>
      </w:r>
      <w:r>
        <w:rPr>
          <w:rFonts w:cs="Arial" w:ascii="Verdana" w:hAnsi="Verdana"/>
          <w:color w:val="000000"/>
          <w:sz w:val="22"/>
          <w:szCs w:val="20"/>
        </w:rPr>
        <w:t xml:space="preserve"> ¿Qué paga, sino la paga de la alabanza de los hombres? Por el deseo de esta alabanza se exhibe muchas veces una apariencia de virtud y se ambiciona una fama engañosa, sin ningún interés por la rectitud interior; así, lo que no es más que maldad escondida se complace en la falsa apreciación de los hombres.</w:t>
      </w:r>
    </w:p>
    <w:p>
      <w:pPr>
        <w:pStyle w:val="NormalWeb"/>
        <w:widowControl w:val="false"/>
        <w:spacing w:before="0" w:after="0"/>
        <w:jc w:val="both"/>
        <w:rPr/>
      </w:pPr>
      <w:r>
        <w:rPr>
          <w:rFonts w:cs="Arial" w:ascii="Verdana" w:hAnsi="Verdana"/>
          <w:color w:val="000000"/>
          <w:sz w:val="22"/>
          <w:szCs w:val="20"/>
        </w:rPr>
        <w:t xml:space="preserve">El que ama a Dios se contenta con agradarlo, porque el mayor premio que podemos desear es el mismo amor; el amor, en efecto, viene de Dios, de tal manera que Dios mismo es el amor. El alma piadosa e íntegra busca en ello su plenitud y no desea otro deleite. Porque es una gran verdad aquello que dice el Señor: </w:t>
      </w:r>
      <w:r>
        <w:rPr>
          <w:rFonts w:cs="Arial" w:ascii="Verdana" w:hAnsi="Verdana"/>
          <w:i/>
          <w:iCs/>
          <w:color w:val="000000"/>
          <w:sz w:val="22"/>
          <w:szCs w:val="20"/>
        </w:rPr>
        <w:t>Donde está tu tesoro, allí está tu corazón.</w:t>
      </w:r>
      <w:r>
        <w:rPr>
          <w:rFonts w:cs="Arial" w:ascii="Verdana" w:hAnsi="Verdana"/>
          <w:color w:val="000000"/>
          <w:sz w:val="22"/>
          <w:szCs w:val="20"/>
        </w:rPr>
        <w:t xml:space="preserve"> El tesoro del hombre viene a ser como la reunión de los frutos recolectados con su esfuerzo. </w:t>
      </w:r>
      <w:r>
        <w:rPr>
          <w:rFonts w:cs="Arial" w:ascii="Verdana" w:hAnsi="Verdana"/>
          <w:i/>
          <w:iCs/>
          <w:color w:val="000000"/>
          <w:sz w:val="22"/>
          <w:szCs w:val="20"/>
        </w:rPr>
        <w:t>Lo que uno siembre, eso cosechará,</w:t>
      </w:r>
      <w:r>
        <w:rPr>
          <w:rFonts w:cs="Arial" w:ascii="Verdana" w:hAnsi="Verdana"/>
          <w:color w:val="000000"/>
          <w:sz w:val="22"/>
          <w:szCs w:val="20"/>
        </w:rPr>
        <w:t xml:space="preserve"> y cual sea el trabajo de cada uno tal será su ganancia; y donde ponga el corazón su deleite, allí queda reducida su solicitud. Mas, como sea que hay muchas clases de riquezas y diversos objetos de placer, el tesoro de cada uno viene determinado por la tendencia de su deseo, y si este deseo se limita a los bienes terrenos, no hallará en ellos la felicidad, sino la desdicha.</w:t>
      </w:r>
    </w:p>
    <w:p>
      <w:pPr>
        <w:pStyle w:val="NormalWeb"/>
        <w:widowControl w:val="false"/>
        <w:spacing w:before="0" w:after="0"/>
        <w:jc w:val="both"/>
        <w:rPr/>
      </w:pPr>
      <w:r>
        <w:rPr>
          <w:rFonts w:cs="Arial" w:ascii="Verdana" w:hAnsi="Verdana"/>
          <w:color w:val="000000"/>
          <w:sz w:val="22"/>
          <w:szCs w:val="20"/>
        </w:rPr>
        <w:t>En cambio, los que ponen su corazón en las cosas del cielo, no en las de la tierra, y su atención en las cosas eternas, no en las perecederas, alcanzarán una riqueza incorruptible y escondida, aquella a la que se refiere el profeta cuando dice:</w:t>
      </w:r>
      <w:r>
        <w:rPr>
          <w:rFonts w:cs="Arial" w:ascii="Verdana" w:hAnsi="Verdana"/>
          <w:i/>
          <w:iCs/>
          <w:color w:val="000000"/>
          <w:sz w:val="22"/>
          <w:szCs w:val="20"/>
        </w:rPr>
        <w:t xml:space="preserve"> La sabiduría y el saber serán su refugio salvador, el temor del Señor será su tesoro</w:t>
      </w:r>
      <w:r>
        <w:rPr>
          <w:rFonts w:cs="Arial" w:ascii="Verdana" w:hAnsi="Verdana"/>
          <w:color w:val="000000"/>
          <w:sz w:val="22"/>
          <w:szCs w:val="20"/>
        </w:rPr>
        <w:t>. Esta sabiduría divina hace que, con la ayuda de Dios, los mismos bienes terrenales se conviertan en celestiales, cuando muchos convierten sus riquezas, ya sea legalmente heredadas o adquiridas de otro modo, en instrumentos de bondad. Los que reparten lo que les sobra para sustento de los pobres se ganan con ello una riqueza imperecedera; lo que dieron en limosnas no es en modo alguno un derroche; éstos pueden en justicia tener su corazón donde está su tesoro, ya que han tenido el acierto de negociar con sus riquezas sin temor a perder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Ga 6, 9-10.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nos cansemos de practicar el bien; que a su tiempo cosecharemos si no desmayamos. </w:t>
      </w:r>
      <w:r>
        <w:rPr>
          <w:rFonts w:cs="Arial" w:ascii="Verdana" w:hAnsi="Verdana"/>
          <w:color w:val="FF0000"/>
          <w:sz w:val="22"/>
          <w:szCs w:val="20"/>
        </w:rPr>
        <w:t>*</w:t>
      </w:r>
      <w:r>
        <w:rPr>
          <w:rFonts w:cs="Arial" w:ascii="Verdana" w:hAnsi="Verdana"/>
          <w:color w:val="000000"/>
          <w:sz w:val="22"/>
          <w:szCs w:val="20"/>
        </w:rPr>
        <w:t xml:space="preserve"> Así que, mientras tengamos oportunidad, hagamos el bien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 que uno siembre, eso cosech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que, mientras tengamos oportunidad, hagamos el bien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3" w:name="__RefHeading___Toc181002666"/>
      <w:bookmarkEnd w:id="43"/>
      <w:r>
        <w:rPr>
          <w:b/>
          <w:i w:val="false"/>
          <w:sz w:val="36"/>
          <w:szCs w:val="36"/>
        </w:rPr>
        <w:t>MART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37, 1-1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SIÓN SOBRE LA RESURRECCIÓN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mano del Señor se posó sobre mí y su espíritu me trasladó y me dejó en un valle que estaba lleno de huesos. Me hizo pasar entre ellos en todas direcciones; eran muchísimos los que había en la cuenca del valle y estaban completamente secos. Entonces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podrán revivir esos hue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tes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lo sabes,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jura así a esos huesos: "Huesos calcinados, escuchad la palabra del Señor: Esto dice el Señor a esos huesos: Yo os voy a infundir espíritu para que reviváis. Os injertaré tendones, haré crecer carne sobre vosotros, os cubriré de piel y os infundiré espíritu para que reviváis. Así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nuncié el conjuro que me había mandado; y mientras lo pronunciaba, resonó un trueno, luego hubo un terremoto, y los huesos se ensamblaron, hueso con hueso. Vi que habían prendido en ellos los tendones, qué crecía la carne y la piel se extendía por encima; pero no había en ellos espíritu. Entonces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jura al espíritu, conjura, hijo de hombre, diciéndole al espíritu: "Esto dice el Señor: Ven, espíritu, desde los cuatro vientos y sopla en estos cadáveres para que reviv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nuncié el conjuro que se me había mandado. Penetró en ellos el espíritu, revivieron y se pusieron en pie: era una muchedumbre inmensa. Entonces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esos huesos son toda la casa de Israel. Ahí los tienes diciendo: "Se han secado nuestros huesos, se ha desvanecido nuestra esperanza; estamos perdidos." Por eso profetiza diciéndoles: "Esto dice el Señor: Yo mismo abriré vuestros sepulcros, y os haré salir de vuestros sepulcros, pueblo mío, y os traeré a la tierra de Israel. Y cuando abra vuestros sepulcros y os saque de vuestros sepulcros, pueblo mío, sabréis que yo soy el Señor: os infundiré mi espíritu y viviréis, os colocaré en vuestra tierra y sabréis que yo, el Señor, lo digo y lo hag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37, 12. 13; Jn 11, 25</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Yo mismo abriré vuestros sepulcros, pueblo mío, y os haré salir de vuestros sepulcros, </w:t>
      </w:r>
      <w:r>
        <w:rPr>
          <w:rFonts w:cs="Arial" w:ascii="Verdana" w:hAnsi="Verdana"/>
          <w:color w:val="FF0000"/>
          <w:sz w:val="22"/>
          <w:szCs w:val="20"/>
        </w:rPr>
        <w:t>*</w:t>
      </w:r>
      <w:r>
        <w:rPr>
          <w:rFonts w:cs="Arial" w:ascii="Verdana" w:hAnsi="Verdana"/>
          <w:color w:val="000000"/>
          <w:sz w:val="22"/>
          <w:szCs w:val="20"/>
        </w:rPr>
        <w:t xml:space="preserve"> 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Yo soy la resurrección y la vida; quien a mí se una con viva fe, aunque muera, viv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Daniel    </w:t>
      </w:r>
      <w:r>
        <w:rPr>
          <w:rFonts w:cs="Arial" w:ascii="Verdana" w:hAnsi="Verdana"/>
          <w:color w:val="FF0000"/>
          <w:sz w:val="22"/>
          <w:szCs w:val="20"/>
        </w:rPr>
        <w:t>6, 4-2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ANIEL LIBERADO DEL FOSO DE LOS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decidió poner a Daniel al frente de todo el reino. Entonces los ministros y los sátrapas buscaron algo de qué acusarle en su administración del reino; pero no le encontraron ninguna culpa ni descuido, porque era hombre de fiar, que no cometía errores ni era negligente. Aquellos hombres s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odremos acusar a Daniel de nada de eso. Tenemos que buscar un delito de carácter relig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os ministros y sátrapas fueron a decirle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a siempre el rey Darío! Los ministros del reino, los prefectos, los sátrapas, consejeros y gobernadores están, de acuerdo en que el rey debe promulgar un edicto sancionando que, en los próximos treinta días, nadie haga oración a otro dios que no seas tú, bajo pena de ser arrojado al foso de los leones. Por tanto, majestad, promulga esa prohibición y sella el documento, para que sea irrevocable, como ley perpetua de medos y per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l rey Darío promulgó y firmó el decreto. Cuando Daniel se enteró de la promulgación del decreto, subió al piso superior de su casa, que tenía ventanas orientadas hacia Jerusalén. Y, arrodillado, oraba dando gracias a Dios tres veces al día, como solía hacerlo. Aquellos hombres lo espiaron y lo sorprendieron orando y suplicando a su Dios. Entonces fueron a decirle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jestad, ¿no has firmado tú un decreto que prohíbe hacer oración a cualquier dios fuera de ti, bajo pena de ser arrojado al foso de los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ecreto está en vigor, como ley irrevocable de medos y per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le replic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Daniel, uno de los deportados de Judea, no te obedece a ti, majestad, ni al decreto que has firmado, sino que tres veces al día hace oración a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oírlo, el rey, todo sofocado, se puso a pensar la manera de salvar a Daniel, y hasta la puesta del sol hizo lo imposible por librarlo. Pero aquellos hombres le urgían dicié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jestad, sabes que, según la ley de medos y persas, un decreto o edicto real es válido e irrevocable.» Entonces el rey mandó traer a Daniel y echarlo al foso de los leones. El rey dijo a Dan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e salve ese Dios a quien tú veneras tan fielment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jeron una piedra, taparon con ella la boca del foso y el rey la selló con su sello y con el de sus nobles, para que nadie pudiese modificar la sentencia dada contra Daniel. Luego el rey volvió a palacio, pasó la noche en ayunas, sin mujeres y sin poder dormir. Madrugó y fue corriendo al foso de los leones. Se acercó al foso y grito aflig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siervo del Dios vivo! ¿Ha podido salvarte de los leones ese Dios a quien veneras tan fie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le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a siempre el rey! Mi Dios envió su ángel a cerrar las fauces de los leones, y no me han hecho nada, porque ante él soy inocente, como tampoco he hecho nada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se alegró mucho y mandó que sacaran a Daniel del foso. Al sacarlo, no tenía ni un rasguño, porque había confiado en su Dios. Luego mandó el rey traer a los que habían calumniado a Daniel y arrojarlos al foso de los leones con sus hijos y esposas. No habían llegado al suelo, y ya los leones los habían atrapado y despedazado. Entonces el rey Darío escribió a todos los pueblos, naciones y lenguas de la tierra:</w:t>
      </w:r>
    </w:p>
    <w:p>
      <w:pPr>
        <w:pStyle w:val="NormalWeb"/>
        <w:widowControl w:val="false"/>
        <w:spacing w:before="0" w:after="0"/>
        <w:jc w:val="both"/>
        <w:rPr/>
      </w:pPr>
      <w:r>
        <w:rPr>
          <w:rFonts w:cs="Arial" w:ascii="Verdana" w:hAnsi="Verdana"/>
          <w:color w:val="000000"/>
          <w:sz w:val="22"/>
          <w:szCs w:val="20"/>
        </w:rPr>
        <w:t>«¡Paz y bienestar! Ordeno y mando: Que en mi imperio todos teman y tiemblen ante el Dios de Daniel: Él es el Dios vivo que subsiste por siempre, su reino no será destruido y su imperio durará hasta el fin. El que salva y libera, obra señales y milagros en el cielo y en la tierra. Él salvó a Daniel de los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Dn 6, 22; cf. Sal 56, 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envió su ángel a cerrar las fauces de los leones, </w:t>
      </w:r>
      <w:r>
        <w:rPr>
          <w:rFonts w:cs="Arial" w:ascii="Verdana" w:hAnsi="Verdana"/>
          <w:color w:val="FF0000"/>
          <w:sz w:val="22"/>
          <w:szCs w:val="20"/>
        </w:rPr>
        <w:t>*</w:t>
      </w:r>
      <w:r>
        <w:rPr>
          <w:rFonts w:cs="Arial" w:ascii="Verdana" w:hAnsi="Verdana"/>
          <w:color w:val="000000"/>
          <w:sz w:val="22"/>
          <w:szCs w:val="20"/>
        </w:rPr>
        <w:t xml:space="preserve"> y no me han hecho nada, porque ante él soy inoc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ha enviado su gracia y su lealtad; he estado echado entre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no me han hecho nada, porque ante él soy inoc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Tratados de san Agustín, obispo, sobre el evangelio de san Jua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Tratado 35, 8-9: CCL 36, 321-323)</w:t>
      </w:r>
    </w:p>
    <w:p>
      <w:pPr>
        <w:pStyle w:val="NormalWeb"/>
        <w:widowControl w:val="false"/>
        <w:spacing w:before="0" w:after="0"/>
        <w:jc w:val="center"/>
        <w:rPr/>
      </w:pPr>
      <w:r>
        <w:rPr>
          <w:rFonts w:cs="Arial" w:ascii="Verdana" w:hAnsi="Verdana"/>
          <w:b/>
          <w:bCs/>
          <w:color w:val="FF0000"/>
          <w:sz w:val="22"/>
          <w:szCs w:val="20"/>
        </w:rPr>
        <w:t>LLEGARÁS A LA FUENTE, VERÁS LA LUZ</w:t>
      </w:r>
    </w:p>
    <w:p>
      <w:pPr>
        <w:pStyle w:val="NormalWeb"/>
        <w:widowControl w:val="false"/>
        <w:spacing w:before="0" w:after="0"/>
        <w:jc w:val="both"/>
        <w:rPr/>
      </w:pPr>
      <w:r>
        <w:rPr>
          <w:rFonts w:cs="Arial" w:ascii="Verdana" w:hAnsi="Verdana"/>
          <w:color w:val="000000"/>
          <w:sz w:val="22"/>
          <w:szCs w:val="20"/>
        </w:rPr>
        <w:t xml:space="preserve">Nosotros los cristianos, en comparación con los infieles, somos ya luz, como dice el Apóstol: </w:t>
      </w:r>
      <w:r>
        <w:rPr>
          <w:rFonts w:cs="Arial" w:ascii="Verdana" w:hAnsi="Verdana"/>
          <w:i/>
          <w:iCs/>
          <w:color w:val="000000"/>
          <w:sz w:val="22"/>
          <w:szCs w:val="20"/>
        </w:rPr>
        <w:t>Un tiempo erais tinieblas, pero ahora sois luz en el Señor. Caminad como hijos de la luz</w:t>
      </w:r>
      <w:r>
        <w:rPr>
          <w:rFonts w:cs="Arial" w:ascii="Verdana" w:hAnsi="Verdana"/>
          <w:color w:val="000000"/>
          <w:sz w:val="22"/>
          <w:szCs w:val="20"/>
        </w:rPr>
        <w:t xml:space="preserve">. Y en otro lugar dice: </w:t>
      </w:r>
      <w:r>
        <w:rPr>
          <w:rFonts w:cs="Arial" w:ascii="Verdana" w:hAnsi="Verdana"/>
          <w:i/>
          <w:iCs/>
          <w:color w:val="000000"/>
          <w:sz w:val="22"/>
          <w:szCs w:val="20"/>
        </w:rPr>
        <w:t>La noche va pasando, el día está encima; desnudémonos, pues, de las obras de las tinieblas y vistámonos la armadura de la luz. Andemos como en pleno día, con dignidad</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No obstante, porque el día en que vivimos es todavía noche en comparación con aquella luz a la que esperamos llegar, oigamos lo que dice el apóstol Pedro. Nos dice que vino sobre Cristo, el Señor, desde la sublime gloria, aquella voz que decía: «</w:t>
      </w:r>
      <w:r>
        <w:rPr>
          <w:rFonts w:cs="Arial" w:ascii="Verdana" w:hAnsi="Verdana"/>
          <w:i/>
          <w:iCs/>
          <w:color w:val="000000"/>
          <w:sz w:val="22"/>
          <w:szCs w:val="20"/>
        </w:rPr>
        <w:t>Este es mi Hijo muy amado, en quien tengo mis complacencias.» Y nosotros mismos</w:t>
      </w:r>
      <w:r>
        <w:rPr>
          <w:rFonts w:cs="Arial" w:ascii="Verdana" w:hAnsi="Verdana"/>
          <w:color w:val="000000"/>
          <w:sz w:val="22"/>
          <w:szCs w:val="20"/>
        </w:rPr>
        <w:t xml:space="preserve"> -dice- </w:t>
      </w:r>
      <w:r>
        <w:rPr>
          <w:rFonts w:cs="Arial" w:ascii="Verdana" w:hAnsi="Verdana"/>
          <w:i/>
          <w:iCs/>
          <w:color w:val="000000"/>
          <w:sz w:val="22"/>
          <w:szCs w:val="20"/>
        </w:rPr>
        <w:t>oímos esta voz venida del cielo, cuando estábamos con él en el monte santo</w:t>
      </w:r>
      <w:r>
        <w:rPr>
          <w:rFonts w:cs="Arial" w:ascii="Verdana" w:hAnsi="Verdana"/>
          <w:color w:val="000000"/>
          <w:sz w:val="22"/>
          <w:szCs w:val="20"/>
        </w:rPr>
        <w:t xml:space="preserve">. Pero, como nosotros no estábamos allí y no oímos esta voz del cielo, nos dice el mismo Pedro: </w:t>
      </w:r>
      <w:r>
        <w:rPr>
          <w:rFonts w:cs="Arial" w:ascii="Verdana" w:hAnsi="Verdana"/>
          <w:i/>
          <w:iCs/>
          <w:color w:val="000000"/>
          <w:sz w:val="22"/>
          <w:szCs w:val="20"/>
        </w:rPr>
        <w:t>Y así tenemos confirmada la palabra profética, a la que hacéis bien en prestar atención, como a lámpara que brilla en lugar oscuro, hasta que despunte el día y salga el lucero de la mañana en vuestro corazón</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Por lo tanto, cuando vendrá nuestro Señor Jesucristo y -como dice también el apóstol Pablo- </w:t>
      </w:r>
      <w:r>
        <w:rPr>
          <w:rFonts w:cs="Arial" w:ascii="Verdana" w:hAnsi="Verdana"/>
          <w:i/>
          <w:iCs/>
          <w:color w:val="000000"/>
          <w:sz w:val="22"/>
          <w:szCs w:val="20"/>
        </w:rPr>
        <w:t>sacará a la luz lo que está oculto en las tinieblas, y pondrá al descubierto las intenciones del corazón, y vendrá a cada uno su alabanza de parte de Dios</w:t>
      </w:r>
      <w:r>
        <w:rPr>
          <w:rFonts w:cs="Arial" w:ascii="Verdana" w:hAnsi="Verdana"/>
          <w:color w:val="000000"/>
          <w:sz w:val="22"/>
          <w:szCs w:val="20"/>
        </w:rPr>
        <w:t>, entonces, con la presencia de este día, ya no tendremos necesidad de lámparas; no será necesario que se nos lean los libros proféticos ni los escritos del Apóstol, ya no tendremos que indagar el testimonio de Juan, y el mismo Evangelio dejará de sernos necesario. Ya no tendrán razón de ser todas las Escrituras que en la noche de este mundo se nos encendían a modo de lámparas, para que no quedásemos en tinieblas.</w:t>
      </w:r>
    </w:p>
    <w:p>
      <w:pPr>
        <w:pStyle w:val="NormalWeb"/>
        <w:widowControl w:val="false"/>
        <w:spacing w:before="0" w:after="0"/>
        <w:jc w:val="both"/>
        <w:rPr/>
      </w:pPr>
      <w:r>
        <w:rPr>
          <w:rFonts w:cs="Arial" w:ascii="Verdana" w:hAnsi="Verdana"/>
          <w:color w:val="000000"/>
          <w:sz w:val="22"/>
          <w:szCs w:val="20"/>
        </w:rPr>
        <w:t xml:space="preserve">Suprimido, pues, todo esto, que ya no nos será necesario, cuando los mismos hombres de Dios por quienes fueron escritas estas cosas verán, junto con nosotros, aquella verdadera y clara luz, sin la ayuda de sus escritos, ¿qué es lo que veremos? ¿Con qué se alimentará nuestro espíritu? ¿De qué se alegrará nuestra mirada? ¿De dónde procederá aquel gozo </w:t>
      </w:r>
      <w:r>
        <w:rPr>
          <w:rFonts w:cs="Arial" w:ascii="Verdana" w:hAnsi="Verdana"/>
          <w:i/>
          <w:iCs/>
          <w:color w:val="000000"/>
          <w:sz w:val="22"/>
          <w:szCs w:val="20"/>
        </w:rPr>
        <w:t>que ni el ojo vio, ni el oído oyó, ni vino a la mente del hombre</w:t>
      </w:r>
      <w:r>
        <w:rPr>
          <w:rFonts w:cs="Arial" w:ascii="Verdana" w:hAnsi="Verdana"/>
          <w:color w:val="000000"/>
          <w:sz w:val="22"/>
          <w:szCs w:val="20"/>
        </w:rPr>
        <w:t>?, ¿Qué es lo que veremos?</w:t>
      </w:r>
    </w:p>
    <w:p>
      <w:pPr>
        <w:pStyle w:val="NormalWeb"/>
        <w:widowControl w:val="false"/>
        <w:spacing w:before="0" w:after="0"/>
        <w:jc w:val="both"/>
        <w:rPr/>
      </w:pPr>
      <w:r>
        <w:rPr>
          <w:rFonts w:cs="Arial" w:ascii="Verdana" w:hAnsi="Verdana"/>
          <w:color w:val="000000"/>
          <w:sz w:val="22"/>
          <w:szCs w:val="20"/>
        </w:rPr>
        <w:t xml:space="preserve">Os lo ruego, amemos juntos, corramos juntos el camino de nuestra fe; deseemos la patria celestial, suspiremos por ella, sintámonos peregrinos en este mundo. ¿Qué es lo que veremos entonces? Que nos lo diga ahora el Evangelio: </w:t>
      </w:r>
      <w:r>
        <w:rPr>
          <w:rFonts w:cs="Arial" w:ascii="Verdana" w:hAnsi="Verdana"/>
          <w:i/>
          <w:iCs/>
          <w:color w:val="000000"/>
          <w:sz w:val="22"/>
          <w:szCs w:val="20"/>
        </w:rPr>
        <w:t>Ya al comienzo de las cosas existía la Palabra, y la Palabra estaba con Dios y la Palabra era Dios</w:t>
      </w:r>
      <w:r>
        <w:rPr>
          <w:rFonts w:cs="Arial" w:ascii="Verdana" w:hAnsi="Verdana"/>
          <w:color w:val="000000"/>
          <w:sz w:val="22"/>
          <w:szCs w:val="20"/>
        </w:rPr>
        <w:t xml:space="preserve">. Entonces llegarás a la fuente con cuya agua has sido rociado; entonces verás al descubierto la luz cuyos rayos, por caminos oblicuos y sinuosos, fueron enviados a las tinieblas de tu corazón, y para ver y soportar la cuál eres entretanto purificado. </w:t>
      </w:r>
      <w:r>
        <w:rPr>
          <w:rFonts w:cs="Arial" w:ascii="Verdana" w:hAnsi="Verdana"/>
          <w:i/>
          <w:iCs/>
          <w:color w:val="000000"/>
          <w:sz w:val="22"/>
          <w:szCs w:val="20"/>
        </w:rPr>
        <w:t>Queridos hermanos</w:t>
      </w:r>
      <w:r>
        <w:rPr>
          <w:rFonts w:cs="Arial" w:ascii="Verdana" w:hAnsi="Verdana"/>
          <w:color w:val="000000"/>
          <w:sz w:val="22"/>
          <w:szCs w:val="20"/>
        </w:rPr>
        <w:t xml:space="preserve"> -dice el mismo Juan-, </w:t>
      </w:r>
      <w:r>
        <w:rPr>
          <w:rFonts w:cs="Arial" w:ascii="Verdana" w:hAnsi="Verdana"/>
          <w:i/>
          <w:iCs/>
          <w:color w:val="000000"/>
          <w:sz w:val="22"/>
          <w:szCs w:val="20"/>
        </w:rPr>
        <w:t>ahora somos hijos de Dios y aún no se ha manifestado lo que seremos. Sabemos que, cuando se manifieste, seremos semejantes a él, porque lo veremos tal cual es</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Noto cómo vuestros sentimientos se elevan junto con los míos hacia las cosas celestiales; pero </w:t>
      </w:r>
      <w:r>
        <w:rPr>
          <w:rFonts w:cs="Arial" w:ascii="Verdana" w:hAnsi="Verdana"/>
          <w:i/>
          <w:iCs/>
          <w:color w:val="000000"/>
          <w:sz w:val="22"/>
          <w:szCs w:val="20"/>
        </w:rPr>
        <w:t>un cuerpo corruptible hace pesada el alma y esta mansión de tierra oprime el espíritu fecundo en pensamientos</w:t>
      </w:r>
      <w:r>
        <w:rPr>
          <w:rFonts w:cs="Arial" w:ascii="Verdana" w:hAnsi="Verdana"/>
          <w:color w:val="000000"/>
          <w:sz w:val="22"/>
          <w:szCs w:val="20"/>
        </w:rPr>
        <w:t>. Ha llegado ya el momento en que yo tengo que dejar el libro santo y vosotros tenéis que regresar cada uno a sus ocupaciones. Hemos pasado un buen rato disfrutando de una luz común, nos hemos llenado de gozo y alegría; pero, aunque nos separemos ahora unos de otros, procuremos no separarnos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p 22, 5. 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No habrá más noche, y no necesitarán luz de lámpara ni de sol, </w:t>
      </w:r>
      <w:r>
        <w:rPr>
          <w:rFonts w:cs="Arial" w:ascii="Verdana" w:hAnsi="Verdana"/>
          <w:color w:val="FF0000"/>
          <w:sz w:val="22"/>
          <w:szCs w:val="20"/>
        </w:rPr>
        <w:t>*</w:t>
      </w:r>
      <w:r>
        <w:rPr>
          <w:rFonts w:cs="Arial" w:ascii="Verdana" w:hAnsi="Verdana"/>
          <w:color w:val="000000"/>
          <w:sz w:val="22"/>
          <w:szCs w:val="20"/>
        </w:rPr>
        <w:t xml:space="preserve"> porque el Señor Dios alumbrará sobre ellos, y reinarán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Verán el rostro del Señor, y tendrán su nombre en la fr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ios alumbrará sobre ellos, y reinarán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4" w:name="__RefHeading___Toc181002667"/>
      <w:bookmarkEnd w:id="44"/>
      <w:r>
        <w:rPr>
          <w:b/>
          <w:i w:val="false"/>
          <w:sz w:val="36"/>
          <w:szCs w:val="36"/>
        </w:rPr>
        <w:t>MIÉRCOL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Ezequiel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E ANUNCIA LA RENOVACIÓN DE LA UNIDAD ENTRE ISRAEL Y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toma una vara y escribe en ella: "Judá"; toma luego otra vara y escribe en ella: "José". Empálmalas la una con la otra de modo que formen una sola vara y queden unidas en tu mano. Y cuando te pregunten tus paisanos: "Explícanos lo que quieres decir", respóndeles: "Esto dice el Señor: Voy a tomar la vara de José y a empalmarla con la vara de Judá, de modo que formen una sola vara y queden unidas en mí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en la mano las varas escritas y, enseñándoselas, diles: "Esto dice el Señor: Voy a recoger a los hijos de Israel de entre las naciones adonde marcharon, voy a congregarlos de todas partes y los voy a repatriar. Los haré un solo pueblo en su país, en los montes de Israel, y un solo rey reinará sobre todos ellos. No volverán a ser dos naciones ni a estar divididos en dos reinos. No se mancharán más con sus ídolos y abominaciones y con todos sus crímenes. Los libraré de sus pecados y prevaricaciones, los purificaré: ellos serán mi pueblo y yo seré su Dios. Mi siervo David será su rey, el único pastor de todos ellos. Caminarán según mis mandatos y cumplirán mis preceptos, poniéndolos por obra. Habitarán en la tierra que le di a mi siervo Jacob, en la que habitaron vuestros padres; allí vivirán para siempre, ellos y sus hijos y sus nietos; y mí siervo David será su príncipe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ré con ellos una alianza de paz, alianza eterna pactaré con ellos. Los estableceré, los acrecentaré y pondré entre ellos mi santuario para siempre; tendré mi morada junto a ellos, yo seré su Dios y ellos serán mi pueblo. Y sabrán las naciones que yo soy el Señor que consagra a Israel, cuando esté entre ellos mi santuario para siempr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Ez 37, 21. 22; Jn 10, 16.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y a recoger a los hijos de Israel, voy a congregarlos de todas partes y haré de ellos un solo pueblo, </w:t>
      </w:r>
      <w:r>
        <w:rPr>
          <w:rFonts w:cs="Arial" w:ascii="Verdana" w:hAnsi="Verdana"/>
          <w:color w:val="FF0000"/>
          <w:sz w:val="22"/>
          <w:szCs w:val="20"/>
        </w:rPr>
        <w:t>*</w:t>
      </w:r>
      <w:r>
        <w:rPr>
          <w:rFonts w:cs="Arial" w:ascii="Verdana" w:hAnsi="Verdana"/>
          <w:color w:val="000000"/>
          <w:sz w:val="22"/>
          <w:szCs w:val="20"/>
        </w:rPr>
        <w:t xml:space="preserve"> para que se forme un solo rebaño y un solo pas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buen pastor da su vida por la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se forme un solo rebaño y un solo pas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Daniel    </w:t>
      </w:r>
      <w:r>
        <w:rPr>
          <w:rFonts w:cs="Arial" w:ascii="Verdana" w:hAnsi="Verdana"/>
          <w:color w:val="FF0000"/>
          <w:sz w:val="22"/>
          <w:szCs w:val="20"/>
        </w:rPr>
        <w:t>8, 1-2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SIÓN DEL CARNERO Y DEL MACHO CABRIO. VICTORIA Y DESTRUCCIÓN DE LOS REYES GRIE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tercero del rey Baltasar, yo, Daniel, tuve otra visión (después de la que ya había tenido). Me vino la visión estando yo en Susa, capital de la provincia de Elam, mientras me encontraba junto al río Ulay. Alcé la vista y vi junto al río, en pie, un carnero de altos cuernos, uno más alto y detrás del otro. Vi que el carnero embestía a poniente, a norte y a sur, y no había fiera que le resistiera ni quien se librase de su poder; hacía lo que quería, alarde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yo reflexionaba, apareció un macho cabrío que venía de poniente, atravesando toda la tierra sin tocar el suelo; tenía un cuerno entre los ojos. Se acercó al carnero de los dos cuernos, que había visto de pie junto al río, y se lanzó contra él furiosamente. Lo vi llegar junto al carnero, revolverse contra él y herirlo; le rompió los dos cuernos, y el carnero quedó sin fuerza para resistir. Lo derribó en tierra y lo pateó, sin que nadie librase al carnero de su po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macho cabrío hizo alarde de su poder. Pero, al crecer su poderío, se le rompió el cuerno grande y le salieron en su lugar otros cuatro orientados hacia los cuatro puntos cardinales. De uno de ellos salió otro cuerno pequeño que creció mucho, apuntando hacia el sur, hacia el este, hacia Palestina. Creció hasta alcanzar el ejército del cielo, derribó al suelo algunas estrellas de ese ejército y las pisoteó. Creció hasta alcanzar al general del ejército, le arrebató el sacrificio cotidiano y socavó los cimientos del templo. Le entregaron el ejército y el sacrificio expiatorio; la lealtad cayó por los suelos, mientras él actuaba con gran éx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oí a dos santos que hablaban entre sí. Uno pregunt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nto tiempo abarca la visión de los sacrificios cotidiano y expiatorio, de la desolación del santuario y del ejército pisote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tro contest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os mil trescientas tardes y mañanas; después el santuario será reivindi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aniel, seguía mirando y procurando entender la visión cuando apareció frente a mí, en pie, una figura humana. Oí una voz humana junto al río Ulay que grit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abriel, explícale a éste la v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ó adonde yo estaba, y, al acercarse, caí espantado de bruces; pero él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has de comprender que la visión se refiere al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él hablaba, seguí de bruces, aletargado; él me tocó y me puso en pie. Después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te explicaré lo que sucederá en el tiempo final de la cólera; porque se trata del plazo final. El carnero de dos cuernos que viste representa los reyes de Media y Persia. El macho cabrío es el rey de Grecia; el cuerno grande entre sus ojos es el jefe de la dinastía. Los cuatro cuernos que salieron al quebrarse el primero son cuatro reyes de su estirpe, pero no de su fuerza. Al final de sus reinados, en el colmo de sus crímenes, se alzará un rey osado, experto en enigmas, de fuerza indomable, prodigiosamente destructivo, que actuará con gran éxito. Destruirá a poderosos, a un pueblo de santos. Con su astucia hará triunfar el fraude en sus acciones. Se creerá grande y destruirá con toda calma a muchos. Se atreverá con el Príncipe de príncipes, pero sin intervención humana fracas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isión en que hablaban de tardes y mañanas es auténtica. Pero tú sella la visión, porque se refiere a un futuro remo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Dn 8, 15. 17.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eguía mirando y procurando entender la visión cuando apareció frente a mí, en pie, una figura humana y me dijo: </w:t>
      </w:r>
      <w:r>
        <w:rPr>
          <w:rFonts w:cs="Arial" w:ascii="Verdana" w:hAnsi="Verdana"/>
          <w:color w:val="FF0000"/>
          <w:sz w:val="22"/>
          <w:szCs w:val="20"/>
        </w:rPr>
        <w:t>*</w:t>
      </w:r>
      <w:r>
        <w:rPr>
          <w:rFonts w:cs="Arial" w:ascii="Verdana" w:hAnsi="Verdana"/>
          <w:color w:val="000000"/>
          <w:sz w:val="22"/>
          <w:szCs w:val="20"/>
        </w:rPr>
        <w:t xml:space="preserve"> «Hijo de hombre, has de comprender que la visión se refiere al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te explicaré lo que sucederá en el tiempo final; porque se trata del plazo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o de hombre, has de comprender que la visión se refiere al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atribuidas a san Macario,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28: PG 34, 710-7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Y DEL ALMA EN LA QUE NO HABIT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como en otro tiempo Dios, irritado contra los judíos, entregó a Jerusalén a la afrenta de sus enemigos, y sus adversarios los sometieron, de modo que ya no quedaron en ella ni fiestas ni sacrificios, así también ahora, airado contra el alma que quebranta sus mandatos, la entrega en poder de los mismos enemigos que la han seducido hasta afe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l mismo modo que una casa, si no habita en ella su dueño, se cubre de tinieblas, de ignominia y de afrenta, y se llena de suciedad y de inmundicia, así también el alma, privada de su Señor y de la presencia gozosa de sus ángeles, se llena de las tinieblas del pecado, de la fealdad de las pasiones y de toda clase de ignomi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camino por el que nadie transita y en el que no se oye ninguna voz humana!, porque se convierte en asilo de animales. ¡Ay del alma por la que no transita el Señor ni ahuyenta de ella con su voz a las bestias espirituales de la maldad! ¡Ay de la casa en la que no habita su dueño! ¡Ay de la tierra privada de colono que la cultive! ¡Ay de la nave privada de piloto!, porque, embestida por las olas y tempestades del mar, acaba por naufragar. ¡Ay del alma que no lleva en sí al verdadero piloto, Cristo!, porque, puesta en un despiadado mar de tinieblas, sacudida por las olas de sus pasiones y embestida por los espíritus malignos como por una tempestad invernal, terminará en el naufrag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alma privada del cultivo diligente de Cristo, que es quien le hace producir los buenos frutos del Espíritu!, porque, hallándose abandonada, llena de espinos y de abrojos, en vez de producir fruto acaba en la hoguera. ¡Ay del alma en la que no habita Cristo, su Señor!, porque, al hallarse abandonada y llena de la fetidez de sus pasiones, se convierte en hospedaje de todos los vi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mismo modo que el colono, cuando se dispone a cultivar la tierra, necesita los instrumentos y vestiduras apropiadas, así también Cristo, el rey celestial y verdadero agricultor, al venir a la humanidad desolada por el pecado, habiéndose revestido de un cuerpo humano y llevando como instrumento la cruz, cultivó el alma abandonada, arrancó de ella los espinos y abrojos de los malos espíritus, quitó la cizaña del pecado y arrojó al fuego toda la hierba mala; y, habiéndola así trabajado incansablemente con el madero de la cruz, plantó en ella el huerto hermosísimo del Espíritu, huerto que produce para Dios, su Señor, un fruto suavísimo y gratís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n 15, 1.5.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oy la vid verdadera y vosotros sois los sarmientos; </w:t>
      </w:r>
      <w:r>
        <w:rPr>
          <w:rFonts w:cs="Arial" w:ascii="Verdana" w:hAnsi="Verdana"/>
          <w:color w:val="FF0000"/>
          <w:sz w:val="22"/>
          <w:szCs w:val="20"/>
        </w:rPr>
        <w:t>*</w:t>
      </w:r>
      <w:r>
        <w:rPr>
          <w:rFonts w:cs="Arial" w:ascii="Verdana" w:hAnsi="Verdana"/>
          <w:color w:val="000000"/>
          <w:sz w:val="22"/>
          <w:szCs w:val="20"/>
        </w:rPr>
        <w:t xml:space="preserve"> el que permanece en mí, como yo en él, da mucho fr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mo el Padre me amó, así también yo os he amado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permanece en mí, como yo en él, da mucho fr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5" w:name="__RefHeading___Toc181002668"/>
      <w:bookmarkEnd w:id="45"/>
      <w:r>
        <w:rPr>
          <w:b/>
          <w:i w:val="false"/>
          <w:sz w:val="36"/>
          <w:szCs w:val="36"/>
        </w:rPr>
        <w:t>JUEV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38, 14-39, 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SIÓN DE LOS ÚLTIMO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profetiza contra Gog: Esto dice el Señor: Aquel día, cuando mi pueblo Israel habite confiado, te despertarás y vendrás desde tu territorio, desde el norte remoto, con tropas aliadas incontables, todos montados a caballo, una gran milicia, un ejército inmenso, y atacarás a mi pueblo, Israel, lo mismo que un nublado, hasta cubrir el país. Al cabo de los años, te traeré contra mi país, para que, al ver mi santidad actuando sobre ti, Gog, me reconozcan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 Tú eres aquel de quien hablé antiguamente por medio de mis siervos los profetas de Israel; ya entonces profetizaron que yo te traería contra ellos. Aquel día, cuando Gog invada la tierra de Israel -oráculo del Señor-, brotará mi cólera y mi indignación. En el fuego de mi furia y en mi pasión lo juro: aquel día habrá un gran terremoto en la tierra de Israel, temblarán en mi presencia los peces del mar y las aves del cielo, las fieras del campo y los reptiles del suelo, y todos los hombres de la superficie de la tierra. Se derrumbarán las montañas, los barrancos se despeñarán y las murallas se desplom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ré cita contra él a la espada -oráculo del Señor-, y la espada de cada uno se volverá contra su hermano. Pleitearé con él con peste y con sangre; haré que lluevan trombas de agua y granizo, fuego y azufre sobre él y sus huestes y sus tropas aliadas incontables. Mostraré mi grandeza y mi santidad y me daré a conocer a muchas naciones, y sabrá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hijo de hombre, profetiza así contra Gog: Esto dice el Señor: Aquí estoy contra ti, Gog, adalid y caudillo de Mesec y Tubal, voy a revolverte y a sacarte, te levantaré en el norte remoto y te llevaré a los montes de Israel. De un golpe te tiraré el arco de la mano izquierda, y las flechas se te caerán de la mano derecha. En los montes de Israel caeréis, tú con todas tus huestes y las tropas que vienen contigo. Te daré como pasto a todas las aves de rapiña y a las fieras salvajes. Caerás en campo abierto, pues yo lo he dich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viaré fuego contra Magog y los que habitan confiados en las islas, para que sepan que yo soy el Señor. Daré a conocer mi nombre santo en medio de mi pueblo Israel; ya no profanaré mi nombre santo, y sabrán las naciones que yo soy el Señor, el Santo de Israel. Mira que llega, que sucede -oráculo del Señor-: es el día que pre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drán los vecinos de las villas de Israel y prenderán y quemarán las armas: arco y flechas, adarga y escudo, venablo y jabalina; harán fuego con ellas durante siete años. No tendrán que acarrear leña del monte ni tendrán que cortarla en los bosques, pues harán fuego con las armas. Saquearán a sus saqueadores y despojarán a sus despojadore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38, 19; Mt 24,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el fuego de mi furia y en mi pasión lo juro: </w:t>
      </w:r>
      <w:r>
        <w:rPr>
          <w:rFonts w:cs="Arial" w:ascii="Verdana" w:hAnsi="Verdana"/>
          <w:color w:val="FF0000"/>
          <w:sz w:val="22"/>
          <w:szCs w:val="20"/>
        </w:rPr>
        <w:t>*</w:t>
      </w:r>
      <w:r>
        <w:rPr>
          <w:rFonts w:cs="Arial" w:ascii="Verdana" w:hAnsi="Verdana"/>
          <w:color w:val="000000"/>
          <w:sz w:val="22"/>
          <w:szCs w:val="20"/>
        </w:rPr>
        <w:t xml:space="preserve"> aquel día habrá un gran terremoto en la tierr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mo el relámpago sale del oriente y se deja ver hasta el occidente, así será la venida del Hijo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quel día habrá un gran terremoto en la tierr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u w:val="single"/>
        </w:rPr>
      </w:pPr>
      <w:r>
        <w:rPr>
          <w:rFonts w:cs="Arial" w:ascii="Verdana" w:hAnsi="Verdana"/>
          <w:b/>
          <w:i/>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Daniel    </w:t>
      </w:r>
      <w:r>
        <w:rPr>
          <w:rFonts w:cs="Arial" w:ascii="Verdana" w:hAnsi="Verdana"/>
          <w:color w:val="FF0000"/>
          <w:sz w:val="22"/>
          <w:szCs w:val="20"/>
        </w:rPr>
        <w:t>9, l-4a. 18-2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DANIEL EN LA PERSECU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primero de Darío, hijo de Asuero, de la raza de los medos, que subió al trono del reino de Caldea, el año primero de su reinado, yo, Daniel, me puse a investigar en las Escrituras sobre el número de años que, según la palabra del Señor dirigida al profeta Jeremías, debían pasar sobre las ruinas de Jerusalén, a saber, setenta años. Volví mi rostro hacia el Señor Dios para implorarle con oraciones y súplicas, en ayuno, saco y ceniza. Derramé mi oración al Señor mi Dios, y le hice esta confe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clina, Dios mío, tu oído y escucha. Abre tus ojos y mira nuestras ruinas y la ciudad sobre la cual se invoca tu nombre. No, no nos apoyamos en nuestras obras justas para derramar ante ti nuestras súplicas, sino en tus grandes misericordias. ¡Señor, escucha! ¡Señor, perdona! ¡Señor, atiende y obra! ¡No tardes más, por ti mismo, oh Dios mío, pues tu nombre se invoca sobre tu ciudad y sobre t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estaba yo hablando, haciendo mi oración, confesando mis pecados y los pecados de mi pueblo Israel, y derramando mi súplica ante el Señor mi Dios, por el santo monte de mi Dios, aún estaba hablando en oración, cuando Gabriel, el personaje que yo había visto en visión al principio, vino volando hacia mí a la hora de la oblación de la tarde. Vino y me habló.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he salido ahora para ilustrar tu inteligencia. Desde el comienzo de tu súplica, una palabra se emitió, y yo he venido a revelártela, porque tú eres el hombre de las predilecciones. Comprende la palabra, entiende la visión. Setenta semanas están fijadas sobre tu pueblo y tu ciudad santa para poner fin a la rebeldía, para grabar el sello a los pecados, para expiar la iniquidad, para instaurar justicia eterna, para sellar visión y profecía, para ungir el santo de los sa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iende y comprende: Desde el instante en que salió la orden de volver a construir Jerusalén hasta un príncipe mesías, siete semanas y sesenta y dos semanas; plazas y murallas serán reconstruidas, pero en la angustia de los tiempos. Y después de las sesenta y dos semanas será suprimido un mesías sin juicio alguno. La ciudad y el santuario serán destruidos por el pueblo de un príncipe que vendrá. Su fin será en un cataclismo y hasta el final habrá guerra y los desastres decret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concertará con muchos una firme alianza durante una semana; y durante la mitad de la semana hará cesar el sacrificio y la oblación, y en el templo estará la abominación de la desolación, hasta que la ruina decretada se derrame sobre el desol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Ba 2, 16; Dn 9, 18; Sal 79,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íranos, Señor, desde tu santa casa y piensa en nosotros; inclina, Dios mío, tu oído y escucha; </w:t>
      </w:r>
      <w:r>
        <w:rPr>
          <w:rFonts w:cs="Arial" w:ascii="Verdana" w:hAnsi="Verdana"/>
          <w:color w:val="FF0000"/>
          <w:sz w:val="22"/>
          <w:szCs w:val="20"/>
        </w:rPr>
        <w:t>*</w:t>
      </w:r>
      <w:r>
        <w:rPr>
          <w:rFonts w:cs="Arial" w:ascii="Verdana" w:hAnsi="Verdana"/>
          <w:color w:val="000000"/>
          <w:sz w:val="22"/>
          <w:szCs w:val="20"/>
        </w:rPr>
        <w:t xml:space="preserve"> abre tus ojos y mira nuestra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Dios de los ejércitos, restáuranos, que brille tu rostro y nos sal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bre tus ojos y mira nuestra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Juan Crisóstomo, obispo, sobre el evangelio de san Mate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33, 1. 2: PG 57, 389-39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I SOMOS OVEJAS VENCEMOS, SI NOS CONVERTIMOS EN LOBOS SOMOS VENC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somos ovejas vencemos y superamos a los lobos, aunque nos rodeen en gran número; pero si nos convertimos en lobos entonces somos vencidos, porque nos vemos privados de la protección del pastor. Éste, en efecto, no pastorea lobos, sino ovejas, y por esto te abandona y se aparta entonces de ti, porque no le dejas mostrar su po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como si dijera: «No os alteréis por el hecho de que os envío en medio de lobos y al mismo tiempo os mando que seáis como ovejas y como palomas. Hubiera podido hacer que fuera al revés y enviaros de modo que no tuvierais que sufrir mal alguno ni enfrentaros como ovejas ante lobos, podía haberos hecho más temibles que leones; pero eso no era lo conveniente, porque así vosotros hubierais perdido prestigio y yo la ocasión de manifestar mi poder. Es lo mismo que decía a Pablo: Te basta mi gracia, que en la debilidad se muestra perfecto mi poder. Así es como yo he determinado que fuera.» Al decir: Os envío como ovejas, dice implícitamente: «No desmayéis: yo sé muy bien que de este modo sois invenci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demás, para que pusieran también ellos algo de su parte y no pensaran que todo había de ser pura gracia y que habían de ser coronados sin mérito propio, añade: Sed, pues, prudentes como serpientes y sencillos como palomas. «Mas, ¿de qué servirá nuestra prudencia -es como si dijesen- en medio de tantos peligros? ¿Cómo podremos ser prudentes en medio de tantos embates? Por mucha que sea la prudencia de la oveja, ¿de qué le aprovechará cuando se halle en medio de los lobos, y en tan gran número? Por mucha que sea la sencillez de la paloma, ¿de qué le servirá, acosada por tantos gavilanes?» Ciertamente, la prudencia y la sencillez no sirven para nada a estos animales irracionales, pero a vosotros os sirven de mu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veamos cuál es la prudencia que exige el Señor. «Como serpientes -dice-. Así como a la serpiente no le importa perderlo todo, aunque sea seccionado su cuerpo, con tal que conserve la cabeza, así también tú        -dice- debes estar dispuesto a perderlo todo, tu dinero, tu cuerpo y aun la misma vida, con tal que conserves la fe. La fe es la cabeza y la raíz; si la conservas, aunque pierdas todo lo demás, lo recuperarás luego con creces.» Así pues, no te manda que seas sólo sencillo ni sólo prudente, sino ambas cosas a la vez, porque en ello consiste la verdadera virtud. La prudencia de la serpiente te hará invulnerable a los golpes mortales; la sencillez de la paloma frenará tus impulsos de venganza contra los que te dañan o te ponen asechanzas, pues, sin esto, en nada aprovecha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die piense que estos mandatos son imposibles de cumplir. El Señor conoce más que nadie la naturaleza de las cosas: él sabe que la violencia no se vence con la violencia, sino con la mansedu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10, 16; Jn 12, 3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que yo os envío como ovejas en medio de lobos -dice el Señor-; </w:t>
      </w:r>
      <w:r>
        <w:rPr>
          <w:rFonts w:cs="Arial" w:ascii="Verdana" w:hAnsi="Verdana"/>
          <w:color w:val="FF0000"/>
          <w:sz w:val="22"/>
          <w:szCs w:val="20"/>
        </w:rPr>
        <w:t>*</w:t>
      </w:r>
      <w:r>
        <w:rPr>
          <w:rFonts w:cs="Arial" w:ascii="Verdana" w:hAnsi="Verdana"/>
          <w:color w:val="000000"/>
          <w:sz w:val="22"/>
          <w:szCs w:val="20"/>
        </w:rPr>
        <w:t xml:space="preserve"> sed prudentes como serpientes y sencillos como palo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entras tenéis luz, creed en la luz, para que seáis hijos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prudentes como serpientes y sencillos como palo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IV</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Verdana"/>
          <w:sz w:val="22"/>
          <w:szCs w:val="20"/>
        </w:rPr>
      </w:pPr>
      <w:r>
        <w:rPr>
          <w:rFonts w:cs="Verdana" w:ascii="Verdana" w:hAnsi="Verdana"/>
          <w:sz w:val="22"/>
          <w:szCs w:val="20"/>
        </w:rPr>
        <w:t xml:space="preserve">Mueve, Señor, nuestros corazones, para que correspondamos con mayor generosidad a la acción de tu gracia, y recibamos en mayor abundancia la ayuda de tu bond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Verdana"/>
          <w:i/>
          <w:i/>
          <w:iCs/>
          <w:color w:val="000000"/>
          <w:sz w:val="22"/>
          <w:szCs w:val="20"/>
        </w:rPr>
      </w:pPr>
      <w:r>
        <w:rPr>
          <w:rFonts w:cs="Verdana" w:ascii="Verdana" w:hAnsi="Verdana"/>
          <w:i/>
          <w:iCs/>
          <w:color w:val="000000"/>
          <w:sz w:val="22"/>
          <w:szCs w:val="20"/>
        </w:rPr>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Heading2"/>
        <w:jc w:val="center"/>
        <w:rPr>
          <w:b/>
          <w:b/>
          <w:i w:val="false"/>
          <w:i w:val="false"/>
          <w:sz w:val="36"/>
          <w:szCs w:val="36"/>
        </w:rPr>
      </w:pPr>
      <w:bookmarkStart w:id="46" w:name="__RefHeading___Toc181002669"/>
      <w:bookmarkEnd w:id="46"/>
      <w:r>
        <w:rPr>
          <w:b/>
          <w:i w:val="false"/>
          <w:sz w:val="36"/>
          <w:szCs w:val="36"/>
        </w:rPr>
        <w:t>VIERN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Ezequiel    </w:t>
      </w:r>
      <w:r>
        <w:rPr>
          <w:rFonts w:cs="Verdana" w:ascii="Verdana" w:hAnsi="Verdana"/>
          <w:color w:val="FF0000"/>
          <w:sz w:val="22"/>
          <w:szCs w:val="20"/>
        </w:rPr>
        <w:t>40, 1.4; 43, 1-12; 44, 6-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 LA RESTAURACIÓN DEL TEMPLO Y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veinticinco de nuestra deportación, al comienzo del año, el diez del mes, el año catorce de la caída de la ciudad, ese mismo día, vino sobre mí la mano del Señor; y el Señor me llevó en éxtasis a la tierra de Israel, dejándome en un monte muy alto, en cuya cima parecía estar construida una ciudad al mediodía.</w:t>
      </w:r>
    </w:p>
    <w:p>
      <w:pPr>
        <w:pStyle w:val="NormalWeb"/>
        <w:widowControl w:val="false"/>
        <w:spacing w:before="0" w:after="0"/>
        <w:jc w:val="both"/>
        <w:rPr>
          <w:rFonts w:ascii="Verdana" w:hAnsi="Verdana" w:cs="Verdana"/>
          <w:sz w:val="22"/>
          <w:szCs w:val="20"/>
        </w:rPr>
      </w:pPr>
      <w:r>
        <w:rPr>
          <w:rFonts w:cs="Verdana" w:ascii="Verdana" w:hAnsi="Verdana"/>
          <w:sz w:val="22"/>
          <w:szCs w:val="20"/>
        </w:rPr>
        <w:t>Me llevó allí y vi junto a la entrada un hombre que parecía de bronce, el cual tenía en la mano un cordel de lino y una caña de medir. Aquel personaje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mira y escucha atentamente, fíjate bien en lo que voy a enseñarte, porque has sido traído aquí para que yo te lo enseñe. Anuncia a la casa de Israel todo lo que veas.»</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me condujo a la puerta oriental del templo, y vi la gloria del Dios de Israel que venía de oriente, con estruendo de aguas caudalosas: la tierra resplandecía con su gloria. La visión que tuve era como la visión que yo había visto cuando vine para la destrucción de la ciudad, y también como la visión que había contemplado a orillas del río Kebar. Y caí rostro en tierra. La gloria del Señor entró en el templo por la puerta oriental. Entonces me arrebató el espíritu y me llevó al atrio interior. La gloria del Señor llenaba el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seguía a mi lado, y yo oí que alguien me hablaba desde el templo y me decía:</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éste es el sitio de mi trono, el sitio de las plantas de mis pies, donde voy a residir para siempre, en medio de los hijos de Israel. La casa de Israel y sus monarcas ya no profanarán mi nombre santo con sus fornicaciones ni con los cadáveres de sus reyes difuntos, poniendo su umbral junto a mi umbral y las jambas de sus puertas pegadas a las mías, ellos y yo pared de por medio. Ellos profanaron mi nombre santo con las abominaciones que perpetraron y por eso los consumió mi ira. Pero ahora alejarán de mí sus fornicaciones y los cadáveres de sus monarcas, y residiré en medio de ellos para siempre.</w:t>
      </w:r>
    </w:p>
    <w:p>
      <w:pPr>
        <w:pStyle w:val="NormalWeb"/>
        <w:widowControl w:val="false"/>
        <w:spacing w:before="0" w:after="0"/>
        <w:jc w:val="both"/>
        <w:rPr>
          <w:rFonts w:ascii="Verdana" w:hAnsi="Verdana" w:cs="Verdana"/>
          <w:sz w:val="22"/>
          <w:szCs w:val="20"/>
        </w:rPr>
      </w:pPr>
      <w:r>
        <w:rPr>
          <w:rFonts w:cs="Verdana" w:ascii="Verdana" w:hAnsi="Verdana"/>
          <w:sz w:val="22"/>
          <w:szCs w:val="20"/>
        </w:rPr>
        <w:t>Y tú, hijo de hombre, describe este templo a la casa de Israel, a ver si se avergüenzan de sus culpas, y para que tomen nota de este plano. Si se avergüenzan de toda su conducta, enséñales la estructura y disposición del templo, sus entradas y salidas, sus preceptos y leyes. Pon todo esto por escrito ante sus ojos, para que pongan por obra todas sus leyes y preceptos. He aquí el fuero del templo: el área entera de la cima del monte es lugar sacrosanto. Dile a la Casa Rebelde, a la casa de Israel: "Basta ya de perpetrar abominaciones, casa de Israel. Profanáis mi templo metiendo en mi santuario extranjeros, incircuncisos de corazón e incircuncisos de carne, y ofreciéndome como alimento grasa y sangre, mientras quebrantáis mi alianza con vuestras abominaciones. En lugar de atender a mi servicio en el santuario, les habéis encargado a otros el ejercicio de vuestro ministerio en el santuario. Por tanto, esto dice el Señor: Ningún extranjero incircunciso de corazón e incircunciso de carne entrará en mi santuario, ninguno de los extranjeros que viven entre los hijo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xml:space="preserve">    Ez 43, 4-5; cf. Lc 2, 27 </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gloria del Señor entró en el templo por la puerta oriental, </w:t>
      </w:r>
      <w:r>
        <w:rPr>
          <w:rFonts w:cs="Verdana" w:ascii="Verdana" w:hAnsi="Verdana"/>
          <w:color w:val="FF0000"/>
          <w:sz w:val="22"/>
          <w:szCs w:val="20"/>
        </w:rPr>
        <w:t>*</w:t>
      </w:r>
      <w:r>
        <w:rPr>
          <w:rFonts w:cs="Verdana" w:ascii="Verdana" w:hAnsi="Verdana"/>
          <w:sz w:val="22"/>
          <w:szCs w:val="20"/>
        </w:rPr>
        <w:t xml:space="preserve"> y llenó el templo la glori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levaron sus padres al niño Jesús al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llenó el templo la glori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Daniel    </w:t>
      </w:r>
      <w:r>
        <w:rPr>
          <w:rFonts w:cs="Verdana" w:ascii="Verdana" w:hAnsi="Verdana"/>
          <w:color w:val="FF0000"/>
          <w:sz w:val="22"/>
          <w:szCs w:val="20"/>
        </w:rPr>
        <w:t>10, 1-21</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SOBRE EL SURGIMIENTO DE LA SUPREMACÍA GRIEGA</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tercero de Ciro, rey de Persia, fue revelada una palabra a Daniel, por sobrenombre Baltasar, palabra verdadera que era el anuncio de una gran lucha. Él comprendió esa palabra, le fue dada en visión su inteligenci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 tiempo, yo, Daniel, estuve en duelo durante tres semanas: no comí alimento sabroso, ni carne ni vino entraron en mi boca, ni me ungí, hasta el término de esas tres semanas. El día veinticuatro del primer mes, estando a orillas del río grande, el Tigris, levanté los ojos para ver, y vi esto:</w:t>
      </w:r>
    </w:p>
    <w:p>
      <w:pPr>
        <w:pStyle w:val="NormalWeb"/>
        <w:widowControl w:val="false"/>
        <w:spacing w:before="0" w:after="0"/>
        <w:jc w:val="both"/>
        <w:rPr>
          <w:rFonts w:ascii="Verdana" w:hAnsi="Verdana" w:cs="Verdana"/>
          <w:sz w:val="22"/>
          <w:szCs w:val="20"/>
        </w:rPr>
      </w:pPr>
      <w:r>
        <w:rPr>
          <w:rFonts w:cs="Verdana" w:ascii="Verdana" w:hAnsi="Verdana"/>
          <w:sz w:val="22"/>
          <w:szCs w:val="20"/>
        </w:rPr>
        <w:t>Un hombre vestido de lino, ceñidos los lomos con un cinturón de oro puro; su cuerpo era como de crisólito, su rostro tenía el aspecto del relámpago, sus ojos eran como antorchas de fuego, sus brazos y sus piernas como el fulgor del bronce bruñido y el rumor de sus palabras era como el rumor de una multitud.</w:t>
      </w:r>
    </w:p>
    <w:p>
      <w:pPr>
        <w:pStyle w:val="NormalWeb"/>
        <w:widowControl w:val="false"/>
        <w:spacing w:before="0" w:after="0"/>
        <w:jc w:val="both"/>
        <w:rPr>
          <w:rFonts w:ascii="Verdana" w:hAnsi="Verdana" w:cs="Verdana"/>
          <w:sz w:val="22"/>
          <w:szCs w:val="20"/>
        </w:rPr>
      </w:pPr>
      <w:r>
        <w:rPr>
          <w:rFonts w:cs="Verdana" w:ascii="Verdana" w:hAnsi="Verdana"/>
          <w:sz w:val="22"/>
          <w:szCs w:val="20"/>
        </w:rPr>
        <w:t>Sólo yo, Daniel, contemplé esta visión. Los hombres que estaban conmigo no veían la visión, pero un gran temblor los invadió y huyeron a esconderse. Quedé yo solo contemplando esta gran visión. Estaba sin fuerzas, se demudó mi rostro, desfigurado, y quedé totalmente sin fuerzas. Oí el rumor de sus palabras y, al oírlo, caí desvanecido, rostro en tierra. En esto, una mano me tocó, haciendo castañetear mis rodillas y las palmas de mis manos.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Daniel, hombre de las predilecciones, presta atención a las palabras que voy a decirte e incorpórate, porque yo he sido enviado ahora hacia ti.»</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me dijo estas palabras me incorporé temblando. Luego prosiguió él, diciendo:</w:t>
      </w:r>
    </w:p>
    <w:p>
      <w:pPr>
        <w:pStyle w:val="NormalWeb"/>
        <w:widowControl w:val="false"/>
        <w:spacing w:before="0" w:after="0"/>
        <w:jc w:val="both"/>
        <w:rPr>
          <w:rFonts w:ascii="Verdana" w:hAnsi="Verdana" w:cs="Verdana"/>
          <w:sz w:val="22"/>
          <w:szCs w:val="20"/>
        </w:rPr>
      </w:pPr>
      <w:r>
        <w:rPr>
          <w:rFonts w:cs="Verdana" w:ascii="Verdana" w:hAnsi="Verdana"/>
          <w:sz w:val="22"/>
          <w:szCs w:val="20"/>
        </w:rPr>
        <w:t>«No temas, Daniel, porque desde el primer día en que tú intentaste de corazón comprender y te humillaste delante de tu Dios fueron oídas tus palabras, y precisamente debido a tus palabras he venido yo. El príncipe del reino de Persia me ha hecho resistencia durante veintiún días, pero Miguel, uno de los primeros príncipes, ha venido en mi ayuda. Lo he dejado allí junto a los reyes de Persia y he venido a manifestarte lo que le ocurrirá a tu pueblo al fin de los días. Porque hay todavía una visión para esos días.»</w:t>
      </w:r>
    </w:p>
    <w:p>
      <w:pPr>
        <w:pStyle w:val="NormalWeb"/>
        <w:widowControl w:val="false"/>
        <w:spacing w:before="0" w:after="0"/>
        <w:jc w:val="both"/>
        <w:rPr>
          <w:rFonts w:ascii="Verdana" w:hAnsi="Verdana" w:cs="Verdana"/>
          <w:sz w:val="22"/>
          <w:szCs w:val="20"/>
        </w:rPr>
      </w:pPr>
      <w:r>
        <w:rPr>
          <w:rFonts w:cs="Verdana" w:ascii="Verdana" w:hAnsi="Verdana"/>
          <w:sz w:val="22"/>
          <w:szCs w:val="20"/>
        </w:rPr>
        <w:t>Al decirme estas palabras di con mi rostro en tierra y quedé en silencio; y he aquí que una figura de hijo de hombre me tocó los labios. Abrí la boca para hablar y dije a aquel que estaba delante de mí:</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mío, ante esta visión la angustia me invade y ya no tengo fuerzas. Y ¿cómo este siervo de mi Señor podría hablar con mi Señor, cuando ahora las fuerzas me faltan y ni aliento me queda?»</w:t>
      </w:r>
    </w:p>
    <w:p>
      <w:pPr>
        <w:pStyle w:val="NormalWeb"/>
        <w:widowControl w:val="false"/>
        <w:spacing w:before="0" w:after="0"/>
        <w:jc w:val="both"/>
        <w:rPr>
          <w:rFonts w:ascii="Verdana" w:hAnsi="Verdana" w:cs="Verdana"/>
          <w:sz w:val="22"/>
          <w:szCs w:val="20"/>
        </w:rPr>
      </w:pPr>
      <w:r>
        <w:rPr>
          <w:rFonts w:cs="Verdana" w:ascii="Verdana" w:hAnsi="Verdana"/>
          <w:sz w:val="22"/>
          <w:szCs w:val="20"/>
        </w:rPr>
        <w:t>La figura de hombre me tocó de nuevo y me reanimó.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No temas, hombre de las predilecciones; la paz sea contigo, cobra fuerza y ánimo.»</w:t>
      </w:r>
    </w:p>
    <w:p>
      <w:pPr>
        <w:pStyle w:val="NormalWeb"/>
        <w:widowControl w:val="false"/>
        <w:spacing w:before="0" w:after="0"/>
        <w:jc w:val="both"/>
        <w:rPr>
          <w:rFonts w:ascii="Verdana" w:hAnsi="Verdana" w:cs="Verdana"/>
          <w:sz w:val="22"/>
          <w:szCs w:val="20"/>
        </w:rPr>
      </w:pPr>
      <w:r>
        <w:rPr>
          <w:rFonts w:cs="Verdana" w:ascii="Verdana" w:hAnsi="Verdana"/>
          <w:sz w:val="22"/>
          <w:szCs w:val="20"/>
        </w:rPr>
        <w:t>Y mientras me hablaba me sentí reanimado y dije: «Hable mi Señor, porque me has confortado.»</w:t>
      </w:r>
    </w:p>
    <w:p>
      <w:pPr>
        <w:pStyle w:val="NormalWeb"/>
        <w:widowControl w:val="false"/>
        <w:spacing w:before="0" w:after="0"/>
        <w:jc w:val="both"/>
        <w:rPr>
          <w:rFonts w:ascii="Verdana" w:hAnsi="Verdana" w:cs="Verdana"/>
          <w:sz w:val="22"/>
          <w:szCs w:val="20"/>
        </w:rPr>
      </w:pPr>
      <w:r>
        <w:rPr>
          <w:rFonts w:cs="Verdana" w:ascii="Verdana" w:hAnsi="Verdana"/>
          <w:sz w:val="22"/>
          <w:szCs w:val="20"/>
        </w:rPr>
        <w:t>Me dijo entonces:</w:t>
      </w:r>
    </w:p>
    <w:p>
      <w:pPr>
        <w:pStyle w:val="NormalWeb"/>
        <w:widowControl w:val="false"/>
        <w:spacing w:before="0" w:after="0"/>
        <w:jc w:val="both"/>
        <w:rPr>
          <w:rFonts w:ascii="Verdana" w:hAnsi="Verdana" w:cs="Verdana"/>
          <w:sz w:val="22"/>
          <w:szCs w:val="20"/>
        </w:rPr>
      </w:pPr>
      <w:r>
        <w:rPr>
          <w:rFonts w:cs="Verdana" w:ascii="Verdana" w:hAnsi="Verdana"/>
          <w:sz w:val="22"/>
          <w:szCs w:val="20"/>
        </w:rPr>
        <w:t>«¿Sabes por qué he venido yo hacia ti? Voy a revelarte lo que está escrito en el libro de la verdad. Volveré ahora a luchar con el príncipe de Persia; cuando haya terminado, verás que viene el príncipe de Grecia. Nadie me presta ayuda para esto, excepto Miguel, vuestro príncipe, mi apoyo para darme ayuda y sostenerm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Dn 10, 12. 19. 2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esde el primer día en que tú intentaste de corazón comprender y te humillaste delante de tu Dios </w:t>
      </w:r>
      <w:r>
        <w:rPr>
          <w:rFonts w:cs="Verdana" w:ascii="Verdana" w:hAnsi="Verdana"/>
          <w:color w:val="FF0000"/>
          <w:sz w:val="22"/>
          <w:szCs w:val="20"/>
        </w:rPr>
        <w:t>*</w:t>
      </w:r>
      <w:r>
        <w:rPr>
          <w:rFonts w:cs="Verdana" w:ascii="Verdana" w:hAnsi="Verdana"/>
          <w:sz w:val="22"/>
          <w:szCs w:val="20"/>
        </w:rPr>
        <w:t xml:space="preserve"> fueron oídas las palabras de tu or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temas, Daniel, voy a revelarte lo que está escrito en el libro de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fueron oídas las palabras de tu or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Tratado de san Cipriano, obispo y mártir, Sobre la muert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8, 24. 26: CSEL 3, 308. 312-314)</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RECHACEMOS EL TEMOR A LA MUERTE CON EL PENSAMIENTO DE LA INMORTALIDAD QUE LA SIGUE</w:t>
      </w:r>
    </w:p>
    <w:p>
      <w:pPr>
        <w:pStyle w:val="NormalWeb"/>
        <w:widowControl w:val="false"/>
        <w:spacing w:before="0" w:after="0"/>
        <w:jc w:val="both"/>
        <w:rPr>
          <w:rFonts w:ascii="Verdana" w:hAnsi="Verdana" w:cs="Verdana"/>
          <w:sz w:val="22"/>
          <w:szCs w:val="20"/>
        </w:rPr>
      </w:pPr>
      <w:r>
        <w:rPr>
          <w:rFonts w:cs="Verdana" w:ascii="Verdana" w:hAnsi="Verdana"/>
          <w:sz w:val="22"/>
          <w:szCs w:val="20"/>
        </w:rPr>
        <w:t>Nunca debemos olvidar que nosotros no hemos de cumplir nuestra propia voluntad, sino la de Dios, tal como el Señor nos mandó pedir en nuestra oración cotidiana. ¡Qué contrasentido y qué desviación es no someterse inmediatamente al imperio de la voluntad del Señor, cuando él nos llama para salir de este mundo! Nos resistimos y luchamos, somos conducidos a la presencia del Señor como unos siervos rebeldes, con tristeza y aflicción, y partimos de este mundo forzados por una ley necesaria, no por la sumisión de nuestra voluntad; y pretendemos que nos honre con el premio celestial aquel a cuya presencia llegamos por la fuerza. ¿Para qué rogamos y pedimos que venga el reino de los cielos, si, tanto nos deleita la cautividad terrena? ¿Por qué pedimos con tanta insistencia la pronta venida del día del reino, si nuestro deseo de servir en este mundo al diablo supera al deseo de reinar con Cristo?</w:t>
      </w:r>
    </w:p>
    <w:p>
      <w:pPr>
        <w:pStyle w:val="NormalWeb"/>
        <w:widowControl w:val="false"/>
        <w:spacing w:before="0" w:after="0"/>
        <w:jc w:val="both"/>
        <w:rPr/>
      </w:pPr>
      <w:r>
        <w:rPr>
          <w:rFonts w:cs="Verdana" w:ascii="Verdana" w:hAnsi="Verdana"/>
          <w:sz w:val="22"/>
          <w:szCs w:val="20"/>
        </w:rPr>
        <w:t xml:space="preserve">Si el mundo odia al cristiano, ¿por qué amas al que te odia, y no sigues más bien a Cristo, que te ha redimido y te ama? Juan, en su carta, nos exhorta con palabras bien elocuentes a que no amemos el mundo ni sigamos las apetencias de la carne: </w:t>
      </w:r>
      <w:r>
        <w:rPr>
          <w:rFonts w:cs="Verdana" w:ascii="Verdana" w:hAnsi="Verdana"/>
          <w:i/>
          <w:iCs/>
          <w:sz w:val="22"/>
          <w:szCs w:val="20"/>
        </w:rPr>
        <w:t>No améis al mundo</w:t>
      </w:r>
      <w:r>
        <w:rPr>
          <w:rFonts w:cs="Verdana" w:ascii="Verdana" w:hAnsi="Verdana"/>
          <w:sz w:val="22"/>
          <w:szCs w:val="20"/>
        </w:rPr>
        <w:t xml:space="preserve"> -dice- </w:t>
      </w:r>
      <w:r>
        <w:rPr>
          <w:rFonts w:cs="Verdana" w:ascii="Verdana" w:hAnsi="Verdana"/>
          <w:i/>
          <w:iCs/>
          <w:sz w:val="22"/>
          <w:szCs w:val="20"/>
        </w:rPr>
        <w:t>ni lo que hay en el mundo. Quien ama al mundo no posee el amor del Padre, porque todo cuanto hay en el mundo es concupiscencia de la carne, concupiscencia de los ojos y soberbia de la vida. El mundo pasa y sus concupiscencias con él. Pero quien cumple la voluntad de Dios permanece para siempre</w:t>
      </w:r>
      <w:r>
        <w:rPr>
          <w:rFonts w:cs="Verdana" w:ascii="Verdana" w:hAnsi="Verdana"/>
          <w:sz w:val="22"/>
          <w:szCs w:val="20"/>
        </w:rPr>
        <w:t>. Procuremos más bien, hermanos muy queridos, con una mente íntegra, con una fe firme, con una virtud robusta, estar dispuestos a cumplir la voluntad de Dios, cualquiera que ésta sea; rechacemos el temor a la muerte con el pensamiento de la inmortalidad que la sigue. Demostremos que somos lo que creemos.</w:t>
      </w:r>
    </w:p>
    <w:p>
      <w:pPr>
        <w:pStyle w:val="NormalWeb"/>
        <w:widowControl w:val="false"/>
        <w:spacing w:before="0" w:after="0"/>
        <w:jc w:val="both"/>
        <w:rPr>
          <w:rFonts w:ascii="Verdana" w:hAnsi="Verdana" w:cs="Verdana"/>
          <w:sz w:val="22"/>
          <w:szCs w:val="20"/>
        </w:rPr>
      </w:pPr>
      <w:r>
        <w:rPr>
          <w:rFonts w:cs="Verdana" w:ascii="Verdana" w:hAnsi="Verdana"/>
          <w:sz w:val="22"/>
          <w:szCs w:val="20"/>
        </w:rPr>
        <w:t>Debemos pensar y meditar, hermanos muy amados, que hemos renunciado al mundo y que mientras vivimos en él somos como extranjeros y peregrinos. Deseemos con ardor aquel día en que se nos asignará nuestro propio domicilio, en que se nos restituirá al paraíso y al reino, después de habernos arrancado de las ataduras que en este mundo nos retienen. El que está lejos de su patria es natural que tenga prisa por volver a ella. Para nosotros, nuestra patria es el paraíso; allí nos espera un gran número de seres queridos, allí nos aguarda el numeroso grupo de nuestros padres, hermanos e hijos, seguros ya de su suerte, pero solícitos aún de la nuestra. Tanto para ellos como para nosotros significará una gran alegría el poder llegar a su presencia y abrazarlos; la felicidad plena y sin término la hallaremos en el reino celestial, donde no existirá ya el temor a la muerte, sino la vida sin fin.</w:t>
      </w:r>
    </w:p>
    <w:p>
      <w:pPr>
        <w:pStyle w:val="NormalWeb"/>
        <w:widowControl w:val="false"/>
        <w:spacing w:before="0" w:after="0"/>
        <w:jc w:val="both"/>
        <w:rPr>
          <w:rFonts w:ascii="Verdana" w:hAnsi="Verdana" w:cs="Verdana"/>
          <w:sz w:val="22"/>
          <w:szCs w:val="20"/>
        </w:rPr>
      </w:pPr>
      <w:r>
        <w:rPr>
          <w:rFonts w:cs="Verdana" w:ascii="Verdana" w:hAnsi="Verdana"/>
          <w:sz w:val="22"/>
          <w:szCs w:val="20"/>
        </w:rPr>
        <w:t>Allí está el coro celestial de los apóstoles, la multitud exultante de los profetas, la innumerable muchedumbre de los mártires, coronados por el glorioso certamen de su pasión; allí las vírgenes triunfantes, que con el vigor de su continencia dominaron la concupiscencia de su carne y de su cuerpo; allí los que han obtenido el premio de su misericordia, los que practicaron el bien, socorriendo a los necesitados con sus bienes, los que, obedeciendo el consejo del Señor, trasladaron su patrimonio terreno a los tesoros celestiales. Deseemos ávidamente, hermanos muy amados, la compañía de todos ellos. Que Dios vea estos nuestros pensamientos, que Cristo contemple este deseo de nuestra mente y de nuestra fe, ya que tanto mayor será el premio de su amor, cuanto mayor sea nuestro deseo de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Flp 3, 20-21; Col 3,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uestros derechos de ciudadanía radican en los cielos, de donde esperamos que venga como salvador Cristo Jesús, el Señor. </w:t>
      </w:r>
      <w:r>
        <w:rPr>
          <w:rFonts w:cs="Verdana" w:ascii="Verdana" w:hAnsi="Verdana"/>
          <w:color w:val="FF0000"/>
          <w:sz w:val="22"/>
          <w:szCs w:val="20"/>
        </w:rPr>
        <w:t>*</w:t>
      </w:r>
      <w:r>
        <w:rPr>
          <w:rFonts w:cs="Verdana" w:ascii="Verdana" w:hAnsi="Verdana"/>
          <w:sz w:val="22"/>
          <w:szCs w:val="20"/>
        </w:rPr>
        <w:t xml:space="preserve"> Él transfigurará nuestro cuerpo de humilde condición en un cuerpo glorioso, semejante al suy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uando se manifieste Cristo, que es vuestra vida, os manifestaréis también vosotros con él, revestidos de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Él transfigurará nuestro cuerpo de humilde condición en un cuerpo glorioso, semejante al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7" w:name="__RefHeading___Toc181002670"/>
      <w:bookmarkEnd w:id="47"/>
      <w:r>
        <w:rPr>
          <w:b/>
          <w:i w:val="false"/>
          <w:sz w:val="36"/>
          <w:szCs w:val="36"/>
        </w:rPr>
        <w:t>SÁBADO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Ezequiel   </w:t>
      </w:r>
      <w:r>
        <w:rPr>
          <w:rFonts w:cs="Verdana" w:ascii="Verdana" w:hAnsi="Verdana"/>
          <w:color w:val="FF0000"/>
          <w:sz w:val="22"/>
          <w:szCs w:val="20"/>
        </w:rPr>
        <w:t> 47, 1-1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 LA FUENTE QUE SALÍA DEL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me llevó el ángel a la entrada del templo, y vi que debajo del umbral salía agua en dirección a oriente, pues la fachada del templo miraba hacia oriente. El agua se deslizaba hacia el lado derecho del templo, hacia el sur del altar. Luego me hizo salir el ángel por el pórtico septentrional y dar la vuelta por fuera hasta el pórtico exterior que miraba hacia oriente; el agua iba ya corriendo por el lado derecho.</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salió hacia oriente con la cuerda que tenía en la mano y midió mil codos. Entonces me hizo atravesar el agua: ésta me llegaba a los tobillos. Midió otros mil codos y de nuevo me hizo atravesar el agua: me llegaba ahora hasta las rodillas. Midió mil más y me hizo atravesar: me llegaba ya hasta la cintura. Volvió a medir otros mil: el agua era ya un torrente que no se podía atravesar, porque había crecido tanto que no podía pasarse más que a nado; era ya un torrente que no se podía vadear. Entonces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s visto, hijo de hombre?»</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me hizo volver por la orilla del torrente; y al regresar vi que a la orilla del torrente había gran cantidad de árboles a ambos lados.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sta agua va hacia la región oriental, baja a la Arabá, desemboca en el mar de las aguas salobres y lo saneará. Por dondequiera que pase este río, todo ser viviente que en él se mueva vivirá. Los peces serán muy abundantes, porque donde penetra esta agua lo sanea todo y la vida prospera en todas partes a donde llega esta corriente. Se pondrán pescadores a su orilla: desde Engadí hasta Eglaím habrá tendederos de redes; su pesca será variada, tan abundante como la del Mar Grande. Pero sus marismas y esteros no serán saneados: quedarán para salinas. A la vera del río, en sus dos riberas, crecerán toda clase de frutales; no se marchitarán sus hojas ni sus frutos se acabarán; darán cosecha nueva cada luna, porque los riegan aguas que manan del santuario; su fruto será comestible y su hojas medicina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f. Ez 47, 1. 9; cf. Jn 4,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i que debajo del umbral del templo salía agua, la cual se deslizaba hacia el lado derecho, </w:t>
      </w:r>
      <w:r>
        <w:rPr>
          <w:rFonts w:cs="Verdana" w:ascii="Verdana" w:hAnsi="Verdana"/>
          <w:color w:val="FF0000"/>
          <w:sz w:val="22"/>
          <w:szCs w:val="20"/>
        </w:rPr>
        <w:t>*</w:t>
      </w:r>
      <w:r>
        <w:rPr>
          <w:rFonts w:cs="Verdana" w:ascii="Verdana" w:hAnsi="Verdana"/>
          <w:sz w:val="22"/>
          <w:szCs w:val="20"/>
        </w:rPr>
        <w:t xml:space="preserve"> y todos aquellos a quienes llegue esta agua tendrán vida abunda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agua que yo les dé se convertirá en ellos en manantial, cuyas aguas brotan para comunicar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todos aquellos a quienes llegue esta agua tendrán vida abunda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u w:val="single"/>
        </w:rPr>
      </w:pPr>
      <w:r>
        <w:rPr>
          <w:rFonts w:cs="Verdana" w:ascii="Verdana" w:hAnsi="Verdana"/>
          <w:b/>
          <w:i/>
          <w:sz w:val="22"/>
          <w:szCs w:val="20"/>
          <w:u w:val="single"/>
        </w:rPr>
        <w:t>Año II:</w:t>
      </w:r>
    </w:p>
    <w:p>
      <w:pPr>
        <w:pStyle w:val="NormalWeb"/>
        <w:widowControl w:val="false"/>
        <w:spacing w:before="0" w:after="0"/>
        <w:jc w:val="both"/>
        <w:rPr>
          <w:rFonts w:ascii="Verdana" w:hAnsi="Verdana" w:cs="Verdana"/>
          <w:b/>
          <w:b/>
          <w:i/>
          <w:i/>
          <w:sz w:val="22"/>
          <w:szCs w:val="20"/>
          <w:u w:val="single"/>
        </w:rPr>
      </w:pPr>
      <w:r>
        <w:rPr>
          <w:rFonts w:cs="Verdana" w:ascii="Verdana" w:hAnsi="Verdana"/>
          <w:b/>
          <w:i/>
          <w:sz w:val="22"/>
          <w:szCs w:val="20"/>
          <w:u w:val="single"/>
        </w:rPr>
      </w:r>
    </w:p>
    <w:p>
      <w:pPr>
        <w:pStyle w:val="NormalWeb"/>
        <w:widowControl w:val="false"/>
        <w:spacing w:before="0" w:after="0"/>
        <w:jc w:val="both"/>
        <w:rPr/>
      </w:pPr>
      <w:r>
        <w:rPr>
          <w:rFonts w:cs="Verdana" w:ascii="Verdana" w:hAnsi="Verdana"/>
          <w:sz w:val="22"/>
          <w:szCs w:val="20"/>
        </w:rPr>
        <w:t xml:space="preserve">Del libro del profeta Daniel    </w:t>
      </w:r>
      <w:r>
        <w:rPr>
          <w:rFonts w:cs="Verdana" w:ascii="Verdana" w:hAnsi="Verdana"/>
          <w:color w:val="FF0000"/>
          <w:sz w:val="22"/>
          <w:szCs w:val="20"/>
        </w:rPr>
        <w:t>12, 1-1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PROFECÍA ACERCA DEL ÚLTIMO DIA Y DE LA RESURR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to me dijo el ángel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 tiempo, surgirá Miguel, el gran príncipe que defiende a los hijos de tu pueblo. Será aquél un tiempo de angustia como no habrá habido hasta entonces otro, desde que existen las naciones. En aquel tiempo, se salvará tu pueblo: todos aquellos que se encuentren inscritos en el libro. Muchos de los que duermen en el polvo de la tierra se despertarán, unos para la vida eterna, otros para el oprobio, para el horror eterno. Los doctos brillarán como el fulgor del firmamento, y los que enseñaron a muchos la justicia, como las estrellas por toda la eternidad. Y tú, Daniel, guarda en secreto estas palabras y sella el libro hasta el tiempo del fin. Muchos andarán errantes acá y allá, y la iniquidad aumentará.»</w:t>
      </w:r>
    </w:p>
    <w:p>
      <w:pPr>
        <w:pStyle w:val="NormalWeb"/>
        <w:widowControl w:val="false"/>
        <w:spacing w:before="0" w:after="0"/>
        <w:jc w:val="both"/>
        <w:rPr>
          <w:rFonts w:ascii="Verdana" w:hAnsi="Verdana" w:cs="Verdana"/>
          <w:sz w:val="22"/>
          <w:szCs w:val="20"/>
        </w:rPr>
      </w:pPr>
      <w:r>
        <w:rPr>
          <w:rFonts w:cs="Verdana" w:ascii="Verdana" w:hAnsi="Verdana"/>
          <w:sz w:val="22"/>
          <w:szCs w:val="20"/>
        </w:rPr>
        <w:t>Yo, Daniel, miré y vi a otros dos que estaban de pie a una y otra parte del río. Uno de ellos dijo al hombre vestido de lino que estaba sobre las aguas del río:</w:t>
      </w:r>
    </w:p>
    <w:p>
      <w:pPr>
        <w:pStyle w:val="NormalWeb"/>
        <w:widowControl w:val="false"/>
        <w:spacing w:before="0" w:after="0"/>
        <w:jc w:val="both"/>
        <w:rPr>
          <w:rFonts w:ascii="Verdana" w:hAnsi="Verdana" w:cs="Verdana"/>
          <w:sz w:val="22"/>
          <w:szCs w:val="20"/>
        </w:rPr>
      </w:pPr>
      <w:r>
        <w:rPr>
          <w:rFonts w:cs="Verdana" w:ascii="Verdana" w:hAnsi="Verdana"/>
          <w:sz w:val="22"/>
          <w:szCs w:val="20"/>
        </w:rPr>
        <w:t>¿Cuándo será el cumplimiento de estas maravillas?»</w:t>
      </w:r>
    </w:p>
    <w:p>
      <w:pPr>
        <w:pStyle w:val="NormalWeb"/>
        <w:widowControl w:val="false"/>
        <w:spacing w:before="0" w:after="0"/>
        <w:jc w:val="both"/>
        <w:rPr>
          <w:rFonts w:ascii="Verdana" w:hAnsi="Verdana" w:cs="Verdana"/>
          <w:sz w:val="22"/>
          <w:szCs w:val="20"/>
        </w:rPr>
      </w:pPr>
      <w:r>
        <w:rPr>
          <w:rFonts w:cs="Verdana" w:ascii="Verdana" w:hAnsi="Verdana"/>
          <w:sz w:val="22"/>
          <w:szCs w:val="20"/>
        </w:rPr>
        <w:t>Y oí al hombre vestido de lino, que estaba sobre las aguas del río, jurar, levantando al cielo la mano derecha y la izquierda, por aquel que vive eternamente:</w:t>
      </w:r>
    </w:p>
    <w:p>
      <w:pPr>
        <w:pStyle w:val="NormalWeb"/>
        <w:widowControl w:val="false"/>
        <w:spacing w:before="0" w:after="0"/>
        <w:jc w:val="both"/>
        <w:rPr>
          <w:rFonts w:ascii="Verdana" w:hAnsi="Verdana" w:cs="Verdana"/>
          <w:sz w:val="22"/>
          <w:szCs w:val="20"/>
        </w:rPr>
      </w:pPr>
      <w:r>
        <w:rPr>
          <w:rFonts w:cs="Verdana" w:ascii="Verdana" w:hAnsi="Verdana"/>
          <w:sz w:val="22"/>
          <w:szCs w:val="20"/>
        </w:rPr>
        <w:t>«Un tiempo, algunos tiempos y medio tiempo, y todas estas cosas se cumplirán cuando desaparezca aquel que aplasta la fuerza del pueblo santo.»</w:t>
      </w:r>
    </w:p>
    <w:p>
      <w:pPr>
        <w:pStyle w:val="NormalWeb"/>
        <w:widowControl w:val="false"/>
        <w:spacing w:before="0" w:after="0"/>
        <w:jc w:val="both"/>
        <w:rPr>
          <w:rFonts w:ascii="Verdana" w:hAnsi="Verdana" w:cs="Verdana"/>
          <w:sz w:val="22"/>
          <w:szCs w:val="20"/>
        </w:rPr>
      </w:pPr>
      <w:r>
        <w:rPr>
          <w:rFonts w:cs="Verdana" w:ascii="Verdana" w:hAnsi="Verdana"/>
          <w:sz w:val="22"/>
          <w:szCs w:val="20"/>
        </w:rPr>
        <w:t>Yo oí, pero no comprendí. Luego dije:</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mío, ¿cuál será la última de est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t>Él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 Daniel: estas palabras están cerradas y selladas hasta el tiempo del fin. Muchos serán lavados, blanqueados y purificados; los impíos seguirán haciendo el mal; ningún impío comprenderá nada; sólo los doctos comprenderán. Contando desde el momento en que sea abolido el sacrificio perpetuo e instalada la abominación de la desolación: mil doscientos noventa días. Dichoso aquel que sepa esperar y alcance mil trescientos treinta y cinco días. Y tú, vete a descansar; te levantarás para recibir tu suerte al fin de los dí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f. Lc 20, 35. 36. 3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os que alcancen a ser dignos de tener parte en la resurrección de entre los muertos ya no podrán morir: </w:t>
      </w:r>
      <w:r>
        <w:rPr>
          <w:rFonts w:cs="Verdana" w:ascii="Verdana" w:hAnsi="Verdana"/>
          <w:color w:val="FF0000"/>
          <w:sz w:val="22"/>
          <w:szCs w:val="20"/>
        </w:rPr>
        <w:t>*</w:t>
      </w:r>
      <w:r>
        <w:rPr>
          <w:rFonts w:cs="Verdana" w:ascii="Verdana" w:hAnsi="Verdana"/>
          <w:sz w:val="22"/>
          <w:szCs w:val="20"/>
        </w:rPr>
        <w:t xml:space="preserve"> serán como ángeles, serán hijos de Dios, una vez que hayan resucit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no es un Dios de muertos, sino de vivos, pues para él todos vive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rán como ángeles, serán hijos de Dios, una vez que hayan resucit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Sermones de san Agustín, obispo</w:t>
      </w:r>
    </w:p>
    <w:p>
      <w:pPr>
        <w:pStyle w:val="NormalWeb"/>
        <w:widowControl w:val="false"/>
        <w:spacing w:before="0" w:after="0"/>
        <w:jc w:val="both"/>
        <w:rPr>
          <w:rFonts w:ascii="Verdana" w:hAnsi="Verdana" w:cs="Verdana"/>
          <w:sz w:val="22"/>
          <w:szCs w:val="20"/>
        </w:rPr>
      </w:pPr>
      <w:r>
        <w:rPr>
          <w:rFonts w:cs="Verdana" w:ascii="Verdana" w:hAnsi="Verdana"/>
          <w:color w:val="FF0000"/>
          <w:sz w:val="22"/>
          <w:szCs w:val="20"/>
        </w:rPr>
        <w:t>(Sermón 256, 1. 2. 3: PL 38, 1191-119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CANTEMOS EL ALELUYA AL DIOS BUENO QUE NOS LIBRA DEL MAL</w:t>
      </w:r>
    </w:p>
    <w:p>
      <w:pPr>
        <w:pStyle w:val="NormalWeb"/>
        <w:widowControl w:val="false"/>
        <w:spacing w:before="0" w:after="0"/>
        <w:jc w:val="both"/>
        <w:rPr/>
      </w:pPr>
      <w:r>
        <w:rPr>
          <w:rFonts w:cs="Verdana" w:ascii="Verdana" w:hAnsi="Verdana"/>
          <w:sz w:val="22"/>
          <w:szCs w:val="20"/>
        </w:rPr>
        <w:t xml:space="preserve">Cantemos aquí el Aleluya, aun en medio de nuestras dificultades, para que podamos luego cantarlo allá, estando ya seguros. ¿Por qué las dificultades actuales? ¿Vamos a negarlas, cuando el mismo texto sagrado nos dice: </w:t>
      </w:r>
      <w:r>
        <w:rPr>
          <w:rFonts w:cs="Verdana" w:ascii="Verdana" w:hAnsi="Verdana"/>
          <w:i/>
          <w:iCs/>
          <w:sz w:val="22"/>
          <w:szCs w:val="20"/>
        </w:rPr>
        <w:t>El hombre está en la tierra cumpliendo un servicio</w:t>
      </w:r>
      <w:r>
        <w:rPr>
          <w:rFonts w:cs="Verdana" w:ascii="Verdana" w:hAnsi="Verdana"/>
          <w:sz w:val="22"/>
          <w:szCs w:val="20"/>
        </w:rPr>
        <w:t xml:space="preserve">? ¿Vamos a negarlas, cuando leemos también: </w:t>
      </w:r>
      <w:r>
        <w:rPr>
          <w:rFonts w:cs="Verdana" w:ascii="Verdana" w:hAnsi="Verdana"/>
          <w:i/>
          <w:iCs/>
          <w:sz w:val="22"/>
          <w:szCs w:val="20"/>
        </w:rPr>
        <w:t>Velad y orad, para no caer en la tentación</w:t>
      </w:r>
      <w:r>
        <w:rPr>
          <w:rFonts w:cs="Verdana" w:ascii="Verdana" w:hAnsi="Verdana"/>
          <w:sz w:val="22"/>
          <w:szCs w:val="20"/>
        </w:rPr>
        <w:t xml:space="preserve">? ¿Vamos a negarlas, cuando es tan frecuente la tentación, que el mismo Señor nos manda pedir: </w:t>
      </w:r>
      <w:r>
        <w:rPr>
          <w:rFonts w:cs="Verdana" w:ascii="Verdana" w:hAnsi="Verdana"/>
          <w:i/>
          <w:iCs/>
          <w:sz w:val="22"/>
          <w:szCs w:val="20"/>
        </w:rPr>
        <w:t>Perdona nuestras ofensas, como también nosotros perdonamos a los que nos ofenden</w:t>
      </w:r>
      <w:r>
        <w:rPr>
          <w:rFonts w:cs="Verdana" w:ascii="Verdana" w:hAnsi="Verdana"/>
          <w:sz w:val="22"/>
          <w:szCs w:val="20"/>
        </w:rPr>
        <w:t xml:space="preserve">? Cada día hemos de pedir perdón, porque cada día hemos ofendido. ¿Pretenderás que estamos seguros, si cada día hemos de pedir perdón por los pecados, ayuda para los peligros? Primero decimos, en atención a los pecados pasados: </w:t>
      </w:r>
      <w:r>
        <w:rPr>
          <w:rFonts w:cs="Verdana" w:ascii="Verdana" w:hAnsi="Verdana"/>
          <w:i/>
          <w:iCs/>
          <w:sz w:val="22"/>
          <w:szCs w:val="20"/>
        </w:rPr>
        <w:t>Perdona nuestras ofensas, como también nosotros perdonamos a los que nos ofenden</w:t>
      </w:r>
      <w:r>
        <w:rPr>
          <w:rFonts w:cs="Verdana" w:ascii="Verdana" w:hAnsi="Verdana"/>
          <w:sz w:val="22"/>
          <w:szCs w:val="20"/>
        </w:rPr>
        <w:t xml:space="preserve">; luego añadimos, en atención a los peligros futuros: </w:t>
      </w:r>
      <w:r>
        <w:rPr>
          <w:rFonts w:cs="Verdana" w:ascii="Verdana" w:hAnsi="Verdana"/>
          <w:i/>
          <w:iCs/>
          <w:sz w:val="22"/>
          <w:szCs w:val="20"/>
        </w:rPr>
        <w:t>No nos dejes caer en tentación</w:t>
      </w:r>
      <w:r>
        <w:rPr>
          <w:rFonts w:cs="Verdana" w:ascii="Verdana" w:hAnsi="Verdana"/>
          <w:sz w:val="22"/>
          <w:szCs w:val="20"/>
        </w:rPr>
        <w:t xml:space="preserve">. ¿Cómo podemos estar ya seguros en el bien, si todos juntos pedimos: </w:t>
      </w:r>
      <w:r>
        <w:rPr>
          <w:rFonts w:cs="Verdana" w:ascii="Verdana" w:hAnsi="Verdana"/>
          <w:i/>
          <w:iCs/>
          <w:sz w:val="22"/>
          <w:szCs w:val="20"/>
        </w:rPr>
        <w:t>Líbranos del mal</w:t>
      </w:r>
      <w:r>
        <w:rPr>
          <w:rFonts w:cs="Verdana" w:ascii="Verdana" w:hAnsi="Verdana"/>
          <w:sz w:val="22"/>
          <w:szCs w:val="20"/>
        </w:rPr>
        <w:t>? Mas con todo, hermanos, aun en medio de este mal, cantemos el Aleluya al Dios bueno que nos libra del mal.</w:t>
      </w:r>
    </w:p>
    <w:p>
      <w:pPr>
        <w:pStyle w:val="NormalWeb"/>
        <w:widowControl w:val="false"/>
        <w:spacing w:before="0" w:after="0"/>
        <w:jc w:val="both"/>
        <w:rPr/>
      </w:pPr>
      <w:r>
        <w:rPr>
          <w:rFonts w:cs="Verdana" w:ascii="Verdana" w:hAnsi="Verdana"/>
          <w:sz w:val="22"/>
          <w:szCs w:val="20"/>
        </w:rPr>
        <w:t xml:space="preserve">Aun aquí, rodeados de peligros y de tentaciones, no dejemos por eso de cantar todos el Aleluya. </w:t>
      </w:r>
      <w:r>
        <w:rPr>
          <w:rFonts w:cs="Verdana" w:ascii="Verdana" w:hAnsi="Verdana"/>
          <w:i/>
          <w:iCs/>
          <w:sz w:val="22"/>
          <w:szCs w:val="20"/>
        </w:rPr>
        <w:t>Fiel es Dios</w:t>
      </w:r>
      <w:r>
        <w:rPr>
          <w:rFonts w:cs="Verdana" w:ascii="Verdana" w:hAnsi="Verdana"/>
          <w:sz w:val="22"/>
          <w:szCs w:val="20"/>
        </w:rPr>
        <w:t xml:space="preserve"> -dice el Apóstol- </w:t>
      </w:r>
      <w:r>
        <w:rPr>
          <w:rFonts w:cs="Verdana" w:ascii="Verdana" w:hAnsi="Verdana"/>
          <w:i/>
          <w:iCs/>
          <w:sz w:val="22"/>
          <w:szCs w:val="20"/>
        </w:rPr>
        <w:t>para no permitir que seáis tentados más allá de lo que podéis</w:t>
      </w:r>
      <w:r>
        <w:rPr>
          <w:rFonts w:cs="Verdana" w:ascii="Verdana" w:hAnsi="Verdana"/>
          <w:sz w:val="22"/>
          <w:szCs w:val="20"/>
        </w:rPr>
        <w:t xml:space="preserve">. Por esto, cantemos también aquí el Aleluya. El hombre es todavía pecador, pero Dios es fiel. No dice: «Para no permitir que seáis tentados», sino: </w:t>
      </w:r>
      <w:r>
        <w:rPr>
          <w:rFonts w:cs="Verdana" w:ascii="Verdana" w:hAnsi="Verdana"/>
          <w:i/>
          <w:iCs/>
          <w:sz w:val="22"/>
          <w:szCs w:val="20"/>
        </w:rPr>
        <w:t>Para no permitir que seáis tentados más allá de lo que podéis. Por el contrario, él dispondrá con la misma tentación el buen resultado de poder resistirla</w:t>
      </w:r>
      <w:r>
        <w:rPr>
          <w:rFonts w:cs="Verdana" w:ascii="Verdana" w:hAnsi="Verdana"/>
          <w:sz w:val="22"/>
          <w:szCs w:val="20"/>
        </w:rPr>
        <w:t xml:space="preserve">. Has entrado en la tentación, pero Dios hará que salgas de ella indemne; así, a la manera de una vasija de barro, serás modelado con la predicación y cocido en el fuego de la tribulación. Cuando entres en la tentación, confía que saldrás de ella, porque fiel es Dios: </w:t>
      </w:r>
      <w:r>
        <w:rPr>
          <w:rFonts w:cs="Verdana" w:ascii="Verdana" w:hAnsi="Verdana"/>
          <w:i/>
          <w:iCs/>
          <w:sz w:val="22"/>
          <w:szCs w:val="20"/>
        </w:rPr>
        <w:t>el Señor guarda tus entradas y salidas</w:t>
      </w:r>
      <w:r>
        <w:rPr>
          <w:rFonts w:cs="Verdana" w:ascii="Verdana" w:hAnsi="Verdana"/>
          <w:sz w:val="22"/>
          <w:szCs w:val="20"/>
        </w:rPr>
        <w:t>.</w:t>
      </w:r>
    </w:p>
    <w:p>
      <w:pPr>
        <w:pStyle w:val="NormalWeb"/>
        <w:widowControl w:val="false"/>
        <w:spacing w:before="0" w:after="0"/>
        <w:jc w:val="both"/>
        <w:rPr/>
      </w:pPr>
      <w:r>
        <w:rPr>
          <w:rFonts w:cs="Verdana" w:ascii="Verdana" w:hAnsi="Verdana"/>
          <w:sz w:val="22"/>
          <w:szCs w:val="20"/>
        </w:rPr>
        <w:t xml:space="preserve">Más adelante, cuando este cuerpo sea hecho inmortal e incorruptible, cesará toda tentación; porque </w:t>
      </w:r>
      <w:r>
        <w:rPr>
          <w:rFonts w:cs="Verdana" w:ascii="Verdana" w:hAnsi="Verdana"/>
          <w:i/>
          <w:iCs/>
          <w:sz w:val="22"/>
          <w:szCs w:val="20"/>
        </w:rPr>
        <w:t>el cuerpo ha muerto</w:t>
      </w:r>
      <w:r>
        <w:rPr>
          <w:rFonts w:cs="Verdana" w:ascii="Verdana" w:hAnsi="Verdana"/>
          <w:sz w:val="22"/>
          <w:szCs w:val="20"/>
        </w:rPr>
        <w:t xml:space="preserve">. ¿Por qué ha muerto? </w:t>
      </w:r>
      <w:r>
        <w:rPr>
          <w:rFonts w:cs="Verdana" w:ascii="Verdana" w:hAnsi="Verdana"/>
          <w:i/>
          <w:iCs/>
          <w:sz w:val="22"/>
          <w:szCs w:val="20"/>
        </w:rPr>
        <w:t>Por causa del pecado</w:t>
      </w:r>
      <w:r>
        <w:rPr>
          <w:rFonts w:cs="Verdana" w:ascii="Verdana" w:hAnsi="Verdana"/>
          <w:sz w:val="22"/>
          <w:szCs w:val="20"/>
        </w:rPr>
        <w:t xml:space="preserve">. Pero el espíritu es vida. ¿Por qué? </w:t>
      </w:r>
      <w:r>
        <w:rPr>
          <w:rFonts w:cs="Verdana" w:ascii="Verdana" w:hAnsi="Verdana"/>
          <w:i/>
          <w:iCs/>
          <w:sz w:val="22"/>
          <w:szCs w:val="20"/>
        </w:rPr>
        <w:t>Por la justificación</w:t>
      </w:r>
      <w:r>
        <w:rPr>
          <w:rFonts w:cs="Verdana" w:ascii="Verdana" w:hAnsi="Verdana"/>
          <w:sz w:val="22"/>
          <w:szCs w:val="20"/>
        </w:rPr>
        <w:t xml:space="preserve">. Así pues, ¿quedará el cuerpo definitivamente muerto? No, ciertamente; escucha cómo continúa el texto: </w:t>
      </w:r>
      <w:r>
        <w:rPr>
          <w:rFonts w:cs="Verdana" w:ascii="Verdana" w:hAnsi="Verdana"/>
          <w:i/>
          <w:iCs/>
          <w:sz w:val="22"/>
          <w:szCs w:val="20"/>
        </w:rPr>
        <w:t>Si el Espíritu de aquel que resucitó a Jesús de entre los muertos habita en vosotros, el mismo que resucitó a Cristo de entre los muertos vivificará también vuestros cuerpos mortales</w:t>
      </w:r>
      <w:r>
        <w:rPr>
          <w:rFonts w:cs="Verdana" w:ascii="Verdana" w:hAnsi="Verdana"/>
          <w:sz w:val="22"/>
          <w:szCs w:val="20"/>
        </w:rPr>
        <w:t>. Ahora tenemos un cuerpo meramente natural, después lo tendremos espiritual.</w:t>
      </w:r>
    </w:p>
    <w:p>
      <w:pPr>
        <w:pStyle w:val="NormalWeb"/>
        <w:widowControl w:val="false"/>
        <w:spacing w:before="0" w:after="0"/>
        <w:jc w:val="both"/>
        <w:rPr>
          <w:rFonts w:ascii="Verdana" w:hAnsi="Verdana" w:cs="Verdana"/>
          <w:sz w:val="22"/>
          <w:szCs w:val="20"/>
        </w:rPr>
      </w:pPr>
      <w:r>
        <w:rPr>
          <w:rFonts w:cs="Verdana" w:ascii="Verdana" w:hAnsi="Verdana"/>
          <w:sz w:val="22"/>
          <w:szCs w:val="20"/>
        </w:rPr>
        <w:t>¡Feliz el Aleluya que allí entonaremos! Será un Aleluya seguro y sin temor, porque allí no habrá ningún enemigo, no se perderá ningún amigo. Allí, como ahora aquí, resonarán las alabanzas divinas; pero las de aquí proceden de los que están aún en dificultades, las de allá de los que ya están en seguridad; aquí de los que han de morir, allá de los que han de vivir para siempre; aquí de los que esperan, allá de los que ya poseen; aquí de los que están todavía en camino, allá de los que ya han llegado a la patria.</w:t>
      </w:r>
    </w:p>
    <w:p>
      <w:pPr>
        <w:pStyle w:val="NormalWeb"/>
        <w:widowControl w:val="false"/>
        <w:spacing w:before="0" w:after="0"/>
        <w:jc w:val="both"/>
        <w:rPr>
          <w:rFonts w:ascii="Verdana" w:hAnsi="Verdana" w:cs="Verdana"/>
          <w:sz w:val="22"/>
          <w:szCs w:val="20"/>
        </w:rPr>
      </w:pPr>
      <w:r>
        <w:rPr>
          <w:rFonts w:cs="Verdana" w:ascii="Verdana" w:hAnsi="Verdana"/>
          <w:sz w:val="22"/>
          <w:szCs w:val="20"/>
        </w:rPr>
        <w:t>Por tanto, hermanos míos, cantemos ahora, no para deleite de nuestro reposo, sino para alivio de nuestro trabajo. Tal como suelen cantar los caminantes: canta, pero camina; consuélate en el trabajo cantando, pero no te entregues a la pereza; canta y camina a la vez. ¿Qué significa camina? Adelanta, pero en el bien. Porque hay algunos, como dice el Apóstol, que adelantan de mal en peor. Tú, si adelantas, caminas; pero adelanta en el bien, en la fe verdadera, en las buenas costumbres; canta y cami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Cf. Ap 21, 21; cf. Tb 13, 22. 13.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us plazas, Jerusalén, están pavimentadas de oro puro, y en tus puertas se entonarán cantos de alegría. </w:t>
      </w:r>
      <w:r>
        <w:rPr>
          <w:rFonts w:cs="Verdana" w:ascii="Verdana" w:hAnsi="Verdana"/>
          <w:color w:val="FF0000"/>
          <w:sz w:val="22"/>
          <w:szCs w:val="20"/>
        </w:rPr>
        <w:t>*</w:t>
      </w:r>
      <w:r>
        <w:rPr>
          <w:rFonts w:cs="Verdana" w:ascii="Verdana" w:hAnsi="Verdana"/>
          <w:sz w:val="22"/>
          <w:szCs w:val="20"/>
        </w:rPr>
        <w:t xml:space="preserve"> Y todas tus casas cantarán: «Aleluy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rillarás cual luz de lámpara y pueblos numerosos vendrán a ti de le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todas tus casas cantarán: «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IV</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Verdana"/>
          <w:sz w:val="22"/>
          <w:szCs w:val="20"/>
        </w:rPr>
      </w:pPr>
      <w:r>
        <w:rPr>
          <w:rFonts w:cs="Verdana" w:ascii="Verdana" w:hAnsi="Verdana"/>
          <w:sz w:val="22"/>
          <w:szCs w:val="20"/>
        </w:rPr>
        <w:t xml:space="preserve">Mueve, Señor, nuestros corazones, para que correspondamos con mayor generosidad a la acción de tu gracia, y recibamos en mayor abundancia la ayuda de tu bond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Verdana"/>
          <w:i/>
          <w:i/>
          <w:iCs/>
          <w:color w:val="000000"/>
          <w:sz w:val="22"/>
          <w:szCs w:val="20"/>
        </w:rPr>
      </w:pPr>
      <w:r>
        <w:rPr>
          <w:rFonts w:cs="Verdana" w:ascii="Verdana" w:hAnsi="Verdana"/>
          <w:i/>
          <w:iCs/>
          <w:color w:val="000000"/>
          <w:sz w:val="22"/>
          <w:szCs w:val="20"/>
        </w:rPr>
      </w:r>
    </w:p>
    <w:p>
      <w:pPr>
        <w:pStyle w:val="NormalWeb"/>
        <w:widowControl w:val="false"/>
        <w:spacing w:before="0" w:after="0"/>
        <w:jc w:val="center"/>
        <w:rPr>
          <w:rFonts w:ascii="Verdana" w:hAnsi="Verdana" w:cs="Verdana"/>
          <w:i/>
          <w:i/>
          <w:iCs/>
          <w:color w:val="000000"/>
          <w:szCs w:val="20"/>
        </w:rPr>
      </w:pPr>
      <w:r>
        <w:rPr>
          <w:rFonts w:cs="Verdana" w:ascii="Verdana" w:hAnsi="Verdana"/>
          <w:i/>
          <w:iCs/>
          <w:color w:val="000000"/>
          <w:szCs w:val="20"/>
        </w:rPr>
        <w:t>Fin del Tiempo ordinario, del año litúrgico.</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Verdana" w:ascii="Verdana" w:hAnsi="Verdana"/>
          <w:i/>
          <w:iCs/>
          <w:color w:val="000000"/>
          <w:szCs w:val="20"/>
        </w:rPr>
        <w:t>El nuevo año litúrgico comienza con el tiempo de Adviento.</w:t>
      </w:r>
    </w:p>
    <w:p>
      <w:pPr>
        <w:pStyle w:val="NormalWeb"/>
        <w:widowControl w:val="false"/>
        <w:spacing w:before="0" w:after="0"/>
        <w:jc w:val="center"/>
        <w:rPr>
          <w:rFonts w:ascii="Verdana" w:hAnsi="Verdana" w:cs="Verdana"/>
          <w:i/>
          <w:i/>
          <w:iCs/>
          <w:color w:val="000000"/>
          <w:szCs w:val="20"/>
        </w:rPr>
      </w:pPr>
      <w:r>
        <w:rPr>
          <w:rFonts w:cs="Verdana" w:ascii="Verdana" w:hAnsi="Verdana"/>
          <w:i/>
          <w:iCs/>
          <w:color w:val="000000"/>
          <w:szCs w:val="20"/>
        </w:rPr>
      </w:r>
    </w:p>
    <w:p>
      <w:pPr>
        <w:pStyle w:val="NormalWeb"/>
        <w:widowControl w:val="false"/>
        <w:spacing w:before="0" w:after="0"/>
        <w:jc w:val="center"/>
        <w:rPr>
          <w:rFonts w:ascii="Verdana" w:hAnsi="Verdana" w:cs="Verdana"/>
          <w:i/>
          <w:i/>
          <w:iCs/>
          <w:color w:val="000000"/>
          <w:szCs w:val="20"/>
        </w:rPr>
      </w:pPr>
      <w:r>
        <w:rPr>
          <w:rFonts w:cs="Verdana" w:ascii="Verdana" w:hAnsi="Verdana"/>
          <w:i/>
          <w:iCs/>
          <w:color w:val="000000"/>
          <w:szCs w:val="20"/>
        </w:rPr>
      </w:r>
    </w:p>
    <w:p>
      <w:pPr>
        <w:pStyle w:val="NormalWeb"/>
        <w:widowControl w:val="false"/>
        <w:spacing w:before="0" w:after="0"/>
        <w:jc w:val="both"/>
        <w:rPr>
          <w:rFonts w:ascii="Verdana" w:hAnsi="Verdana" w:cs="Verdana"/>
          <w:b/>
          <w:b/>
          <w:i/>
          <w:i/>
          <w:iCs/>
          <w:color w:val="000000"/>
          <w:szCs w:val="20"/>
        </w:rPr>
      </w:pPr>
      <w:r>
        <w:rPr>
          <w:rFonts w:cs="Verdana" w:ascii="Verdana" w:hAnsi="Verdana"/>
          <w:b/>
          <w:i/>
          <w:iCs/>
          <w:color w:val="000000"/>
          <w:szCs w:val="20"/>
        </w:rPr>
        <w:t>Créditos:</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 xml:space="preserve">Textos adaptados al word de varias direcciones de internet: </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http://www.curas.com.ar</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http://www.liturgiadelashoras.com.ar/</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http://www.gratisdate.org/fr-lecturas.htm</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Dios se lo pague</w:t>
      </w:r>
      <w:r>
        <w:br w:type="page"/>
      </w:r>
    </w:p>
    <w:p>
      <w:pPr>
        <w:pStyle w:val="NormalWeb"/>
        <w:widowControl w:val="false"/>
        <w:spacing w:before="0" w:after="0"/>
        <w:jc w:val="center"/>
        <w:rPr>
          <w:rFonts w:ascii="Verdana" w:hAnsi="Verdana" w:cs="Verdana"/>
          <w:iCs/>
          <w:color w:val="000000"/>
          <w:szCs w:val="20"/>
        </w:rPr>
      </w:pPr>
      <w:r>
        <w:rPr>
          <w:rFonts w:cs="Verdana" w:ascii="Verdana" w:hAnsi="Verdana"/>
          <w:iCs/>
          <w:color w:val="000000"/>
          <w:szCs w:val="20"/>
        </w:rPr>
      </w:r>
    </w:p>
    <w:p>
      <w:pPr>
        <w:pStyle w:val="Normal"/>
        <w:widowControl w:val="false"/>
        <w:jc w:val="center"/>
        <w:rPr>
          <w:rFonts w:ascii="Verdana" w:hAnsi="Verdana" w:cs="Verdana"/>
          <w:iCs/>
          <w:color w:val="000000"/>
          <w:sz w:val="22"/>
          <w:szCs w:val="20"/>
        </w:rPr>
      </w:pPr>
      <w:r>
        <w:rPr>
          <w:rFonts w:cs="Verdana" w:ascii="Verdana" w:hAnsi="Verdana"/>
          <w:iCs/>
          <w:color w:val="000000"/>
          <w:sz w:val="22"/>
          <w:szCs w:val="20"/>
        </w:rPr>
      </w:r>
    </w:p>
    <w:p>
      <w:pPr>
        <w:pStyle w:val="Heading1"/>
        <w:jc w:val="center"/>
        <w:rPr>
          <w:color w:val="FF0000"/>
          <w:sz w:val="40"/>
          <w:szCs w:val="40"/>
        </w:rPr>
      </w:pPr>
      <w:bookmarkStart w:id="48" w:name="__RefHeading___Toc181002671"/>
      <w:bookmarkEnd w:id="48"/>
      <w:r>
        <w:rPr>
          <w:color w:val="FF0000"/>
          <w:sz w:val="40"/>
          <w:szCs w:val="40"/>
        </w:rPr>
        <w:t>ANEXO</w:t>
      </w:r>
    </w:p>
    <w:p>
      <w:pPr>
        <w:pStyle w:val="Normal"/>
        <w:jc w:val="both"/>
        <w:rPr>
          <w:color w:val="FF0000"/>
          <w:sz w:val="40"/>
          <w:szCs w:val="40"/>
        </w:rPr>
      </w:pPr>
      <w:r>
        <w:rPr>
          <w:color w:val="FF0000"/>
          <w:sz w:val="40"/>
          <w:szCs w:val="40"/>
        </w:rPr>
      </w:r>
    </w:p>
    <w:p>
      <w:pPr>
        <w:pStyle w:val="Heading3"/>
        <w:keepNext w:val="false"/>
        <w:widowControl w:val="false"/>
        <w:jc w:val="both"/>
        <w:rPr>
          <w:sz w:val="28"/>
        </w:rPr>
      </w:pPr>
      <w:bookmarkStart w:id="49" w:name="__RefHeading___Toc181002672"/>
      <w:bookmarkStart w:id="50" w:name="_Himno%3A_SEÑOR,_DIOS"/>
      <w:bookmarkStart w:id="51" w:name="_Himno%3A_SEÑOR,_DIOS_1"/>
      <w:bookmarkEnd w:id="49"/>
      <w:bookmarkEnd w:id="50"/>
      <w:bookmarkEnd w:id="51"/>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52" w:name="__RefHeading___Toc181002673"/>
      <w:bookmarkEnd w:id="52"/>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Verdana"/>
          <w:color w:val="000000"/>
          <w:sz w:val="22"/>
        </w:rPr>
      </w:pPr>
      <w:r>
        <w:rPr>
          <w:rFonts w:cs="Verdana" w:ascii="Verdana" w:hAnsi="Verdana"/>
          <w:color w:val="000000"/>
          <w:sz w:val="22"/>
        </w:rPr>
      </w:r>
    </w:p>
    <w:p>
      <w:pPr>
        <w:pStyle w:val="NormalWeb"/>
        <w:widowControl w:val="false"/>
        <w:spacing w:before="0" w:after="0"/>
        <w:jc w:val="both"/>
        <w:rPr>
          <w:rFonts w:ascii="Verdana" w:hAnsi="Verdana" w:cs="Verdana"/>
          <w:iCs/>
          <w:color w:val="000000"/>
          <w:sz w:val="22"/>
          <w:szCs w:val="20"/>
        </w:rPr>
      </w:pPr>
      <w:r>
        <w:rPr>
          <w:rFonts w:cs="Verdana" w:ascii="Verdana" w:hAnsi="Verdana"/>
          <w:iCs/>
          <w:color w:val="000000"/>
          <w:sz w:val="22"/>
          <w:szCs w:val="20"/>
        </w:rPr>
      </w:r>
      <w:bookmarkStart w:id="53" w:name="_Himno%3A_SEÑOR,_DIOS"/>
      <w:bookmarkStart w:id="54" w:name="_Himno%3A_SEÑOR,_DIOS_1"/>
      <w:bookmarkStart w:id="55" w:name="_Himno%3A_SEÑOR,_DIOS"/>
      <w:bookmarkStart w:id="56" w:name="_Himno%3A_SEÑOR,_DIOS_1"/>
      <w:bookmarkEnd w:id="55"/>
      <w:bookmarkEnd w:id="56"/>
    </w:p>
    <w:sectPr>
      <w:footerReference w:type="default" r:id="rId4"/>
      <w:type w:val="nextPage"/>
      <w:pgSz w:w="11906" w:h="16838"/>
      <w:pgMar w:left="851" w:right="851" w:gutter="0" w:header="0" w:top="720"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Opti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02235" cy="116840"/>
              <wp:effectExtent l="0" t="0" r="0" b="0"/>
              <wp:wrapSquare wrapText="largest"/>
              <wp:docPr id="3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color w:val="FF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Symbol" w:hAnsi="Symbol" w:eastAsia="Times New Roman" w:cs="Arial"/>
      <w:b/>
      <w:color w:val="FF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TtuloCar">
    <w:name w:val="Título Car"/>
    <w:basedOn w:val="Fuentedeprrafopredeter"/>
    <w:qFormat/>
    <w:rPr>
      <w:rFonts w:cs="Tahoma"/>
      <w:color w:val="FF0000"/>
      <w:sz w:val="24"/>
      <w:szCs w:val="24"/>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Xdtextbox1">
    <w:name w:val="xdtextbox1"/>
    <w:basedOn w:val="Fuentedeprrafopredeter"/>
    <w:qFormat/>
    <w:rPr>
      <w:color w:val="000000"/>
      <w:bdr w:val="single" w:sz="8" w:space="0" w:color="DCDCDC"/>
      <w:shd w:fill="FFFFFF" w:val="clear"/>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1" w:leader="dot"/>
      </w:tabs>
      <w:jc w:val="both"/>
    </w:pPr>
    <w:rPr>
      <w:color w:val="FF0000"/>
      <w:lang w:val="en-US" w:eastAsia="en-US"/>
    </w:rPr>
  </w:style>
  <w:style w:type="paragraph" w:styleId="Contents2">
    <w:name w:val="TOC 2"/>
    <w:basedOn w:val="Normal"/>
    <w:next w:val="Normal"/>
    <w:pPr>
      <w:tabs>
        <w:tab w:val="clear" w:pos="708"/>
        <w:tab w:val="right" w:pos="4925" w:leader="dot"/>
      </w:tabs>
      <w:spacing w:before="120" w:after="120"/>
      <w:ind w:left="238" w:hanging="0"/>
    </w:pPr>
    <w:rPr/>
  </w:style>
  <w:style w:type="paragraph" w:styleId="Contents3">
    <w:name w:val="TOC 3"/>
    <w:basedOn w:val="Normal"/>
    <w:next w:val="Normal"/>
    <w:pPr>
      <w:ind w:left="480" w:hanging="0"/>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aelsantorosario.atwebpages.com/horas.htm" TargetMode="External"/><Relationship Id="rId3" Type="http://schemas.openxmlformats.org/officeDocument/2006/relationships/hyperlink" Target="http://oficiodivino.atwebpag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1:00Z</dcterms:created>
  <dc:creator>rezadelsantorosario@gmail.com</dc:creator>
  <dc:description>Textos adaptados al word de varias direcciones de internet: 
http://www.curas.com.ar
http://www.liturgiadelashoras.com.ar/
http://www.gratisdate.org/fr-lecturas.htm
Dios se lo pague</dc:description>
  <cp:keywords/>
  <dc:language>en-US</dc:language>
  <cp:lastModifiedBy>Javier Pérez</cp:lastModifiedBy>
  <cp:lastPrinted>2024-10-28T10:07:00Z</cp:lastPrinted>
  <dcterms:modified xsi:type="dcterms:W3CDTF">2024-10-28T09:18:00Z</dcterms:modified>
  <cp:revision>3</cp:revision>
  <dc:subject/>
  <dc:title>Lecturas del Oficio para el Tiempo Ordinario: NOVIEMBRE 2024</dc:title>
</cp:coreProperties>
</file>